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ого учас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муниципального образования Протасовское Дубенского района сообщает о проведении аукциона по продаже земельного участка, расположенного на территории муниципального образования Протасовское Дубе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Протасовское Дубенского района от 07.12. 2016 года № 16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аукцион выста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ЛОТ № 1.</w:t>
      </w:r>
      <w:r>
        <w:rPr>
          <w:rFonts w:cs="Arial" w:ascii="Arial" w:hAnsi="Arial"/>
        </w:rPr>
        <w:t xml:space="preserve"> Земельный участок с кадастровым номером 71:07:010114:1592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Протасово, ул.Свободы, в районе дома № 2, общей площадью 996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ьная цена согласно отчету № 655/16  от 31 октября 2016 года об определении рыночной стоимости земельного участка составляет 149400 (сто сорок девять тысяч четыреста) рублей</w:t>
      </w:r>
      <w:r>
        <w:rPr>
          <w:rFonts w:cs="Arial" w:ascii="Arial" w:hAnsi="Arial"/>
          <w:b/>
        </w:rPr>
        <w:t xml:space="preserve"> Сумма задатка 29880 (двадцать девять тысяч восемьсот восемьдесят) рублей</w:t>
      </w:r>
      <w:r>
        <w:rPr>
          <w:rFonts w:cs="Arial" w:ascii="Arial" w:hAnsi="Arial"/>
        </w:rPr>
        <w:t xml:space="preserve">. Шаг аукциона 4482 (четыре тысячи четыреста восемьдесят два) рубля 00 копе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Земельный участок  находится в Зоне застройки индивидуальными жилыми домами (Ж1). Зона застройки индивидуальными жилыми домами высотой 1-3 этаж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очка технологического присоединения к электрическим сетям к существующей ВЛ, расположенной в с.Протасово. Протяженность трассы не более 20 метров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- к коммунальным сетям водоснабжения и водоотведения: </w:t>
      </w:r>
      <w:r>
        <w:rPr>
          <w:rFonts w:cs="Arial" w:ascii="Arial" w:hAnsi="Arial"/>
        </w:rPr>
        <w:t>в с.Протасово присоединение возможно на основании технических условий заключенных с Управляющей компанией МУП «Хороший дом»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газораспределительные сети</w:t>
      </w:r>
      <w:r>
        <w:rPr>
          <w:rFonts w:cs="Arial" w:ascii="Arial" w:hAnsi="Arial"/>
        </w:rPr>
        <w:t>: присоединение возможно в с.Протасово на основании технических условий заключенных с филиалом ОО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17 января 2017 года в 11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6 декабря 2016 года по 16 января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16 января 2017 года в 17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6 января 2017  года в 17-30</w:t>
      </w:r>
      <w:r>
        <w:rPr>
          <w:rFonts w:cs="Arial" w:ascii="Arial" w:hAnsi="Arial"/>
        </w:rPr>
        <w:t xml:space="preserve"> по адресу: Тульская область, Дубенский район, п.Дубна, ул.Первомайская, д.33, каб.30, 2 этаж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 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документы об уплате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jc w:val="both"/>
        <w:rPr/>
      </w:pPr>
      <w:r>
        <w:rPr>
          <w:rFonts w:cs="Arial" w:ascii="Arial" w:hAnsi="Arial"/>
        </w:rPr>
        <w:t>р/с 40302810870033000127 ОТДЕЛЕНИЕ ТУЛА,  БИК 047003001, ИНН 7125005166, КПП 712501001, ОКТМО 70618440, лицевой счет 05663001120, КБК 86011406013100000430 назначение платежа – оплата за участие в аукционе по продаже земельного участка – зада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 если аукцион будет признан несостоявшимся, и только один заявитель признан участником аукциона, администрация МО Протасовское Дубенского рай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 АМО Протасовское Дубенского рай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u w:val="single"/>
          <w:lang w:val="en-US"/>
        </w:rPr>
        <w:t>tulobl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, а также в районной общественно-политической газете «Наслед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Заявка на участие в аукционе по продаже земельного участка ________________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____, № _______________, выдан «______» _______________г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, № _____________, дата регистрации «____» ___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 жительства/ Место нахождения претендента: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 Факс _______________ Индек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(лицевой) счет №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№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________________________, ИНН 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г. № 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, серия, номер, дата и место выдачи (регистрации), кем выд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рублей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имая решение об участии в аукционе по продаже 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u w:val="single"/>
          <w:lang w:val="en-US"/>
        </w:rPr>
        <w:t>tulobl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 и опубликованном в районной газете «Наследие» от ____________2016 г. № ______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его полномочного представителя) ______________ /__________________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 201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 час. ____ мин. «___» __________ 201__    г. за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Протасово                                                                     две тысячи сем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муниципального образования Протасовское  Дубенского района, именуемый в дальнейшем «Продавец», в лице ___________________ (Фамилия, имя, отчество), действующего на основании Устава,  с одной стороны, и  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 физического лица, наименование  юридического лица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/ юридический адрес, местонахождение юридического лица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договор заключен по итогам торгов, состоявшихся _________ 2015 года в форме аукциона, открытого по составу участников и по  форме подачи   предложений    о   цене, и на основании   постановления     администрации муниципального образования Протасовское Дубенского района от ________ года № ___ «Об итогах аукциона»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ind w:right="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давец: администрация муниципального  образования Протасовское Дубенского  района , Тульская область, Дубенский район, с.Протасово, ул.Дружбы, д.14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тел. 8(487-3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3-38-24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Протасовское Дубенского района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_______________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sz w:val="3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b/>
    </w:rPr>
  </w:style>
  <w:style w:type="character" w:styleId="21">
    <w:name w:val="Заголовок 2 Знак"/>
    <w:basedOn w:val="Style11"/>
    <w:qFormat/>
    <w:rPr>
      <w:b/>
      <w:i/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31">
    <w:name w:val="Основной текст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5:00Z</dcterms:created>
  <dc:creator>user</dc:creator>
  <dc:description/>
  <cp:keywords/>
  <dc:language>en-US</dc:language>
  <cp:lastModifiedBy>Карева Татьяна Николаевна</cp:lastModifiedBy>
  <cp:lastPrinted>2016-02-29T17:20:00Z</cp:lastPrinted>
  <dcterms:modified xsi:type="dcterms:W3CDTF">2016-12-15T11:56:00Z</dcterms:modified>
  <cp:revision>24</cp:revision>
  <dc:subject/>
  <dc:title>О проведении аукциона</dc:title>
</cp:coreProperties>
</file>