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15.09.2020 года по продаже земельных участков, несостоявшимся, с единственными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ых участков, расположенных на территории МО Дубенский райо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30104:328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Верховье, общей площадью 712 кв.м. в связи с признанием заявителя</w:t>
      </w:r>
      <w:r>
        <w:rPr>
          <w:rFonts w:eastAsia="Courier New CYR" w:cs="Courier New CYR" w:ascii="Arial" w:hAnsi="Arial"/>
          <w:b/>
          <w:bCs/>
        </w:rPr>
        <w:t xml:space="preserve"> Герасину Татьяну Николаевну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10304:1279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Новое Павшино, ул.Верхняя Приупская, в районе дома № 3, общей площадью 310 кв.м. в связи с признанием заявителя </w:t>
      </w:r>
      <w:r>
        <w:rPr>
          <w:rFonts w:eastAsia="Courier New CYR" w:cs="Courier New CYR" w:ascii="Arial" w:hAnsi="Arial"/>
          <w:b/>
          <w:bCs/>
        </w:rPr>
        <w:t>Левочкину Надежду Николаевну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212:1227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Лужное, ул.им.А.И.Чирикова, в районе дома № 26, общей площадью 555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Голубцову Антонину Михайловну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10304:1280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Новое Павшино, ул.Верхняя Приупская, в районе дома № 42, общей площадью 200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Целых Марию Герасимовну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7:00Z</dcterms:created>
  <dc:creator>1</dc:creator>
  <dc:description/>
  <cp:keywords/>
  <dc:language>en-US</dc:language>
  <cp:lastModifiedBy>Панина Анастасия Геннадьевна</cp:lastModifiedBy>
  <cp:lastPrinted>2020-09-14T12:42:00Z</cp:lastPrinted>
  <dcterms:modified xsi:type="dcterms:W3CDTF">2020-09-14T09:43:00Z</dcterms:modified>
  <cp:revision>41</cp:revision>
  <dc:subject/>
  <dc:title>Начальнику сектора по взаимодействию</dc:title>
</cp:coreProperties>
</file>