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 2 марта ежемесячная выплата из материнского капитала снова продлевается по заяв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мьям , получающим ежемесячные выплаты из средств материнского (семейного) капитала (МСК), вновь необходимо писать заявление на продление выплат и подтверждать доходы.</w:t>
        <w:br/>
        <w:tab/>
        <w:t>Напомним, с января 2018 года средства МСК можно получить наличными в виде ежемесячных денежных выплат. Право на них имеют семьи, чей доход невысокий, а второй малыш был рожден или усыновлен с января 2018 года. Ежемесячная выплата назначается первоначально до исполнения малышу одного года, после этого срока, при наличии права – до достижения ребенком возраста двух лет, а затем – еще на год, до достижения ребенком возраста трех лет.</w:t>
        <w:br/>
        <w:tab/>
        <w:t>Из-за пандемии ежемесячные выплаты из материнского капитала продлевали автоматически с 1 апреля 2020 года до 1 марта этого года. То есть семьям, которые ее уже получали и у которых выплатной период заканчивался в эти сроки (например, когда малышу, давшему право на материнский капитал, исполнялся год или два), не нужно было обращаться в Пенсионный фонд, чтобы подтвердить доходы и, соответственно, право на эту меру поддержки.</w:t>
        <w:br/>
        <w:tab/>
        <w:t>Со 2 марта 2021 года возвращается прежний, заявительный, порядок назначения выплат. Подать заявление на их продление мамы могут в электронном виде через Личный кабинет гражданина на сайте ПФР, лично в территориальном органе ПФР или МФЦ. Вместе с заявлением потребуется представить данные о доходах за 12 календарных месяцев, однако отсчет указанного периода начинается за шесть месяцев до даты подачи заявления о назначении выплаты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5:06Z</dcterms:created>
  <dc:creator/>
  <dc:description/>
  <dc:language>en-US</dc:language>
  <cp:lastModifiedBy/>
  <dcterms:modified xsi:type="dcterms:W3CDTF">2021-03-12T10:41:14Z</dcterms:modified>
  <cp:revision>1</cp:revision>
  <dc:subject/>
  <dc:title/>
</cp:coreProperties>
</file>