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08 сентября 2020 года на право заключения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несостоявшимся аукциона назначенного на 08 сентября 2020 года на право заключения договора аренды земельного участка с кадастровым номером 71:07:040214:173 из земель населённых пунктов с разрешённым использованием: отдых (рекреация), местоположение: Тульская область, Дубенский район, п. Дубна, ул. Свободы, общей площадью 83 кв.м. Срок аренды 5 лет. Расположенного на территории МО Дубенский район, </w:t>
      </w:r>
      <w:r>
        <w:rPr>
          <w:rFonts w:cs="Arial" w:ascii="Arial" w:hAnsi="Arial"/>
          <w:b/>
          <w:bCs/>
        </w:rPr>
        <w:t>в связи с отсутствием заявок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0-09-07T10:11:00Z</cp:lastPrinted>
  <dcterms:modified xsi:type="dcterms:W3CDTF">2020-09-07T07:12:00Z</dcterms:modified>
  <cp:revision>43</cp:revision>
  <dc:subject/>
  <dc:title>О проведении аукциона</dc:title>
</cp:coreProperties>
</file>