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05 мая 2021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победителями аукциона, назначенного на 05 мая 2021 года на право заключения договоров аренды земельных участков, расположенных на территории МО Дубенский райо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301:2103 из земель сельскохозяйственного назначения с разрешённым использованием: для сельскохозяйственного производства, местоположение: примерно в 4770 м по направлению на северо-восток от ориентира жилой дом, расположенного за пределами участка, адрес ориентира: Тульская область, Дубенский район, д.Панковичи, д.31, общей площадью 120000 кв.м. Срок аренды 49 лет – </w:t>
      </w:r>
      <w:r>
        <w:rPr>
          <w:rFonts w:cs="Arial" w:ascii="Arial" w:hAnsi="Arial"/>
          <w:bCs/>
        </w:rPr>
        <w:t xml:space="preserve">участника аукциона под номером 1 – </w:t>
      </w:r>
      <w:r>
        <w:rPr>
          <w:rFonts w:eastAsia="Courier New CYR" w:cs="Arial" w:ascii="Arial" w:hAnsi="Arial"/>
          <w:b/>
          <w:bCs/>
          <w:lang w:bidi="zxx"/>
        </w:rPr>
        <w:t>ИП главу крестьянского (фермерского) хозяйства Туренку Инну Анатольевну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301:2102 из земель сельскохозяйственного назначения с разрешённым использованием: для сельскохозяйственного производства, местоположение: примерно в 620 м по направлению на юго-запад от ориентира жилой дом, расположенного за пределами участка, адрес ориентира: Тульская область, Дубенский район, д.Панковичи, д.31, общей площадью 1282800 кв.м. Срок аренды 49 лет – </w:t>
      </w:r>
      <w:r>
        <w:rPr>
          <w:rFonts w:cs="Arial" w:ascii="Arial" w:hAnsi="Arial"/>
          <w:bCs/>
        </w:rPr>
        <w:t xml:space="preserve">участника аукциона под номером 4 – </w:t>
      </w:r>
      <w:r>
        <w:rPr>
          <w:rFonts w:eastAsia="Courier New CYR" w:cs="Arial" w:ascii="Arial" w:hAnsi="Arial"/>
          <w:b/>
          <w:bCs/>
          <w:lang w:bidi="zxx"/>
        </w:rPr>
        <w:t>ИП главу крестьянского (фермерского) хозяйства Туренку Инну Анатольевну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с кадастровым номером </w:t>
      </w:r>
      <w:bookmarkStart w:id="0" w:name="_Hlk50480640"/>
      <w:r>
        <w:rPr>
          <w:rFonts w:cs="Arial" w:ascii="Arial" w:hAnsi="Arial"/>
        </w:rPr>
        <w:t>71:07:020101:146 из земель сельскохозяйственного назначения с разрешённым использованием: для сельскохозяйственного использования, местоположение: установлено относительно ориентира, расположенного за пределами участка. Ориентир населенный пункт. Участок находится примерно в 840 м по направлению на юг от ориентира. Почтовый адрес ориентира: Тульская область, Дубенский район, д.Тимофеевка, общей площадью 710000 кв.м. Срок аренды 49 лет</w:t>
      </w:r>
      <w:bookmarkEnd w:id="0"/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участника аукциона под номером 2 – </w:t>
      </w:r>
      <w:r>
        <w:rPr>
          <w:rFonts w:eastAsia="Courier New CYR" w:cs="Arial" w:ascii="Arial" w:hAnsi="Arial"/>
          <w:b/>
          <w:bCs/>
          <w:lang w:bidi="zxx"/>
        </w:rPr>
        <w:t>ИП главу крестьянского (фермерского) хозяйства Нурмагомедову Патимат Исрапиловну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301:130 из земель сельскохозяйственного назначения с разрешённым использованием: для сельскохозяйственного использования, местоположение: установлено относительно ориентира, расположенного за пределами участка. Ориентир жилой дом. Участок находится примерно в 4340 м от ориентира по направлению на северо-восток. Почтовый адрес ориентира: Тульская область, Дубенский район, д.Шатово, ул.Старое Шатово, дом 2, общей площадью 271200 кв.м. Срок аренды 49 лет – </w:t>
      </w:r>
      <w:r>
        <w:rPr>
          <w:rFonts w:cs="Arial" w:ascii="Arial" w:hAnsi="Arial"/>
          <w:bCs/>
        </w:rPr>
        <w:t xml:space="preserve">участника аукциона под номером 5 – </w:t>
      </w:r>
      <w:r>
        <w:rPr>
          <w:rFonts w:eastAsia="Courier New CYR" w:cs="Arial" w:ascii="Arial" w:hAnsi="Arial"/>
          <w:b/>
          <w:bCs/>
          <w:lang w:bidi="zxx"/>
        </w:rPr>
        <w:t>ИП главу крестьянского (фермерского) хозяйства Туренку Инну Анатольевну</w:t>
      </w:r>
      <w:r>
        <w:rPr>
          <w:rFonts w:cs="Arial" w:ascii="Arial" w:hAnsi="Arial"/>
        </w:rPr>
        <w:t xml:space="preserve"> (ЛОТ № 7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401:249 из земель сельскохозяйственного назначения,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2000 м по направлению на северо-восток от ориентира. Почтовый адрес ориентира: Тульская область, Дубенский район, д.Шатово, ул.Старое Шатово, дом 2, общей площадью 11800 кв.м. Срок аренды 49 лет - – </w:t>
      </w:r>
      <w:r>
        <w:rPr>
          <w:rFonts w:cs="Arial" w:ascii="Arial" w:hAnsi="Arial"/>
          <w:bCs/>
        </w:rPr>
        <w:t xml:space="preserve">участника аукциона под номером 3 – </w:t>
      </w:r>
      <w:r>
        <w:rPr>
          <w:rFonts w:eastAsia="Courier New CYR" w:cs="Arial" w:ascii="Arial" w:hAnsi="Arial"/>
          <w:b/>
          <w:bCs/>
          <w:lang w:bidi="zxx"/>
        </w:rPr>
        <w:t>ИП главу крестьянского (фермерского) хозяйства Туренку Инну Анатольевну</w:t>
      </w:r>
      <w:r>
        <w:rPr>
          <w:rFonts w:cs="Arial" w:ascii="Arial" w:hAnsi="Arial"/>
        </w:rPr>
        <w:t xml:space="preserve"> (ЛОТ № 18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00000:567 из земель населенных пунктов с разрешённым использованием: для сельскохозяйственного производства, местоположение: Тульская область, Дубенский район, с.Новое Павшино, ул.Колхозная, общей площадью 29357 кв.м. Срок аренды 5 лет – </w:t>
      </w:r>
      <w:r>
        <w:rPr>
          <w:rFonts w:cs="Arial" w:ascii="Arial" w:hAnsi="Arial"/>
          <w:bCs/>
        </w:rPr>
        <w:t xml:space="preserve">участника аукциона под номером 5 – </w:t>
      </w:r>
      <w:r>
        <w:rPr>
          <w:rFonts w:eastAsia="Courier New CYR" w:cs="Arial" w:ascii="Arial" w:hAnsi="Arial"/>
          <w:b/>
          <w:bCs/>
          <w:lang w:bidi="zxx"/>
        </w:rPr>
        <w:t>Климова Сергея Станиславовича</w:t>
      </w:r>
      <w:r>
        <w:rPr>
          <w:rFonts w:cs="Arial" w:ascii="Arial" w:hAnsi="Arial"/>
        </w:rPr>
        <w:t xml:space="preserve"> (ЛОТ № 20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302:74 из земель населённых пунктов с разрешённым использованием: для сельскохозяйственного производства, местоположение: Тульская область, Дубенский район, д.Никольские Выселки, общей площадью 2500 кв.м. Срок аренды 10 лет – </w:t>
      </w:r>
      <w:r>
        <w:rPr>
          <w:rFonts w:cs="Arial" w:ascii="Arial" w:hAnsi="Arial"/>
          <w:bCs/>
        </w:rPr>
        <w:t xml:space="preserve">участника аукциона под номером 5 – </w:t>
      </w:r>
      <w:r>
        <w:rPr>
          <w:rFonts w:eastAsia="Courier New CYR" w:cs="Arial" w:ascii="Arial" w:hAnsi="Arial"/>
          <w:b/>
          <w:bCs/>
          <w:lang w:bidi="zxx"/>
        </w:rPr>
        <w:t>Парджанадзе Вано Вахтанговича</w:t>
      </w:r>
      <w:r>
        <w:rPr>
          <w:rFonts w:cs="Arial" w:ascii="Arial" w:hAnsi="Arial"/>
        </w:rPr>
        <w:t xml:space="preserve"> (ЛОТ № 2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признании несостоявшимся аукциона назначенного на 05 мая 2021 года на право заключения договоров аренды земельных участков, расположенных на территории МО Дубенский район, в связи с признанием заявителями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301:119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4700 м, по направлению на запад от ориентира. Почтовый адрес ориентира: Тульская область, Дубенский район, д.Шатово, ул.Старое Шатово, дом 2, общей площадью 134500 кв.м.  Срок аренды 49 лет. – </w:t>
      </w:r>
      <w:r>
        <w:rPr>
          <w:rFonts w:eastAsia="Courier New CYR" w:cs="Arial" w:ascii="Arial" w:hAnsi="Arial"/>
          <w:b/>
          <w:bCs/>
          <w:lang w:bidi="zxx"/>
        </w:rPr>
        <w:t>ИП главы крестьянского (фермерского) хозяйства Туренко Инны Анатольевны</w:t>
      </w:r>
      <w:r>
        <w:rPr>
          <w:rFonts w:cs="Arial" w:ascii="Arial" w:hAnsi="Arial"/>
        </w:rPr>
        <w:t xml:space="preserve"> 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301:122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2665 м, по направлению на юго-запад от ориентира. Почтовый адрес ориентира: Тульская область, Дубенский район, д.Шатово, ул.Старое Шатово, дом 2, общей площадью 1025000 кв.м. Срок аренды 49 лет. – </w:t>
      </w:r>
      <w:r>
        <w:rPr>
          <w:rFonts w:eastAsia="Courier New CYR" w:cs="Arial" w:ascii="Arial" w:hAnsi="Arial"/>
          <w:b/>
          <w:bCs/>
          <w:lang w:bidi="zxx"/>
        </w:rPr>
        <w:t>ИП главы крестьянского (фермерского) хозяйства Туренко Инны Анатольевны</w:t>
      </w:r>
      <w:r>
        <w:rPr>
          <w:rFonts w:cs="Arial" w:ascii="Arial" w:hAnsi="Arial"/>
        </w:rPr>
        <w:t xml:space="preserve"> (ЛОТ № 5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301:125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2550 м, по направлению на юго-восток от ориентира. Почтовый адрес ориентира: Тульская область, Дубенский район, д.Шатово, ул.Старое Шатово, дом 2, общей площадью 118700 кв.м. Срок аренды 49 лет. – </w:t>
      </w:r>
      <w:r>
        <w:rPr>
          <w:rFonts w:eastAsia="Courier New CYR" w:cs="Arial" w:ascii="Arial" w:hAnsi="Arial"/>
          <w:b/>
          <w:bCs/>
          <w:lang w:bidi="zxx"/>
        </w:rPr>
        <w:t>ИП главы крестьянского (фермерского) хозяйства Туренко Инны Анатольевны</w:t>
      </w:r>
      <w:r>
        <w:rPr>
          <w:rFonts w:cs="Arial" w:ascii="Arial" w:hAnsi="Arial"/>
        </w:rPr>
        <w:t xml:space="preserve"> (ЛОТ № 6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301: 121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4300 м по направлению на запад от ориентира. Почтовый адрес ориентира: Тульская область, Дубенский район, д.Шатово, ул.Старое Шатово, дом 2, общей площадью 41700 кв.м. Срок аренды 49 лет. – </w:t>
      </w:r>
      <w:r>
        <w:rPr>
          <w:rFonts w:eastAsia="Courier New CYR" w:cs="Arial" w:ascii="Arial" w:hAnsi="Arial"/>
          <w:b/>
          <w:bCs/>
          <w:lang w:bidi="zxx"/>
        </w:rPr>
        <w:t>ИП главы крестьянского (фермерского) хозяйства Туренко Инны Анатольевны</w:t>
      </w:r>
      <w:r>
        <w:rPr>
          <w:rFonts w:cs="Arial" w:ascii="Arial" w:hAnsi="Arial"/>
        </w:rPr>
        <w:t xml:space="preserve"> (ЛОТ № 8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301:120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4525 м по направлению на запад от ориентира. Почтовый адрес ориентира: Тульская область, Дубенский район, д.Шатово, ул.Старое Шатово, дом 2, общей площадью 81300 кв.м. Срок аренды 49 лет. – </w:t>
      </w:r>
      <w:r>
        <w:rPr>
          <w:rFonts w:eastAsia="Courier New CYR" w:cs="Arial" w:ascii="Arial" w:hAnsi="Arial"/>
          <w:b/>
          <w:bCs/>
          <w:lang w:bidi="zxx"/>
        </w:rPr>
        <w:t>ИП главы крестьянского (фермерского) хозяйства Туренко Инны Анатольевны</w:t>
      </w:r>
      <w:r>
        <w:rPr>
          <w:rFonts w:cs="Arial" w:ascii="Arial" w:hAnsi="Arial"/>
        </w:rPr>
        <w:t xml:space="preserve"> (ЛОТ № 9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301:118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4925 м по направлению на запад от ориентира. Почтовый адрес ориентира: Тульская область, Дубенский район, д.Шатово, ул.Старое Шатово, дом 2, общей площадью 253200 кв.м. Срок аренды 49 лет. – </w:t>
      </w:r>
      <w:r>
        <w:rPr>
          <w:rFonts w:eastAsia="Courier New CYR" w:cs="Arial" w:ascii="Arial" w:hAnsi="Arial"/>
          <w:b/>
          <w:bCs/>
          <w:lang w:bidi="zxx"/>
        </w:rPr>
        <w:t>ИП главы крестьянского (фермерского) хозяйства Туренко Инны Анатольевны</w:t>
      </w:r>
      <w:r>
        <w:rPr>
          <w:rFonts w:cs="Arial" w:ascii="Arial" w:hAnsi="Arial"/>
        </w:rPr>
        <w:t xml:space="preserve"> (ЛОТ № 10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301:126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2980 м по направлению на восток от ориентира. Почтовый адрес ориентира: Тульская область, Дубенский район, д.Шатово, ул.Старое Шатово, дом 2, общей площадью 271600 кв.м. Срок аренды 49 лет. – </w:t>
      </w:r>
      <w:r>
        <w:rPr>
          <w:rFonts w:eastAsia="Courier New CYR" w:cs="Arial" w:ascii="Arial" w:hAnsi="Arial"/>
          <w:b/>
          <w:bCs/>
          <w:lang w:bidi="zxx"/>
        </w:rPr>
        <w:t>ИП главы крестьянского (фермерского) хозяйства Туренко Инны Анатольевны</w:t>
      </w:r>
      <w:r>
        <w:rPr>
          <w:rFonts w:cs="Arial" w:ascii="Arial" w:hAnsi="Arial"/>
        </w:rPr>
        <w:t xml:space="preserve"> (ЛОТ № 1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301:127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3810 м по направлению на восток от ориентира. Почтовый адрес ориентира: Тульская область, Дубенский район, д.Шатово, ул.Старое Шатово, дом 2, общей площадью 243600 кв.м. Срок аренды 49 лет. – </w:t>
      </w:r>
      <w:r>
        <w:rPr>
          <w:rFonts w:eastAsia="Courier New CYR" w:cs="Arial" w:ascii="Arial" w:hAnsi="Arial"/>
          <w:b/>
          <w:bCs/>
          <w:lang w:bidi="zxx"/>
        </w:rPr>
        <w:t>ИП главы крестьянского (фермерского) хозяйства Туренко Инны Анатольевны</w:t>
      </w:r>
      <w:r>
        <w:rPr>
          <w:rFonts w:cs="Arial" w:ascii="Arial" w:hAnsi="Arial"/>
        </w:rPr>
        <w:t xml:space="preserve"> (ЛОТ № 1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301:129 из земель сельскохозяйственного назначения,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4970 м по направлению на северо-запад от ориентира.  Почтовый адрес ориентира: Тульская область, Дубенский район, д.Шатово, ул.Старое Шатово, дом 2, общей площадью 20800 кв.м. Срок аренды 49 лет. – </w:t>
      </w:r>
      <w:r>
        <w:rPr>
          <w:rFonts w:eastAsia="Courier New CYR" w:cs="Arial" w:ascii="Arial" w:hAnsi="Arial"/>
          <w:b/>
          <w:bCs/>
          <w:lang w:bidi="zxx"/>
        </w:rPr>
        <w:t>ИП главы крестьянского (фермерского) хозяйства Туренко Инны Анатольевны</w:t>
      </w:r>
      <w:r>
        <w:rPr>
          <w:rFonts w:cs="Arial" w:ascii="Arial" w:hAnsi="Arial"/>
        </w:rPr>
        <w:t xml:space="preserve"> (ЛОТ № 1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301:123 из земель сельскохозяйственного назначения,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1970 м по направлению на юго-запад от ориентира. Почтовый адрес ориентира: Тульская область, Дубенский район, д.Шатово, ул.Старое Шатово, дом 2, общей площадью 144100 кв.м. Срок аренды 49 лет. – </w:t>
      </w:r>
      <w:r>
        <w:rPr>
          <w:rFonts w:eastAsia="Courier New CYR" w:cs="Arial" w:ascii="Arial" w:hAnsi="Arial"/>
          <w:b/>
          <w:bCs/>
          <w:lang w:bidi="zxx"/>
        </w:rPr>
        <w:t>ИП главы крестьянского (фермерского) хозяйства Туренко Инны Анатольевны</w:t>
      </w:r>
      <w:r>
        <w:rPr>
          <w:rFonts w:cs="Arial" w:ascii="Arial" w:hAnsi="Arial"/>
        </w:rPr>
        <w:t xml:space="preserve"> (ЛОТ № 1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301:116 из земель сельскохозяйственного назначения,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6235 м по направлению на запад от ориентира. Почтовый адрес ориентира: Тульская область, Дубенский район, д.Шатово, ул.Старое Шатово, дом 2, общей площадью 32500 кв.м. Срок аренды 49 лет. – </w:t>
      </w:r>
      <w:r>
        <w:rPr>
          <w:rFonts w:eastAsia="Courier New CYR" w:cs="Arial" w:ascii="Arial" w:hAnsi="Arial"/>
          <w:b/>
          <w:bCs/>
          <w:lang w:bidi="zxx"/>
        </w:rPr>
        <w:t>ИП главы крестьянского (фермерского) хозяйства Туренко Инны Анатольевны</w:t>
      </w:r>
      <w:r>
        <w:rPr>
          <w:rFonts w:cs="Arial" w:ascii="Arial" w:hAnsi="Arial"/>
        </w:rPr>
        <w:t xml:space="preserve"> (ЛОТ № 15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401:250 из земель сельскохозяйственного назначения, с разрешённым использованием: для сельскохозяйственного использования, местоположение: установлено относительно ориентира, расположенного за пределами участка. Ориентир жилой дом. Участок находится примерно в 2545 м от ориентира по направлению на северо-запад, Почтовый адрес ориентира: Тульская область, Дубенский район, д.Шатово, ул.Старое Шатово, дом 2, общей площадью 77100 кв.м. Срок аренды 49 лет. – </w:t>
      </w:r>
      <w:r>
        <w:rPr>
          <w:rFonts w:eastAsia="Courier New CYR" w:cs="Arial" w:ascii="Arial" w:hAnsi="Arial"/>
          <w:b/>
          <w:bCs/>
          <w:lang w:bidi="zxx"/>
        </w:rPr>
        <w:t>ИП главы крестьянского (фермерского) хозяйства Туренко Инны Анатольевны</w:t>
      </w:r>
      <w:r>
        <w:rPr>
          <w:rFonts w:cs="Arial" w:ascii="Arial" w:hAnsi="Arial"/>
        </w:rPr>
        <w:t xml:space="preserve"> (ЛОТ № 16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401:251 из земель сельскохозяйственного назначения, с разрешённым использованием: для сельскохозяйственного использования, местоположение: установлено относительно ориентира, расположенного за пределами участка. Ориентир жилой дом. Участок находится примерно в 2805 м от ориентира по направлению на северо-запад, Почтовый адрес ориентира: Тульская область, Дубенский район, д.Шатово, ул.Старое Шатово, дом 2, общей площадью 135600 кв.м. Срок аренды 49 лет. – </w:t>
      </w:r>
      <w:r>
        <w:rPr>
          <w:rFonts w:eastAsia="Courier New CYR" w:cs="Arial" w:ascii="Arial" w:hAnsi="Arial"/>
          <w:b/>
          <w:bCs/>
          <w:lang w:bidi="zxx"/>
        </w:rPr>
        <w:t>ИП главы крестьянского (фермерского) хозяйства Туренко Инны Анатольевны</w:t>
      </w:r>
      <w:r>
        <w:rPr>
          <w:rFonts w:cs="Arial" w:ascii="Arial" w:hAnsi="Arial"/>
        </w:rPr>
        <w:t xml:space="preserve"> (ЛОТ № 1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1054 из земель населенных пунктов с разрешённым использованием: для строительства гаража, местоположение: Тульская область, Дубенский район, с.Воскресенское, ул.Дружбы, в районе дома № 17, общей площадью 39 кв.м. Срок аренды 5 лет. – </w:t>
      </w:r>
      <w:r>
        <w:rPr>
          <w:rFonts w:eastAsia="Courier New CYR" w:cs="Arial" w:ascii="Arial" w:hAnsi="Arial"/>
          <w:b/>
          <w:bCs/>
          <w:lang w:bidi="zxx"/>
        </w:rPr>
        <w:t>Корнеева Николая Николаевича</w:t>
      </w:r>
      <w:r>
        <w:rPr>
          <w:rFonts w:cs="Arial" w:ascii="Arial" w:hAnsi="Arial"/>
        </w:rPr>
        <w:t xml:space="preserve"> (ЛОТ № 1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108:403 из земель населённых пунктов с разрешённым использованием: для ведения огородничества, местоположение: установлено относительно ориентира, расположенного за пределами участка. Ориентир жилой дом. Участок находится примерно в 18 м по направлению на северо-восток от ориентира. Почтовый адрес ориентира: Тульская область, Дубенский район, с.Воскресенское, ул.Почтовая, дом № 47 а, общей площадью 381 кв.м. Срок аренды 3 года – </w:t>
      </w:r>
      <w:r>
        <w:rPr>
          <w:rFonts w:eastAsia="Courier New CYR" w:cs="Arial" w:ascii="Arial" w:hAnsi="Arial"/>
          <w:b/>
          <w:bCs/>
          <w:lang w:bidi="zxx"/>
        </w:rPr>
        <w:t>Ереминой Татьяны Константиновны</w:t>
      </w:r>
      <w:r>
        <w:rPr>
          <w:rFonts w:cs="Arial" w:ascii="Arial" w:hAnsi="Arial"/>
        </w:rPr>
        <w:t xml:space="preserve"> (ЛОТ № 2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114:26 из земель населённых пунктов с разрешённым использованием: для ведения садоводства, местоположение: установлено относительно ориентира, расположенного за пределами участка. Ориентир водокачка. Участок находится примерно в 290 м, по направлению на запад от ориентира. Почтовый адрес ориентира: Тульская область, Дубенский район, с.Протасово, ул.Овражная, рядом с домом № 7, общей площадью 2000 кв.м. Срок аренды 10 лет – </w:t>
      </w:r>
      <w:r>
        <w:rPr>
          <w:rFonts w:eastAsia="Courier New CYR" w:cs="Arial" w:ascii="Arial" w:hAnsi="Arial"/>
          <w:b/>
          <w:bCs/>
          <w:lang w:bidi="zxx"/>
        </w:rPr>
        <w:t>Фомичева Александра Александровича</w:t>
      </w:r>
      <w:r>
        <w:rPr>
          <w:rFonts w:cs="Arial" w:ascii="Arial" w:hAnsi="Arial"/>
        </w:rPr>
        <w:t xml:space="preserve"> (ЛОТ № 2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1-05-13T14:46:00Z</dcterms:modified>
  <cp:revision>54</cp:revision>
  <dc:subject/>
  <dc:title>О проведении аукциона</dc:title>
</cp:coreProperties>
</file>