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ФР помогает гражданам собрать документы, подтверждающие стаж и заработок, для выхода на пенсию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ab/>
        <w:t>Территориальные Управления ПФР в городах и районах Тульской области оказывают содействие в истребовании документов, подтверждающих стаж и заработок с целью реализации права на пенсионное обеспечение. При поступлении соответствующего запроса от застрахованного лица, специалист ведомства самостоятельно формирует запросы в архивы, в государственные органы иностранных государств или в организации, где ранее трудился человек, а также инициирует другие процедуры по уточнению сведений на его индивидуальном лицевом счете.</w:t>
      </w:r>
    </w:p>
    <w:p>
      <w:pPr>
        <w:pStyle w:val="TextBody"/>
        <w:jc w:val="both"/>
        <w:rPr/>
      </w:pPr>
      <w:r>
        <w:rPr/>
        <w:tab/>
        <w:t>Аналогичная деятельность уже осуществляется в рамках проведения заблаговременной работы с будущими пенсионерами. Она включает в себя комплекс мер по обеспечению полноты и достоверности сведений для назначения пенсии. Нововведением этого периода является содействие гражданам в истребовании документов на стадии формирования пенсионных прав.</w:t>
      </w:r>
    </w:p>
    <w:p>
      <w:pPr>
        <w:pStyle w:val="TextBody"/>
        <w:jc w:val="both"/>
        <w:rPr/>
      </w:pPr>
      <w:r>
        <w:rPr/>
        <w:tab/>
        <w:t>В настоящее время вся информация о продолжительности стажа, местах работы и уровне заработной платы отражается на индивидуальном лицевом счете гражданина. Проверить корректность информации можно в Личном кабинете на официальном сайте ПФР или портале госуслуг, запросив выписку с индивидуального лицевого счета. В случае если какие-либо сведения окажутся утерянными или учтены не в полном объеме, необходимо внести соответствующие изменения. Сделать это можно, обратившись к работодателю, в территориальный орган ПФР по месту жительства или направив обращение в Пенсионный фонд с помощью официального сайта ведомства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6:32Z</dcterms:created>
  <dc:creator/>
  <dc:description/>
  <dc:language>en-US</dc:language>
  <cp:lastModifiedBy/>
  <dcterms:modified xsi:type="dcterms:W3CDTF">2020-10-27T10:28:49Z</dcterms:modified>
  <cp:revision>1</cp:revision>
  <dc:subject/>
  <dc:title/>
</cp:coreProperties>
</file>