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РАБОЧИЙ ПОСЕ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16 февраля 2021 года                                  №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ключении имущества в реестр муниципального имущества  муниципального образования рабочий поселок Дубна Дуб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12-30/96  от 03.02.2021 о включении имущества в реестр муниципального имущества муниципального образования рабочий поселок Дубна Дубенского района, постановление администрации МО Дубенский район от 05.11.2020 № 739 «Об объединении объектов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color w:val="000000"/>
          <w:sz w:val="28"/>
          <w:szCs w:val="28"/>
        </w:rPr>
        <w:t>Собрание депутатов муниципального образования рабочий поселок Дубна Дубенского района 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реестр муниципального имущества   муниципального образования рабочий поселок Дубна Дубенского района  имущество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/>
      </w:pPr>
      <w:r>
        <w:rPr>
          <w:sz w:val="28"/>
          <w:szCs w:val="28"/>
        </w:rPr>
        <w:t>образования рабочий посело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убна Дубенского района                                                            В.В. Емельян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собрания депутатов</w:t>
      </w:r>
    </w:p>
    <w:p>
      <w:pPr>
        <w:pStyle w:val="TextBody"/>
        <w:spacing w:lineRule="atLeast" w:line="240"/>
        <w:jc w:val="right"/>
        <w:rPr/>
      </w:pPr>
      <w:r>
        <w:rPr>
          <w:rFonts w:cs="Arial"/>
          <w:szCs w:val="28"/>
        </w:rPr>
        <w:t>МО рабочий поселок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Дубна Дубенского района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16.02.2021№ 2-2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мущества, включаемого в реестр муниципального имущества  муниципального образования рабочий поселок Дуб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ен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10"/>
        <w:gridCol w:w="2551"/>
        <w:gridCol w:w="1276"/>
        <w:gridCol w:w="155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ружение дорожного транспор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00000: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п. Дубна, 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3:00Z</dcterms:created>
  <dc:creator>Бочарников Александр</dc:creator>
  <dc:description/>
  <cp:keywords/>
  <dc:language>en-US</dc:language>
  <cp:lastModifiedBy>Чибисова Диана Витальевна</cp:lastModifiedBy>
  <cp:lastPrinted>2021-02-04T13:03:00Z</cp:lastPrinted>
  <dcterms:modified xsi:type="dcterms:W3CDTF">2021-02-05T07:52:00Z</dcterms:modified>
  <cp:revision>7</cp:revision>
  <dc:subject/>
  <dc:title>Приложение</dc:title>
</cp:coreProperties>
</file>