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«Информационное сообщение о признании аукциона, назначен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02 декабря 2019 года по продаже земельных участков, несостоявшимся, с единственными участникам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ых участков, расположенных на территории МО Дубенский район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40305:263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д. Сизенево, ул. Лесная, в районе д. 41, общей площадью 1052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Лактюхина Игоря Александрович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40214:172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Чекалина, в районе дома № 37, общей площадью 150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Петрова Александра Альбертовича</w:t>
      </w:r>
      <w:r>
        <w:rPr>
          <w:rFonts w:cs="Arial" w:ascii="Arial" w:hAnsi="Arial"/>
        </w:rPr>
        <w:t xml:space="preserve"> 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1</dc:creator>
  <dc:description/>
  <cp:keywords/>
  <dc:language>en-US</dc:language>
  <cp:lastModifiedBy>Овсянникова Виктория Дмитриевна</cp:lastModifiedBy>
  <cp:lastPrinted>2019-12-02T12:05:00Z</cp:lastPrinted>
  <dcterms:modified xsi:type="dcterms:W3CDTF">2019-12-02T09:06:00Z</dcterms:modified>
  <cp:revision>41</cp:revision>
  <dc:subject/>
  <dc:title>Начальнику сектора по взаимодействию</dc:title>
</cp:coreProperties>
</file>