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4.02.2022                                                                     №76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  <w:lang w:eastAsia="ru-RU"/>
        </w:rPr>
        <w:t>от 31.07.2020 N 248-ФЗ "О государственном контроле (надзоре) и муниципальном контроле 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форму проверочного листа (списка контрольных вопросов), применяемого при осуществлении муниципального контроля в сфере теплоснабжения (прилагается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Должностным лицам, осуществляющим муниципальный контроль в сфере теплоснабжения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 Комитету по жизнеобеспечению администрации муниципального образования Дубенский район (Неуступовой А.Н.)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тановление вступает в силу со дня обнародования.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Дубенский район                                                              В.А.Милле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  № __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QR-код На документы, оформляемые контрольным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(надзорным) органом, наносится QR-код, сформированный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единым реестром, обеспечивающий переход на страницу в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информационно-телекоммуникационной сети "Интернет",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содержащую запись единого реестра о профилактическ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мероприятии, контрольном (надзорном) мероприятии в един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реестре, в рамках которого составлен документ. При использовании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>для просмотра информации QR-кода сведения о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тображаются без ограничений доступа к ним, </w:t>
      </w:r>
    </w:p>
    <w:p>
      <w:pPr>
        <w:pStyle w:val="ConsPlus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предусмотренных приложением к настоящим Правила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TEXT"/>
        <w:jc w:val="center"/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  <w:t>Форма</w:t>
      </w:r>
    </w:p>
    <w:p>
      <w:pPr>
        <w:pStyle w:val="HEADERTEXT"/>
        <w:jc w:val="center"/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контроля в сфере теплоснабжения на территории муниципального образования Дубенский район</w:t>
      </w:r>
    </w:p>
    <w:p>
      <w:pPr>
        <w:pStyle w:val="HEADERTEXT"/>
        <w:jc w:val="center"/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Zen Hei Sharp;Times New Roman"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__________________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» __________ 20 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место проведения плановой проверки)                                  (дата заполнения лист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» час. «__»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ремя заполнения ли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ОЧНЫЙ ЛИСТ</w:t>
      </w:r>
    </w:p>
    <w:p>
      <w:pPr>
        <w:pStyle w:val="HEADERTEXT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1. Вид муниципального контроля - муниципальный контроль в сфере теплоснабжения на территории муниципального образования  Дубенский район.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а муниципального контроля - администрация муниципального образования  Дубе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визиты правового акта об утверждении формы проверочного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428" w:firstLine="709"/>
        <w:jc w:val="both"/>
        <w:rPr/>
      </w:pPr>
      <w:r>
        <w:rPr>
          <w:rFonts w:cs="Arial" w:ascii="Arial" w:hAnsi="Arial"/>
          <w:sz w:val="24"/>
          <w:szCs w:val="24"/>
        </w:rPr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FORMAT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2684"/>
        <w:gridCol w:w="1559"/>
        <w:gridCol w:w="709"/>
        <w:gridCol w:w="708"/>
        <w:gridCol w:w="1560"/>
        <w:gridCol w:w="1701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798" w:right="417" w:firstLine="7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вопрос переч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е</w:t>
              <w:tab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798" w:right="51" w:firstLine="7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940" w:right="-232" w:firstLine="9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держатся объекты теплоснабжения и теплопотребляющие установки в исправном состоянии и их эксплуатация в соответствии с требованиями Правил и технической документации организации-изготовител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о ли обучение работников по охране труда и проверку знаний требований охраны труд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нтролируется ли  соблюдением работниками требований Правил и инструкций по охране тру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выполнению работ по техническому обслуживанию и ремонту объектов теплоснабжения и теплопотребляющих установок допускаются работники, имеющие профессиональную подготовку, соответствующую характеру выполняемых работ, включая обучение по охране тру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ли работники, занятые техническим обслуживанием и ремонтом объектов теплоснабжения и теплопотребляющих установок, необходимым комплектом инструмента и приспособлений, который должен быть определен работодателем в соответствии с требованиями технических документаций, входящего в их состав оборудовани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крыты на замок входные двери помещений, в которых установлены объекты теплоснабжения и теплопотребляющие установки, без постоянно находящегося в помещении обслуживающего персонал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граждены ли опасные зоны (проемы в перекрытиях, стационарных площадках, приямки, котлованы, незакрытые люки колодцев и тепловых камер) по всему периметру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Хранятся ли в производственных помещениях бензин, керосин, спирт, лакокрасочные материалы, растворители, разбавители и другие легковоспламеняющиеся материалы в количестве, превышающем суточную норму расхо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людаются ли обязательные требования </w:t>
            </w:r>
            <w:r>
              <w:rPr>
                <w:rFonts w:cs="Arial" w:ascii="Arial" w:hAnsi="Arial"/>
                <w:sz w:val="24"/>
                <w:szCs w:val="24"/>
              </w:rPr>
              <w:t>установленные в отношении теплоснабжени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Приказ Минтруда РФ от 17.12.2020 N 924Н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дписи лица (лиц), проводящего (проводящих) проверку:</w:t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Heading2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С проверочным листом ознакомлен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br/>
        <w:t>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</w:t>
      </w:r>
      <w:r>
        <w:rPr>
          <w:rStyle w:val="Emphasis"/>
          <w:rFonts w:cs="Arial" w:ascii="Arial" w:hAnsi="Arial"/>
          <w:i w:val="false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br/>
        <w:t>Отметка об отказе ознакомления с проверочным листом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</w:t>
      </w:r>
      <w:r>
        <w:rPr>
          <w:rStyle w:val="Emphasis"/>
          <w:rFonts w:cs="Arial" w:ascii="Arial" w:hAnsi="Arial"/>
          <w:i w:val="false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          </w:t>
      </w:r>
      <w:r>
        <w:rPr>
          <w:rStyle w:val="Emphasis"/>
          <w:rFonts w:cs="Arial" w:ascii="Arial" w:hAnsi="Arial"/>
          <w:i w:val="false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br/>
        <w:t>Копию проверочного листа получил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</w:t>
      </w:r>
      <w:r>
        <w:rPr>
          <w:rStyle w:val="Emphasis"/>
          <w:rFonts w:cs="Arial" w:ascii="Arial" w:hAnsi="Arial"/>
          <w:i w:val="false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br/>
        <w:t>Отметка об отказе получения проверочного листа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</w:t>
      </w:r>
      <w:r>
        <w:rPr>
          <w:rStyle w:val="Emphasis"/>
          <w:rFonts w:cs="Arial" w:ascii="Arial" w:hAnsi="Arial"/>
          <w:i w:val="false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          </w:t>
      </w:r>
      <w:r>
        <w:rPr>
          <w:rStyle w:val="Emphasis"/>
          <w:rFonts w:cs="Arial" w:ascii="Arial" w:hAnsi="Arial"/>
          <w:i w:val="false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rFonts w:cs="Arial" w:ascii="Arial" w:hAnsi="Arial"/>
          <w:i w:val="false"/>
        </w:rPr>
        <w:t>                                                  </w:t>
      </w:r>
      <w:r>
        <w:rPr>
          <w:rStyle w:val="Emphasis"/>
          <w:rFonts w:cs="Arial" w:ascii="Arial" w:hAnsi="Arial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Fonts w:cs="Arial" w:ascii="Arial" w:hAnsi="Arial"/>
          <w:color w:val="444444"/>
          <w:spacing w:val="-18"/>
        </w:rPr>
        <w:br/>
      </w:r>
    </w:p>
    <w:p>
      <w:pPr>
        <w:pStyle w:val="FORMATTEXT"/>
        <w:jc w:val="both"/>
        <w:rPr>
          <w:rFonts w:ascii="Arial" w:hAnsi="Arial" w:cs="Arial"/>
          <w:color w:val="444444"/>
          <w:spacing w:val="-18"/>
          <w:sz w:val="24"/>
          <w:szCs w:val="24"/>
        </w:rPr>
      </w:pPr>
      <w:r>
        <w:rPr>
          <w:rFonts w:cs="Arial"/>
          <w:color w:val="444444"/>
          <w:spacing w:val="-18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User</dc:creator>
  <dc:description/>
  <cp:keywords/>
  <dc:language>en-US</dc:language>
  <cp:lastModifiedBy>Углова Анастасия Валерьевна</cp:lastModifiedBy>
  <cp:lastPrinted>2022-02-15T10:10:00Z</cp:lastPrinted>
  <dcterms:modified xsi:type="dcterms:W3CDTF">2022-02-15T14:19:00Z</dcterms:modified>
  <cp:revision>9</cp:revision>
  <dc:subject/>
  <dc:title>Ханты-Мансийский автономный округ - Югра</dc:title>
</cp:coreProperties>
</file>