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я 2023 года                                                     № 36-1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даче согласия на приём недвижимого имущества в муниципальную собственность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 04-26/26  от 02.05.2023 о даче согласия на прием недвижимого имущества в муниципальную собственность муниципального образования Дубенский район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в муниципальную собственность муниципального образования Дубенский район недвижимое имущество, в соответствии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Включить указанное в приложениях недвижимое имущество в реестр муниципального имущества муниципального образования Дубенский район.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5.2023 №36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недвижимого имущества, включаемого в реестр муниципального имущества муниципального образования            Дубенский район</w:t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275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кв. м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Кадастровая стоимость (руб.)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Земельный участок     КН № 71:07:010301:4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Дубенский район,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Бабошино, в 3250 м северо-восточнее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Бабош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36,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емельный участок     КН № 71:07:010301:4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Дубенский район, </w:t>
            </w:r>
          </w:p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Бабошино, в 2800 м северо-восточнее </w:t>
            </w:r>
          </w:p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абош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6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834,18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2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5.2023 № 36-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недвижимого имущества, включаемого в реестр муниципального имущества муниципального образования            Дубенский район</w:t>
      </w:r>
    </w:p>
    <w:p>
      <w:pPr>
        <w:pStyle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559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ротяженность</w:t>
            </w:r>
          </w:p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 м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утрипоселковые распределительные сети по объекту газификации</w:t>
            </w:r>
          </w:p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 71:07:000000: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д. Якшинские выселки, д. Тимофеевка, д. Березово, д. Головин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допровод                КН 71:07:040107: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д. Надеждино, ул. Дружбы, д.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ическая сеть КН 71:07:040107: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д. Надеждино, ул. Дружбы, д.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нализация              КН 71:07:040107: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д. Надеждино, ул. Дружбы, д.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истема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Дубенский район, п. Дубна, ул. Садовая, д.5,5а,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8:00Z</dcterms:created>
  <dc:creator>Бочарников Александр</dc:creator>
  <dc:description/>
  <cp:keywords/>
  <dc:language>en-US</dc:language>
  <cp:lastModifiedBy>Черенкова Елена. Сергеевна</cp:lastModifiedBy>
  <cp:lastPrinted>2023-05-05T09:36:00Z</cp:lastPrinted>
  <dcterms:modified xsi:type="dcterms:W3CDTF">2023-05-05T06:39:00Z</dcterms:modified>
  <cp:revision>6</cp:revision>
  <dc:subject/>
  <dc:title>Приложение</dc:title>
</cp:coreProperties>
</file>