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Информационное сообщение об итогах аукциона, назнач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11.10.2022 года 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, назначенного на 11 октября 2022 года по продаже земельного участка, расположенного на территории МО Дубенский район</w:t>
      </w:r>
      <w:bookmarkStart w:id="0" w:name="_Hlk60233264"/>
      <w:r>
        <w:rPr>
          <w:rFonts w:cs="Arial" w:ascii="Arial" w:hAnsi="Arial"/>
        </w:rPr>
        <w:t xml:space="preserve"> с кадастровым номером 71:07:020207:286 из земель населённых пунктов с разрешённым использованием: для ведения садоводства, местоположение: Тульская область, Дубенский район, д. Новое Берковое, в районе дома № 3, общей площадью 2392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 xml:space="preserve">Общества с ограниченной ответственностью «Мосагропром» </w:t>
      </w:r>
      <w:r>
        <w:rPr>
          <w:rFonts w:eastAsia="Courier New CYR" w:cs="Courier New CYR" w:ascii="Arial" w:hAnsi="Arial"/>
          <w:b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bookmarkEnd w:id="0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 купли-продажи земельного участка с единственным участником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1-12-21T14:48:00Z</cp:lastPrinted>
  <dcterms:modified xsi:type="dcterms:W3CDTF">2022-11-24T13:37:00Z</dcterms:modified>
  <cp:revision>61</cp:revision>
  <dc:subject/>
  <dc:title>Начальнику сектора по взаимодействию</dc:title>
</cp:coreProperties>
</file>