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февраля 2023 года № 34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даче согласия на приём недвижимого имущества в муниципальную собственность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 04-26/1029  от 21.02.2023 о даче согласия на прием недвижимого имущества в муниципальную собственность муниципального образования Дубенский район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в муниципальную собственность муниципального образования Дубенский район недвижимое имущество, в соответствии с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Включить указанное в приложениях недвижимое имущество в реестр муниципального имущества муниципального образования Дубенский район.</w:t>
      </w:r>
    </w:p>
    <w:p>
      <w:pPr>
        <w:pStyle w:val="Normal"/>
        <w:spacing w:before="108" w:after="108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Г.А. Давыдова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1 к проекту ре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Дубе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2.2023 № 34-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rFonts w:cs="Arial"/>
          <w:b/>
          <w:sz w:val="28"/>
          <w:szCs w:val="28"/>
        </w:rPr>
        <w:t>недвижимого имущества, включаемого в реестр муниципального имущества муниципального образования            Дубенский район</w:t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275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/кв. м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Кадастровая стоимость (руб.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    КН № 71:07:040214: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Дубна, ул. Набереж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     КН № 71:07:000000: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аздрево, д. Ела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042,16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2 к проекту ре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Дубе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2.2023 № 34-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rFonts w:cs="Arial"/>
          <w:b/>
          <w:sz w:val="28"/>
          <w:szCs w:val="28"/>
        </w:rPr>
        <w:t>недвижимого имущества, включаемого в реестр муниципального имущества муниципального образования            Дубенский район</w:t>
      </w:r>
    </w:p>
    <w:p>
      <w:pPr>
        <w:pStyle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984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Протяженность</w:t>
            </w:r>
          </w:p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/ м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Газопровод         КН 71:07:040303: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п. Гвардей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допровод                КН 71:07:040303: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п. Гвардей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ическая сеть КН 71:07:040303: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п. Гвардей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нализация              КН 71:07:040303: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п. Гвардей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5:00Z</dcterms:created>
  <dc:creator>Бочарников Александр</dc:creator>
  <dc:description/>
  <cp:keywords/>
  <dc:language>en-US</dc:language>
  <cp:lastModifiedBy>Черенкова Елена. Сергеевна</cp:lastModifiedBy>
  <cp:lastPrinted>2023-02-21T11:14:00Z</cp:lastPrinted>
  <dcterms:modified xsi:type="dcterms:W3CDTF">2023-02-21T08:31:00Z</dcterms:modified>
  <cp:revision>7</cp:revision>
  <dc:subject/>
  <dc:title>Приложение</dc:title>
</cp:coreProperties>
</file>