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1 октября 2022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11 октября 2022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 кадастровым номером 71:07:010301:419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евернее с.п. Поречье, общей площадью 355750 кв.м. Срок аренды 20 лет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cs="Arial" w:ascii="Arial" w:hAnsi="Arial"/>
          <w:b/>
          <w:bCs/>
        </w:rPr>
        <w:t>Индивидуального предпринимателя Рыжих Дмитрия Александро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101:45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Протасовское Дубенского района, в районе д. Ивановка, общей площадью 126622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2 – </w:t>
      </w:r>
      <w:r>
        <w:rPr>
          <w:rFonts w:cs="Arial" w:ascii="Arial" w:hAnsi="Arial"/>
          <w:b/>
          <w:bCs/>
        </w:rPr>
        <w:t>Индивидуального предпринимателя – главу крестьянского (фермерского) хозяйства Багрянцева Петра Павловича</w:t>
      </w:r>
      <w:r>
        <w:rPr>
          <w:rFonts w:cs="Arial" w:ascii="Arial" w:hAnsi="Arial"/>
        </w:rPr>
        <w:t xml:space="preserve"> (ЛОТ № 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11 октября 2022 года на право заключения договоров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1:4275 из земель населённых пунктов, с разрешённым использованием: для строительства сарая, местоположение: Тульская область, Дубенский район, п. Дубна, ул. Строителей, в районе дома № 1, общей площадью 31 кв.м. Срок аренды 10 лет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Уварова Олега Борисовича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00000:919 из земель населённых пунктов, с разрешённым использованием: для производственных целей, местоположение: Тульская область, Дубенский район, п. Дубна, ул. Красноармейская, общей площадью 30000 кв.м. Срок аренды 10 лет – </w:t>
      </w:r>
      <w:r>
        <w:rPr>
          <w:rFonts w:cs="Arial" w:ascii="Arial" w:hAnsi="Arial"/>
          <w:b/>
          <w:bCs/>
        </w:rPr>
        <w:t xml:space="preserve">Общество с ограниченной ответственностью «Мосагропром» </w:t>
      </w:r>
      <w:r>
        <w:rPr>
          <w:rFonts w:cs="Arial" w:ascii="Arial" w:hAnsi="Arial"/>
        </w:rPr>
        <w:t>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9:193 из земель населённых пунктов, с разрешённым использованием: для складирования и хранения строительных материалов, местоположение: Тульская область, Дубенский район, п. Дубна, ул. Первомайская, в районе дома № 5, общей площадью 1378 кв.м. Срок аренды 10 лет – </w:t>
      </w:r>
      <w:r>
        <w:rPr>
          <w:rFonts w:cs="Arial" w:ascii="Arial" w:hAnsi="Arial"/>
          <w:b/>
          <w:bCs/>
        </w:rPr>
        <w:t xml:space="preserve">Вейсалова Мухаммаджана Ахмаджановича </w:t>
      </w:r>
      <w:r>
        <w:rPr>
          <w:rFonts w:cs="Arial" w:ascii="Arial" w:hAnsi="Arial"/>
        </w:rPr>
        <w:t>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6:1644 из земель населённых пунктов, с разрешённым использованием: для размещения гаража, местоположение: Тульская область, Дубенский район, п. Дубна, ул. Тургенева, (примыкает к земельному участку с К№ 71:07:040206:904), общей площадью 15 кв.м. Срок аренды 5 лет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</w:rPr>
        <w:t>Савельева Игоря Викторовича</w:t>
      </w:r>
      <w:r>
        <w:rPr>
          <w:rFonts w:cs="Arial" w:ascii="Arial" w:hAnsi="Arial"/>
        </w:rPr>
        <w:t xml:space="preserve"> (ЛОТ № 7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2-11-07T08:47:00Z</dcterms:modified>
  <cp:revision>67</cp:revision>
  <dc:subject/>
  <dc:title>О проведении аукциона</dc:title>
</cp:coreProperties>
</file>