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Дубенский район от 23.10.2016 года № 816 «Об утверждении муниципальной программы «Благоустройство территории муниципального образования Дубенский район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 соответствии с  решением Собрания представителей МО Дубенский район от 19.03.2021 года № 4-3 «О внесении изменений в решение Собрания представителей муниципального образования Дубенский район от 28.12.2020 г. №35-12 «О бюджете муниципального образования Дубенский район на 2021 год и плановый период 2022 и 2023 годов» в целях приведения в соответствия с бюджетом муниципального образования Дубенский район, постановлением администрации муниципального образования Дубенский район от 01.11.2013 №1217 «Об утверждении порядка разработки, реализации и оценки эффективности муниципальных программ Дубенского района»,  на основании 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1.Внести изменения в постановление администрации муниципального образования Дубенский район от 23.10.2016 года № 816 «Об утверждении муниципальной программы «Благоустройство территории муниципального образования Дубенский район», изложив приложение к постановлению в новой редакции (приложение)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Комитету по жизнеобеспечению администрации муниципального образования Дубенский район (А.Н. Неуступова) обнародовать настоящее постановление на информационных стендах администрации муниципального образования Дубенский райо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      К.О. Гуз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убенский район </w:t>
        <w:tab/>
        <w:t xml:space="preserve">                                     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Приложение </w:t>
      </w:r>
    </w:p>
    <w:p>
      <w:pPr>
        <w:pStyle w:val="Normal"/>
        <w:ind w:left="5529" w:firstLine="141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Дубенский район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_________2021 г.  № ______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caps/>
          <w:sz w:val="24"/>
          <w:szCs w:val="24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b/>
          <w:caps/>
          <w:sz w:val="24"/>
          <w:szCs w:val="24"/>
        </w:rPr>
        <w:t xml:space="preserve">«Благоустройство территории Муниципального Образования Дубенский район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аспорт 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441"/>
      </w:tblGrid>
      <w:tr>
        <w:trPr>
          <w:trHeight w:val="6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 администрации муниципального образования Дубенский район.</w:t>
            </w:r>
          </w:p>
        </w:tc>
      </w:tr>
      <w:tr>
        <w:trPr>
          <w:trHeight w:val="6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обретение и устройство детских игровых и спортивных площадо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работка документации в рамках благоустройств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Мероприятия в рамках благоустройства».</w:t>
            </w:r>
          </w:p>
        </w:tc>
      </w:tr>
      <w:tr>
        <w:trPr>
          <w:trHeight w:val="93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оздание комфортной, благоприятной среды для проживания и отдыха населения муниципального образования Дубенский район.</w:t>
            </w:r>
          </w:p>
        </w:tc>
      </w:tr>
      <w:tr>
        <w:trPr>
          <w:trHeight w:val="6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оздание гармоничных и благоприятных условий проживания жителей за счет совершенствования внешнего благоустройства в соответствии с социальными и экономическими потребностями населения муниципального образования Дубенский район.</w:t>
            </w:r>
          </w:p>
        </w:tc>
      </w:tr>
      <w:tr>
        <w:trPr>
          <w:trHeight w:val="55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вышение уровня благоустроенности и санитарного состояния территории муниципального образования Дубенский рай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16-2023 годы, разделение на этапы не предусмотрено.</w:t>
            </w:r>
          </w:p>
        </w:tc>
      </w:tr>
      <w:tr>
        <w:trPr>
          <w:trHeight w:val="21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в 2016–2023 годах – </w:t>
            </w:r>
            <w:r>
              <w:rPr>
                <w:rFonts w:cs="Arial" w:ascii="Arial" w:hAnsi="Arial"/>
                <w:b/>
                <w:bCs/>
              </w:rPr>
              <w:t>56 868,4</w:t>
            </w:r>
            <w:r>
              <w:rPr>
                <w:rFonts w:cs="Arial" w:ascii="Arial" w:hAnsi="Arial"/>
              </w:rPr>
              <w:t xml:space="preserve"> тыс. рублей,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средства областного бюджета - 0,0 тыс.руб.; средства местного бюджета – </w:t>
            </w:r>
            <w:r>
              <w:rPr>
                <w:rFonts w:cs="Arial" w:ascii="Arial" w:hAnsi="Arial"/>
                <w:b/>
                <w:bCs/>
              </w:rPr>
              <w:t>56 868,4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Cs/>
              </w:rPr>
              <w:t>2016 год   - 18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Cs/>
              </w:rPr>
              <w:t>2017 год   - 5 669,6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   - 918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– 4 533,3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–15 635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13 500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2 год – 9 245,5 тыс. руб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2023 год – 5 567,0 тыс. руб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Повышение уровня благоустроенности и санитарного состояния территории муниципального образования Дубенский район 100%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7905" w:leader="none"/>
          <w:tab w:val="right" w:pos="99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1" w:leader="none"/>
          <w:tab w:val="left" w:pos="7905" w:leader="none"/>
          <w:tab w:val="right" w:pos="99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1" w:leader="none"/>
          <w:tab w:val="left" w:pos="7905" w:leader="none"/>
          <w:tab w:val="right" w:pos="9922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  <w:b/>
          <w:lang w:val="en-US"/>
        </w:rPr>
        <w:t>I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«Приобретение и устройство детских игровых и спортивных площадок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21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омитет по жизнеобеспечению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 Дубенский район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ь подпрограммы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ройство детских игровых и спортивных площадок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отдыха и физического развития детей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новка новых и ремонт существующих детских игровых и спортивных площадок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016-2023 годы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– бюджет МО Дубенски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в 2016–2023 годах – </w:t>
            </w:r>
            <w:r>
              <w:rPr>
                <w:rFonts w:cs="Arial" w:ascii="Arial" w:hAnsi="Arial"/>
                <w:b/>
                <w:bCs/>
              </w:rPr>
              <w:t xml:space="preserve">10 150,0 </w:t>
            </w:r>
            <w:r>
              <w:rPr>
                <w:rFonts w:cs="Arial" w:ascii="Arial" w:hAnsi="Arial"/>
              </w:rPr>
              <w:t xml:space="preserve">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средства областного бюджета - 0,0 тыс. руб.; средства местного бюджета – </w:t>
            </w:r>
            <w:r>
              <w:rPr>
                <w:rFonts w:cs="Arial" w:ascii="Arial" w:hAnsi="Arial"/>
                <w:b/>
                <w:bCs/>
              </w:rPr>
              <w:t>10 150,0</w:t>
            </w:r>
            <w:r>
              <w:rPr>
                <w:rFonts w:cs="Arial" w:ascii="Arial" w:hAnsi="Arial"/>
              </w:rPr>
              <w:t>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16 год   - 18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17 год   - 5 669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18 год   - 91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19 год - 2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0 год – 962,4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 - 600,0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 – 00,0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 год – 00,0 тыс. руб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ить территории массового отдыха, территории муниципальных учреждений детскими игровыми и спортивными площадками 3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. Содержание проблемы и обоснование необходимости её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b/>
        </w:rPr>
        <w:tab/>
      </w:r>
      <w:bookmarkStart w:id="0" w:name="_Hlk64452120"/>
      <w:r>
        <w:rPr>
          <w:rFonts w:cs="Arial" w:ascii="Arial" w:hAnsi="Arial"/>
          <w:bCs/>
          <w:color w:val="000000"/>
          <w:shd w:fill="FFFFFF" w:val="clear"/>
        </w:rPr>
        <w:t>В последние годы на территории муниципального образования Дубенский район проводятся работы по благоустройству, которые практически не затронули благоустройства территорий массового отдыха, территорий муниципальных учреждений, несмотря на многочисленные обращения и жалобы жителей. Что приводит не только к низкому уровню благоустроенности, но и к отсутствию условий для отдыха и физического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развития детей</w:t>
        </w:r>
      </w:hyperlink>
      <w:r>
        <w:rPr>
          <w:rFonts w:cs="Arial" w:ascii="Arial" w:hAnsi="Arial"/>
          <w:bCs/>
          <w:color w:val="000000"/>
          <w:shd w:fill="FFFFFF" w:val="clear"/>
        </w:rPr>
        <w:t>, их приобщения к здоровому образу жизни, профилактики детской преступности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В Дубенском районе имеются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территории</w:t>
        </w:r>
      </w:hyperlink>
      <w:r>
        <w:rPr>
          <w:rFonts w:cs="Arial" w:ascii="Arial" w:hAnsi="Arial"/>
          <w:bCs/>
          <w:color w:val="000000"/>
          <w:shd w:fill="FFFFFF" w:val="clear"/>
        </w:rPr>
        <w:t>, которые могли бы быть использованы для оснащения их современными, универсальными спортивными и игровыми площадками с осуществлением благоустройства территории, а также существует возможность осуществления ремонта существующих детских игровых и спортивных площадок, поддержания в надлежащем состоянии детских игровых и спортивных площадок.</w:t>
      </w:r>
    </w:p>
    <w:p>
      <w:pPr>
        <w:pStyle w:val="ConsPlusNormal1"/>
        <w:widowControl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ным способом в кратчайшие сроки улучшить данную ситуацию является повышение уровня благоустроенности территорий массового отдыха, территорий муниципальных учреждений, установка новых и ремонт существующих детских игровых и спортивных площадок, их поддержание в надлежащем состоянии в рамках муниципальной целевой программы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«Благоустройство территории муниципального образования Дубенский район» </w:t>
      </w:r>
      <w:r>
        <w:rPr>
          <w:bCs/>
          <w:color w:val="000000"/>
          <w:sz w:val="24"/>
          <w:szCs w:val="24"/>
          <w:shd w:fill="FFFFFF" w:val="clear"/>
        </w:rPr>
        <w:t>(далее - Программа), которая будет способствовать решению существующих проблем.</w:t>
      </w:r>
    </w:p>
    <w:p>
      <w:pPr>
        <w:pStyle w:val="ConsPlusNormal1"/>
        <w:widowControl/>
        <w:ind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bookmarkEnd w:id="0"/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2. Цели и задачи подпрограммы, сроки реализации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ями подпрограммы являются:</w:t>
      </w:r>
    </w:p>
    <w:p>
      <w:pPr>
        <w:pStyle w:val="Style16"/>
        <w:spacing w:before="0" w:after="0"/>
        <w:ind w:left="765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-  обеспечение условий для отдыха и физического развития детей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-  приобщение детей к здоровому образу жизни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организация досуга детей, профилактика детской преступности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-  улучшение уровня благоустроенности дворовых территорий, территорий массового отдыха, территорий муниципальных учреждений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ми подпрограммы являются:</w:t>
      </w:r>
    </w:p>
    <w:p>
      <w:pPr>
        <w:pStyle w:val="Style16"/>
        <w:spacing w:before="0" w:after="0"/>
        <w:ind w:left="765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-  установка новых и ремонт существующих детских игровых и спортивных площадок с использованием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специализированных</w:t>
        </w:r>
      </w:hyperlink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покрытий, высококачественных материалов, соответствующих европейским стандартам и имеющих все необходимые сертификаты; повышение уровня благоустройства территорий массового отдыха, территорий муниципальных учреждений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содержание в надлежащем состоянии детских игровых и спортивных площадок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3. Перечень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программных мероприятий</w:t>
        </w:r>
      </w:hyperlink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Детские игровые и спортивные площадки по своему назначению должны объединять детей дошкольного и 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</w:rPr>
          <w:t>школьного</w:t>
        </w:r>
      </w:hyperlink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младшего и среднего возраста. В отношении существующих детских игровых и спортивных площадок осуществляется подготовка материалов, включающих описание имеющегося оборудования, оценку его состояния и, при необходимости, рекомендации о проведении восстановительных работ, замене, установке дополнительного оборудования; в отношении новых детских игровых и спортивных площадок определяются места для их установки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Перечень детских игровых и спортивных площадок, подлежащих ремонту и установке в рамках настоящей Программы, утверждается администрацией муниципального образования Дубенский район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Элементы оборудования детских игровых и спортивных площадок должны быть надежно закреплены, все металлические детали окрашены порошковым способом, палубы покрыты каучуковым покрытием с целью предотвращения скольжения, что обеспечит большую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bCs/>
            <w:color w:val="000000"/>
            <w:u w:val="none"/>
          </w:rPr>
          <w:t>безопасность</w:t>
        </w:r>
      </w:hyperlink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детей, все площадки должны отвечать европейским стандартам качества, применяемый пластик должен соответствовать международному сертификату качества, иметь особые свойства прочности, не выгорать, быть морозостойким.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Элементы, нагружаемые динамическими воздействиями (качели, карусели и др.), должны быть проверены на надежность и устойчивость. Песок в песочницах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bCs/>
            <w:color w:val="000000"/>
            <w:u w:val="none"/>
          </w:rPr>
          <w:t>детских площадок</w:t>
        </w:r>
      </w:hyperlink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не должен иметь примесей зерен гравия, ила и глины. Для песочниц желательно применять просеянный, мытый речной песок.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После ремонта существующих и установки новых детских игровых и спортивных площадок осуществляется их содержание в надлежащем состояни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здел 4. </w:t>
      </w:r>
      <w:r>
        <w:rPr>
          <w:rFonts w:cs="Arial" w:ascii="Arial" w:hAnsi="Arial"/>
          <w:b/>
        </w:rPr>
        <w:t>Этапы и сроки реализации под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709" w:firstLine="709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Срок реализации муниципальной программы: 2016 – 2023 годы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Финансирование Программы осуществляется за счет средств бюджета муниципального образования Дубенский район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134"/>
        <w:gridCol w:w="992"/>
        <w:gridCol w:w="1134"/>
        <w:gridCol w:w="992"/>
        <w:gridCol w:w="993"/>
        <w:gridCol w:w="1275"/>
      </w:tblGrid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8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3 г. (тыс. руб.) </w:t>
            </w:r>
          </w:p>
        </w:tc>
      </w:tr>
      <w:tr>
        <w:trPr>
          <w:trHeight w:val="8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муниципального образования Дуб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8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Перечень основных мероприятий с указанием сроков их реализации и ожидаемых резуль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93"/>
        <w:gridCol w:w="1134"/>
        <w:gridCol w:w="993"/>
        <w:gridCol w:w="153"/>
        <w:gridCol w:w="839"/>
        <w:gridCol w:w="992"/>
        <w:gridCol w:w="992"/>
        <w:gridCol w:w="993"/>
        <w:gridCol w:w="992"/>
        <w:gridCol w:w="992"/>
        <w:gridCol w:w="784"/>
      </w:tblGrid>
      <w:tr>
        <w:trPr>
          <w:trHeight w:val="39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 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ём финансирования в 2016 г. (тыс. 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ём финансирования в 2017 г. (тыс. ру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ём финансирования в 2018 г. (тыс.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ём финансирования в 2019 г. (тыс.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ём финансирования в 2020 г. (тыс. 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ём финансирования в 2021 г. (тыс.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ём финансирования в 2022 г. (тыс.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ём финансирования в 2023 г. (тыс. руб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бюджет МО    Дубенский райо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«Приобретение и устройство детских игровых и спортивных площадо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тской площадки в п. Дубна по ул. Тургенева д.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тской площадки в п. Дубна по ул. Тургенева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тской площадки в п. Дубна по ул. Л. Толстого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тской площадки в п. Дубна по ул. Первомайская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МАФ детской площадки в п. Дуб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жело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тской площадки в п. Дубна по ул. Октябрьская д. 7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тской площадки в п. Дубна по ул. Тургенева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тской площадки в п. Дубна по ул. Первомайская д.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тской площадки в парковой зоне 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детской площадки в п. Дубна по ул. Первомайской д. 91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элементов детской площадки в п. Дубна по ул. Тургенева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элемента детской площадки в п. Дубна по ул. Садов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тской площадки в п. Дубна по ул. Тургенева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тской площадки в п. Дубна по ул. Первомайская, д.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детского игрового оборудования по ул. Тургенева, д.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6. Перечень показателей результативности и эффективно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24"/>
        <w:gridCol w:w="2251"/>
        <w:gridCol w:w="31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еропри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рок ис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тыс. руб.)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Установка детских площадок 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1800,0 - бюджет МО Дубенский рай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Установка детских площадок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1538,0 - бюджет МО Дубенский рай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Установка детских площадок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00,0 - бюджет МО Дубенский район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етских площадок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0,0- бюджет МО Дубенский район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етских площадок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9,8,0 – бюджет МО Дубенский район</w:t>
            </w:r>
          </w:p>
        </w:tc>
      </w:tr>
      <w:tr>
        <w:trPr>
          <w:trHeight w:val="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етских площадок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0,0 – бюджет МО Дубенский район</w:t>
            </w:r>
          </w:p>
        </w:tc>
      </w:tr>
      <w:tr>
        <w:trPr>
          <w:trHeight w:val="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етских площад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0,0 – бюджет МО Дубенский район</w:t>
            </w:r>
          </w:p>
        </w:tc>
      </w:tr>
      <w:tr>
        <w:trPr>
          <w:trHeight w:val="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етских площад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0,0 – бюджет МО Дубенский район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водится ежегодно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одпрограмм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Эффективность программы определяется по индексу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Индекс эффективности программы определяется по формуле: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= (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ф*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р)/</w:t>
      </w:r>
      <w:r>
        <w:rPr>
          <w:rFonts w:cs="Arial" w:ascii="Arial" w:hAnsi="Arial"/>
          <w:color w:val="000000"/>
          <w:lang w:val="en-GB"/>
        </w:rPr>
        <w:t>V</w:t>
      </w:r>
      <w:r>
        <w:rPr>
          <w:rFonts w:cs="Arial" w:ascii="Arial" w:hAnsi="Arial"/>
          <w:color w:val="000000"/>
        </w:rPr>
        <w:t>п, гд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- индекс эффективности программ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ф - объем фактического финансирования программ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р - индекс результативности программ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V</w:t>
      </w:r>
      <w:r>
        <w:rPr>
          <w:rFonts w:cs="Arial" w:ascii="Arial" w:hAnsi="Arial"/>
          <w:color w:val="000000"/>
        </w:rPr>
        <w:t>п - объем запланированного финансирования программ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Индекс результативности программы определяется по формулам: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Ip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lang w:val="en-US"/>
        </w:rPr>
        <w:t>Σ</w:t>
      </w:r>
      <w:r>
        <w:rPr>
          <w:rFonts w:cs="Arial" w:ascii="Arial" w:hAnsi="Arial"/>
          <w:color w:val="000000"/>
        </w:rPr>
        <w:t>(Мп*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), гд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Ip</w:t>
      </w:r>
      <w:r>
        <w:rPr>
          <w:rFonts w:cs="Arial" w:ascii="Arial" w:hAnsi="Arial"/>
          <w:color w:val="000000"/>
        </w:rPr>
        <w:t> - индекс результативности программ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 - соотношение достигнутых и плановых результатов целевых значений показателей.             Соотношение рассчитывается по формуле: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perscript"/>
        </w:rPr>
        <w:t>=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ф/ 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п, где 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ф - достигнутый результат целевого значения показател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п - плановый результат целевого значения показател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Мп = 1 / 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, гд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 - общее число показателей, характеризующих выполнение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Значение показател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0,9≤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≤1,1 (качественная оценка программ: высокий уровень эффективности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,8≤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&lt;0,9 (качественная     оценка     программы: средний уровень эффективности)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Раздел 7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жидаемые конечные результаты подпрограммы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Реализация Программы позволит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-  обеспечить территории массового отдыха, территории муниципальных учреждений детскими игровыми и спортивными площадками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-  увеличить число детей, занимающихся физической культурой и спортом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укрепить здоровье детей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-  снизить уровень детской заболеваемости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снизить уровень детской преступности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повысить уровень благоустроенности территорий массового отдыха, территорий муниципальных учреждений.</w:t>
      </w:r>
    </w:p>
    <w:p>
      <w:pPr>
        <w:pStyle w:val="Normal"/>
        <w:tabs>
          <w:tab w:val="clear" w:pos="708"/>
          <w:tab w:val="center" w:pos="4961" w:leader="none"/>
          <w:tab w:val="left" w:pos="7905" w:leader="none"/>
          <w:tab w:val="right" w:pos="9922" w:leader="none"/>
        </w:tabs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961" w:leader="none"/>
          <w:tab w:val="left" w:pos="7905" w:leader="none"/>
          <w:tab w:val="right" w:pos="99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  <w:b/>
          <w:lang w:val="en-US"/>
        </w:rPr>
        <w:t>II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работка документации в рамках благоустройства»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жизнеобеспечению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О Дубенский район,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ель подпрограммы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документов территориального планирования, градостроительного зонирования района и поселений в соответствие с действующим законодательством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действующему законодательству документов территориального планирования, градостроительного зонирования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документов территориального планирования, территориального зонирования района и поселений в соответствие с действующим законодательств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– бюджет МО Дубенский райо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бщий объем финансирования -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 306,3 тыс. руб.</w:t>
            </w:r>
            <w:r>
              <w:rPr>
                <w:rFonts w:cs="Arial" w:ascii="Arial" w:hAnsi="Arial"/>
              </w:rPr>
              <w:t>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г.- 450,0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г.- 80,0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г. – 576,3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г.  -1200,0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г. – 500,0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г. – 250,0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2023 г. – 250,0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сновы для принятия решений по комплексному социально-экономическому и территориальному развитию района 2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требованиям Градостроительного кодекса Российской федерации от 29.12.2004г. №190-ФЗ (п.4 ст.9 гл.3) о разработке градостроительной документации: не допускается принятие органами государственной власти, органами местного самоуправления решений о резервировании земель, об изъятии, в том числе, путем выкупа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новые экономические, земельные и имущественные отношения на территорию муниципального образования Дубенский район разработана и утверждена Схема территориального планирования, проведена корректировка Генеральных планов муниципальных образований поселений района, разработаны и утверждены Правила землепользования и застройки муниципальных образований поселений Дубенского район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Основные цели и задачи, сроки и этапы реализации, целевые индикаторы и показатели под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одпрограмма разработана с целью обеспечения населенных пунктов муниципального района предпосылками для устойчивого развития, формирования благоприятной среды жизнедеятельности, экологической безопасности, надежности транспортной и инженерной инфраструктур, комплексного решения жилищной программы, эффективного использования производственных территорий, преемственности градостроительных 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беспечение территорий Дубенского района основными градостроительными документами территориального планирования, в том числе: генеральными планами, градостроительной документацией о застройке территории, проектами планировки, местными нормативами градостроительного проектирования и основными нормативными правовыми актами в области регулирования градостроитель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работка градостроительной документации должна обеспечить возможнос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я юридической базы для осуществления строительной деятельност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направлений развития и совершенствования планировочной структуры, социальной инженерной и транспортной инфраструктур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я процесса отвода земельных участков и продажи (сдачи в аренду) объектов недвижимости с учетом функционального зонирования территорий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и повышения инвестиционной привлекательности территорий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наиболее целесообразной формы и режима функционального использования любой части территории населенного пунк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основы для стоимостной оценки земли, дифференцирования налоговых ставок и платежей, а также для подготовки различных правовых документов и нормативных правовых актов в сфере земельны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работка градостроительной документации о застройке территорий – проектов планировки, предусматривается для упорядочивания застройки, максимального сокращения сроков освоения территорий и призвана предоставить возможность оперативно вести рабочее проектирование отдельных объектов и их комплексов, определять финансирование по целевым программ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еализуется в один этап с 2017 по 2022 год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Система программных мероприятий, ресурсное обеспечение, перечень мероприятий с разбивкой по годам, источниками финансирования подпрограммы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53"/>
        <w:gridCol w:w="1507"/>
        <w:gridCol w:w="951"/>
        <w:gridCol w:w="1167"/>
        <w:gridCol w:w="1311"/>
        <w:gridCol w:w="1563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(тыс.руб.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убъекта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ов планировки территори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грамм комплексного развития территор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овка Схемы территориального планирования МО Дубен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грамм комплексного развития территор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ов планировки территор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ов планировки территор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документов тер. Планирования и град. Зонирования, проектов планировки и проектов межевания территорий, тех. Пл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документов тер. Планирования и град. Зонирования, проектов планировки и проектов межевания территорий, тех. Пл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документов тер. Планирования и град. Зонирования, проектов планировки и проектов межевания территорий, тех. Пл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документов тер. Планирования и град. Зонирования, проектов планировки и проектов межевания территорий, тех. Пл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133"/>
        <w:gridCol w:w="1063"/>
        <w:gridCol w:w="850"/>
        <w:gridCol w:w="709"/>
        <w:gridCol w:w="850"/>
        <w:gridCol w:w="851"/>
        <w:gridCol w:w="850"/>
        <w:gridCol w:w="851"/>
        <w:gridCol w:w="992"/>
      </w:tblGrid>
      <w:tr>
        <w:trPr>
          <w:trHeight w:val="240" w:hRule="atLeast"/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сурсов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-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Потребность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В том числе по годам:  </w:t>
            </w:r>
          </w:p>
        </w:tc>
      </w:tr>
      <w:tr>
        <w:trPr>
          <w:trHeight w:val="432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ресурсы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Дубенский райо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762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</w:t>
              <w:br/>
              <w:t xml:space="preserve">ресурсы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ресурсы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ConsPlusCell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иды ресурсов  </w:t>
              <w:br/>
              <w:t xml:space="preserve">(информационные, природные и другие)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ConsPlusCell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7905" w:leader="none"/>
          <w:tab w:val="right" w:pos="99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1" w:leader="none"/>
          <w:tab w:val="left" w:pos="7905" w:leader="none"/>
          <w:tab w:val="right" w:pos="99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, организация управления и контроль за ходом реализации подпрограммы</w:t>
      </w:r>
    </w:p>
    <w:p>
      <w:pPr>
        <w:pStyle w:val="Normal"/>
        <w:tabs>
          <w:tab w:val="clear" w:pos="708"/>
          <w:tab w:val="center" w:pos="4961" w:leader="none"/>
          <w:tab w:val="left" w:pos="7905" w:leader="none"/>
          <w:tab w:val="right" w:pos="99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18"/>
          <w:szCs w:val="18"/>
        </w:rPr>
        <w:t xml:space="preserve">Управление ходом реализации подпрограммы осуществляет администрация муниципального образования Дубенский район. Реализацию подпрограммы осуществляют исполнители в рамках наделенных полномочий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проведение процедур размещения муниципальных заказов на выполнение работ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заключение муниципальных контрактов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контроль за выполнением муниципальных контрактов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подготовку отчетов о реализации подпрограммы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ведение процедуры размещения муниципальных заказов по Программе осуществляется в соответствии с действующим законодательством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ониторинг выполнения показателей подпрограммы и сбор оперативной отчетной информации, подготовка и представление в установленном порядке отчетов о ходе реализации подпрограммы, осуществляется комитетом по жизнеобеспечению администрации муниципального образования Дубенский район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омитет по жизнеобеспечению ежегодно направляет в финансовое управление предложения по уточнению объемов финансирования конкретных мероприятий для учета при формировании бюджета муниципального района в части территориального планирования на предстоящий финансовый год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униципальным заказчиком подпрограммы осуществляется:</w:t>
      </w:r>
    </w:p>
    <w:p>
      <w:pPr>
        <w:pStyle w:val="Normal"/>
        <w:tabs>
          <w:tab w:val="clear" w:pos="708"/>
          <w:tab w:val="left" w:pos="6510" w:leader="none"/>
        </w:tabs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координация исполнения программных мероприятий;</w:t>
        <w:tab/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оценка эффективности реализации подпрограммы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обеспечение эффективного и целевого использования бюджетных средств, выделяемых на реализацию подпрограммы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сновным механизмом реализации подпрограммы является нормативно-правовая база, которая основывается на положениях законов Российской Федерации, нормативных правовых актов Правительства Российской Федерации, законов и нормативных правовых актов Тульской области и муниципального образования Дубенский район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Перечень показателей результативности и эффективности реализации подпрограммы </w:t>
      </w:r>
    </w:p>
    <w:p>
      <w:pPr>
        <w:pStyle w:val="Style16"/>
        <w:shd w:fill="FFFFFF" w:val="clear"/>
        <w:spacing w:before="280" w:after="0"/>
        <w:ind w:firstLine="708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водится ежегодно.</w:t>
      </w:r>
    </w:p>
    <w:p>
      <w:pPr>
        <w:pStyle w:val="Style16"/>
        <w:shd w:fill="FFFFFF" w:val="clear"/>
        <w:spacing w:before="280" w:after="0"/>
        <w:ind w:firstLine="708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одпрограммы.</w:t>
      </w:r>
    </w:p>
    <w:p>
      <w:pPr>
        <w:pStyle w:val="Style16"/>
        <w:shd w:fill="FFFFFF" w:val="clear"/>
        <w:spacing w:before="280" w:after="0"/>
        <w:ind w:firstLine="708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Эффективность программы определяется по индексу эффективности.</w:t>
      </w:r>
    </w:p>
    <w:p>
      <w:pPr>
        <w:pStyle w:val="Style16"/>
        <w:shd w:fill="FFFFFF" w:val="clear"/>
        <w:spacing w:before="280" w:after="0"/>
        <w:ind w:firstLine="708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Индекс эффективности программы определяется по формуле:</w:t>
      </w:r>
    </w:p>
    <w:p>
      <w:pPr>
        <w:pStyle w:val="Style16"/>
        <w:shd w:fill="FFFFFF" w:val="clear"/>
        <w:spacing w:before="280" w:after="0"/>
        <w:ind w:firstLine="708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280" w:after="0"/>
        <w:ind w:firstLine="708"/>
        <w:contextualSpacing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= (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ф*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р)/</w:t>
      </w:r>
      <w:r>
        <w:rPr>
          <w:rFonts w:cs="Arial" w:ascii="Arial" w:hAnsi="Arial"/>
          <w:color w:val="000000"/>
          <w:lang w:val="en-GB"/>
        </w:rPr>
        <w:t>V</w:t>
      </w:r>
      <w:r>
        <w:rPr>
          <w:rFonts w:cs="Arial" w:ascii="Arial" w:hAnsi="Arial"/>
          <w:color w:val="000000"/>
        </w:rPr>
        <w:t>п, где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- индекс эффективности программы;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ф - объем фактического финансирования программы;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р - индекс результативности программы;</w:t>
      </w:r>
    </w:p>
    <w:p>
      <w:pPr>
        <w:pStyle w:val="Style16"/>
        <w:shd w:fill="FFFFFF" w:val="clear"/>
        <w:spacing w:before="28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V</w:t>
      </w:r>
      <w:r>
        <w:rPr>
          <w:rFonts w:cs="Arial" w:ascii="Arial" w:hAnsi="Arial"/>
          <w:color w:val="000000"/>
        </w:rPr>
        <w:t>п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объем запланированного финансирования программы.</w:t>
      </w:r>
    </w:p>
    <w:p>
      <w:pPr>
        <w:pStyle w:val="Style16"/>
        <w:shd w:fill="FFFFFF" w:val="clear"/>
        <w:spacing w:before="28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Индекс результативности программы определяется по формулам:</w:t>
      </w:r>
    </w:p>
    <w:p>
      <w:pPr>
        <w:pStyle w:val="Style16"/>
        <w:shd w:fill="FFFFFF" w:val="clear"/>
        <w:spacing w:before="280" w:after="0"/>
        <w:ind w:firstLine="708"/>
        <w:contextualSpacing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280" w:after="0"/>
        <w:ind w:firstLine="708"/>
        <w:contextualSpacing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Ip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lang w:val="en-US"/>
        </w:rPr>
        <w:t>Σ</w:t>
      </w:r>
      <w:r>
        <w:rPr>
          <w:rFonts w:cs="Arial" w:ascii="Arial" w:hAnsi="Arial"/>
          <w:color w:val="000000"/>
        </w:rPr>
        <w:t>(Мп*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), где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Ip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индекс результативности программы;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соотношение достигнутых и плановых результатов целевых значений показателей.             Соотношение рассчитывается по формуле: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280" w:after="0"/>
        <w:contextualSpacing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perscript"/>
        </w:rPr>
        <w:t>=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ф/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п, где 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ф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достигнутый результат целевого значения показателя;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п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плановый результат целевого значения показателя;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280" w:after="0"/>
        <w:contextualSpacing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Мп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= 1 /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, где</w:t>
      </w:r>
    </w:p>
    <w:p>
      <w:pPr>
        <w:pStyle w:val="Style16"/>
        <w:shd w:fill="FFFFFF" w:val="clear"/>
        <w:spacing w:before="280" w:after="0"/>
        <w:contextualSpacing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общее число показателей, характеризующих выполнение программы.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280" w:after="0"/>
        <w:ind w:firstLine="709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Style16"/>
        <w:shd w:fill="FFFFFF" w:val="clear"/>
        <w:spacing w:before="280" w:after="0"/>
        <w:ind w:firstLine="709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Значение показателя:</w:t>
      </w:r>
    </w:p>
    <w:p>
      <w:pPr>
        <w:pStyle w:val="Style16"/>
        <w:shd w:fill="FFFFFF" w:val="clear"/>
        <w:spacing w:before="280" w:after="0"/>
        <w:ind w:firstLine="708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0,9≤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≤1,1 (качественная оценка программ: высокий уровень эффективности,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,8≤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&lt;0,9 (качественная     оценка     программы: средний уровень эффективности),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жидаемые конечные результаты подпрограмм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>Создание основы для принятия решений по комплексному социально-экономическому и территориальному развитию района, определения направления развития населенных пунктов: разработанные и утвержденные местные нормативы градостроительного проектирования, откорректированная Схема территориального планирования МО Дубенский район, разработанные проекты планировки территорий.</w:t>
      </w:r>
      <w:bookmarkStart w:id="1" w:name="_Hlk33609370"/>
      <w:bookmarkStart w:id="2" w:name="_Hlk27035167"/>
    </w:p>
    <w:p>
      <w:pPr>
        <w:pStyle w:val="Subtitle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дпрограмма I</w:t>
      </w:r>
      <w:r>
        <w:rPr>
          <w:rStyle w:val="StrongEmphasis"/>
          <w:rFonts w:cs="Arial" w:ascii="Arial" w:hAnsi="Arial"/>
          <w:lang w:val="en-US"/>
        </w:rPr>
        <w:t>ll</w:t>
      </w:r>
    </w:p>
    <w:p>
      <w:pPr>
        <w:pStyle w:val="Subtitle"/>
        <w:spacing w:lineRule="auto" w:line="48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«Обеспечение реализации муниципальной программы»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 под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жизнеобеспечению администрации МО Дубенский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«Благоустройство муниципального образования Дубенский район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Создание гармоничных и благоприятных условий проживания жителей за счет совершенствования внешнего благоустройства в соответствии с социальными и экономическими потребностями населения муниципального образования Дубенский райо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-</w:t>
            </w:r>
            <w:r>
              <w:rPr>
                <w:rFonts w:cs="Arial" w:ascii="Arial" w:hAnsi="Arial"/>
              </w:rPr>
              <w:t xml:space="preserve"> Обеспечение деятельности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-</w:t>
            </w:r>
            <w:r>
              <w:rPr>
                <w:rFonts w:cs="Arial" w:ascii="Arial" w:hAnsi="Arial"/>
              </w:rPr>
              <w:t xml:space="preserve">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-</w:t>
            </w:r>
            <w:r>
              <w:rPr>
                <w:rFonts w:cs="Arial" w:ascii="Arial" w:hAnsi="Arial"/>
              </w:rPr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упка товаров, работ и услуг для государственных (муниципальных) нужд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муниципаль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-202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программы за счет всех источников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– </w:t>
            </w:r>
            <w:r>
              <w:rPr>
                <w:rFonts w:cs="Arial" w:ascii="Arial" w:hAnsi="Arial"/>
                <w:b/>
                <w:bCs/>
              </w:rPr>
              <w:t>38 659,2 тыс. рублей</w:t>
            </w:r>
            <w:r>
              <w:rPr>
                <w:rFonts w:cs="Arial" w:ascii="Arial" w:hAnsi="Arial"/>
              </w:rPr>
              <w:t>, в том числе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– 2 899,5тыс. руб.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– 9 547,2 тыс. руб.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11 400,0 тыс.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 9 245,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5 567,0 тыс. руб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Обеспечение выполнения задач муниципальной программы «</w:t>
            </w:r>
            <w:r>
              <w:rPr>
                <w:rFonts w:cs="Arial" w:ascii="Arial" w:hAnsi="Arial"/>
                <w:color w:val="000000"/>
              </w:rPr>
              <w:t>Благоустройство муниципального образования Дубенский район» 20%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08"/>
        <w:rPr>
          <w:rFonts w:ascii="Arial" w:hAnsi="Arial" w:cs="Arial"/>
          <w:b/>
          <w:b/>
          <w:color w:val="2D2D2D"/>
          <w:spacing w:val="2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color w:val="2D2D2D"/>
          <w:spacing w:val="2"/>
          <w:shd w:fill="FFFFFF" w:val="clear"/>
        </w:rPr>
        <w:t>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горожан.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Цели и задачи муниципальной программы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Задачи муниципальной программы:</w:t>
      </w:r>
      <w:r>
        <w:rPr>
          <w:rFonts w:cs="Arial" w:ascii="Arial" w:hAnsi="Arial"/>
          <w:color w:val="2D2D2D"/>
          <w:spacing w:val="2"/>
        </w:rPr>
        <w:br/>
        <w:t xml:space="preserve">  </w:t>
        <w:br/>
      </w:r>
      <w:r>
        <w:rPr>
          <w:rFonts w:cs="Arial" w:ascii="Arial" w:hAnsi="Arial"/>
          <w:color w:val="2D2D2D"/>
          <w:spacing w:val="2"/>
          <w:shd w:fill="FFFFFF" w:val="clear"/>
        </w:rPr>
        <w:t>- Обеспечение благоустройства и поддержания санитарного порядка на территории муниципального образования город Тула.</w:t>
      </w:r>
      <w:r>
        <w:rPr>
          <w:rFonts w:cs="Arial" w:ascii="Arial" w:hAnsi="Arial"/>
          <w:color w:val="2D2D2D"/>
          <w:spacing w:val="2"/>
        </w:rPr>
        <w:br/>
        <w:br/>
      </w:r>
      <w:r>
        <w:rPr>
          <w:rFonts w:cs="Arial" w:ascii="Arial" w:hAnsi="Arial"/>
          <w:color w:val="2D2D2D"/>
          <w:spacing w:val="2"/>
          <w:shd w:fill="FFFFFF" w:val="clear"/>
        </w:rPr>
        <w:t>-Создание гармоничных и благоприятных условий проживания жителей за счет совершенствования внешнего благоустройства в соответствии с социальными и экономическими потребностями населения муниципального образования Дубенский райо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hd w:fill="FFFFFF" w:val="clear"/>
        </w:rPr>
        <w:t>-Обеспечение реализации муниципальной программы муниципального образования Дубенский район "Благоустройство территории муниципального образования Дубенский район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Мероприятия муниципальной программ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</w:t>
      </w:r>
      <w:r>
        <w:rPr>
          <w:rFonts w:cs="Arial" w:ascii="Arial" w:hAnsi="Arial"/>
        </w:rPr>
        <w:t xml:space="preserve"> Обеспечение деятельности учрежден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</w:t>
      </w:r>
      <w:r>
        <w:rPr>
          <w:rFonts w:cs="Arial" w:ascii="Arial" w:hAnsi="Arial"/>
        </w:rPr>
        <w:t xml:space="preserve"> Расходы на обеспечение деятельности (оказание услуг) муниципальных учреждений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</w:t>
      </w:r>
      <w:r>
        <w:rPr>
          <w:rFonts w:cs="Arial" w:ascii="Arial" w:hAnsi="Arial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упка товаров, работ и услуг для государственных (муниципальных) нуж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</w:rPr>
        <w:t>3. Обобщенная характеристика основных мероприятий муниципальной программ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>Обеспечение выполнения задач муниципальной программы «Благоустройство территории муниципального образования Дубенский райо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2D2D2D"/>
          <w:spacing w:val="2"/>
        </w:rPr>
      </w:pPr>
      <w:r>
        <w:rPr>
          <w:rFonts w:cs="Arial" w:ascii="Arial" w:hAnsi="Arial"/>
          <w:b/>
          <w:bCs/>
          <w:color w:val="2D2D2D"/>
          <w:spacing w:val="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здел 4. </w:t>
      </w:r>
      <w:r>
        <w:rPr>
          <w:rFonts w:cs="Arial" w:ascii="Arial" w:hAnsi="Arial"/>
          <w:b/>
        </w:rPr>
        <w:t>Этапы и сроки реализации подпрограм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: 2019-2023 го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е Программы осуществляется за счет средств бюджета муниципального образования Дубенский район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417"/>
        <w:gridCol w:w="1418"/>
        <w:gridCol w:w="1417"/>
        <w:gridCol w:w="1701"/>
      </w:tblGrid>
      <w:tr>
        <w:trPr>
          <w:trHeight w:val="4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)</w:t>
            </w:r>
          </w:p>
        </w:tc>
      </w:tr>
      <w:tr>
        <w:trPr>
          <w:trHeight w:val="8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униципального образования Дуб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Перечень основных мероприятий с указанием сроков их реализации и ожидаемых результа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418"/>
        <w:gridCol w:w="1417"/>
        <w:gridCol w:w="1276"/>
        <w:gridCol w:w="1277"/>
        <w:gridCol w:w="1416"/>
        <w:gridCol w:w="1131"/>
      </w:tblGrid>
      <w:tr>
        <w:trPr>
          <w:trHeight w:val="2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в 2019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в 2020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в 2021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в 2022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ьем финансирования в 2023 г. (твс. руб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енский район</w:t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6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4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6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6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 Ожидаемые конечные результаты под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D2D2D"/>
          <w:spacing w:val="2"/>
          <w:shd w:fill="FFFFFF" w:val="clear"/>
        </w:rPr>
        <w:t>Обеспечение выполнения задач муниципальной программы «Благоустройство территории муниципального образования Дубенский район»</w:t>
      </w:r>
      <w:bookmarkEnd w:id="1"/>
      <w:bookmarkEnd w:id="2"/>
      <w:r>
        <w:rPr>
          <w:rFonts w:cs="Arial" w:ascii="Arial" w:hAnsi="Arial"/>
          <w:color w:val="2D2D2D"/>
          <w:spacing w:val="2"/>
          <w:shd w:fill="FFFFFF" w:val="clear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  <w:r>
        <w:rPr>
          <w:rFonts w:cs="Arial" w:ascii="Arial" w:hAnsi="Arial"/>
          <w:b/>
          <w:bCs/>
          <w:lang w:val="en-US"/>
        </w:rPr>
        <w:t>lV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Мероприятия в рамках благоустройства»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28"/>
      </w:tblGrid>
      <w:tr>
        <w:trPr>
          <w:trHeight w:val="8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жизнеобеспечению администрации муниципального образования Дубенский район </w:t>
            </w:r>
          </w:p>
        </w:tc>
      </w:tr>
      <w:tr>
        <w:trPr>
          <w:trHeight w:val="9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Цел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bidi="ru-RU"/>
              </w:rPr>
              <w:t>Подпрограммы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внешнего благоустройства, санитарного содержания и совершенствование эстетического видана территории МО Дубенский район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 xml:space="preserve">Зада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bidi="ru-RU"/>
              </w:rPr>
              <w:t>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, текущий ремонт объектов благоустро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анитарной экологической обстановки на территории МО Дубенский район</w:t>
            </w:r>
          </w:p>
        </w:tc>
      </w:tr>
      <w:tr>
        <w:trPr>
          <w:trHeight w:val="9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bidi="ru-RU"/>
              </w:rPr>
              <w:t xml:space="preserve">подпрограммы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3 годы</w:t>
            </w:r>
          </w:p>
        </w:tc>
      </w:tr>
      <w:tr>
        <w:trPr>
          <w:trHeight w:val="16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рограммы за счет всех источников финансирования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в 2017–2021 годах –</w:t>
            </w:r>
            <w:r>
              <w:rPr>
                <w:rFonts w:cs="Arial" w:ascii="Arial" w:hAnsi="Arial"/>
                <w:b/>
                <w:bCs/>
              </w:rPr>
              <w:t>1 743,3 тыс. рублей</w:t>
            </w:r>
            <w:r>
              <w:rPr>
                <w:rFonts w:cs="Arial" w:ascii="Arial" w:hAnsi="Arial"/>
              </w:rPr>
              <w:t>, в том числе средства областного бюджета - 0,0 тыс.. руб.; средства местного бюджета –0,0 тыс. рублей,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   - 557,5 тыс. руб.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 – 685,8тыс. руб.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   - 500,0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 – 00,0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 – 00,0 тыс.руб.</w:t>
            </w:r>
          </w:p>
        </w:tc>
      </w:tr>
      <w:tr>
        <w:trPr>
          <w:trHeight w:val="16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и комфортных условий для проживания и отдыха населения в МО Дубенский район 30%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ное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 территории МО Дубенский район. 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о на сегодняшний день необходимостью проживания людей в более комфортных условиях. В связи с назревшими проблемами в сфере благоустройства необходимо изменить систему благоустроительных работ. К решению проблем благоустройства необходим целевой подход,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. Определение перспектив благоустройства позволит добиться сосредоточения средств на решение поставленных задач. Проблема благоустройства является одной из приоритетных, требующей систематического внимания и эффективного решения. Разработка и реализация муниципальной программы позволит улучшить внешний облик МО Дубенский район, повысить уровень благоустройства и санитарного состояния территории, комфортного проживания жителей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Цел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муниципальной программы является: повышение уровня жизни населения за счет совершенствования системы комплексного благоустройства муниципального образования; развитие положительных тенденций в создании благоприятной среды жизнедеятельности. Основными целями любого благоустройства и озеленения территории является создания доступной, комфортной и экологически чистой окружающей среды, а также создание благоприятных условий жизни людей, как для работы, так и для отдыха. повышение уровня внешнего благоустройства и санитарного содержания. Для достижения поставленных целей в муниципальной программе реализуются меры для решения следующих основных задач: повышение уровня благоустройства территории </w:t>
      </w:r>
      <w:bookmarkStart w:id="3" w:name="_Hlk25662060"/>
      <w:r>
        <w:rPr>
          <w:rFonts w:cs="Arial" w:ascii="Arial" w:hAnsi="Arial"/>
        </w:rPr>
        <w:t>МО Дубенский район</w:t>
      </w:r>
      <w:bookmarkEnd w:id="3"/>
      <w:r>
        <w:rPr>
          <w:rFonts w:cs="Arial" w:ascii="Arial" w:hAnsi="Arial"/>
        </w:rPr>
        <w:t>; организация взаимодействия между предприятиями, организациями и учреждениями при решении вопросов благоустройства территории поселения; приведение в качественное состояние элементов благоустройства; привлечение жителей к участию в решении проблем благоустройства. Достижение целей муниципальной программы требует решения задач путем реализации соответствующих основных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мероприятиями муниципальной программы яв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и комфортных условий для проживания и отдыха населения в МО Дубенский райо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озеленения и содержание объектов внешнего благоустройства МО Дубенский район, создание комплексного озеленения на территории МО Дубенский райо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анитарного и экологического состояния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ю улиц и дворов в состояние, соответствующее современным требованиям и стандарт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здел 4. </w:t>
      </w:r>
      <w:r>
        <w:rPr>
          <w:rFonts w:cs="Arial" w:ascii="Arial" w:hAnsi="Arial"/>
          <w:b/>
        </w:rPr>
        <w:t>Этапы и сроки реализации подпрограм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рок реализации муниципальной программы: 2017 – 2022 годы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е Программы осуществляется за счет средств бюджета муниципального образования Дубенский район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1559"/>
        <w:gridCol w:w="1843"/>
        <w:gridCol w:w="1701"/>
      </w:tblGrid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униципального образования Дуб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Перечень основных мероприятий с указанием сроков их реализации и ожидаемых результат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9"/>
        <w:gridCol w:w="1535"/>
        <w:gridCol w:w="1134"/>
        <w:gridCol w:w="23"/>
        <w:gridCol w:w="1111"/>
        <w:gridCol w:w="1134"/>
        <w:gridCol w:w="23"/>
        <w:gridCol w:w="1369"/>
        <w:gridCol w:w="24"/>
        <w:gridCol w:w="7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 и 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в 2019г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в 2020г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в 2021г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в 2022г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ём финансирования в 2023 г.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енский район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зеленение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ловка аварийных деревье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кашивание газон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, подметание улиц и уборка сне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рамках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 Перечень показателей результативности и эффективности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6"/>
        <w:gridCol w:w="2251"/>
        <w:gridCol w:w="32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зелен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- бюджет МО Дуб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ловка аварийных деревье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 - бюджет МО Дубенский район</w:t>
            </w:r>
          </w:p>
        </w:tc>
      </w:tr>
      <w:tr>
        <w:trPr>
          <w:trHeight w:val="9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кашивание газонов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- бюджет МО Дубенский район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зелен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- бюджет МО Дубенский район</w:t>
            </w:r>
          </w:p>
        </w:tc>
      </w:tr>
      <w:tr>
        <w:trPr>
          <w:trHeight w:val="1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ловка аварийных деревье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 - бюджет МО Дубенский район</w:t>
            </w:r>
          </w:p>
        </w:tc>
      </w:tr>
      <w:tr>
        <w:trPr>
          <w:trHeight w:val="10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кашивание газон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- бюджет МО Дубенский район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, подметание улиц и уборка сне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5,0- бюджет МО Дубенский район</w:t>
            </w:r>
          </w:p>
        </w:tc>
      </w:tr>
      <w:tr>
        <w:trPr>
          <w:trHeight w:val="10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рамках благоустро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1,0- бюджет МО Дубенский район</w:t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зелен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- бюджет МО Дубенский район</w:t>
            </w:r>
          </w:p>
        </w:tc>
      </w:tr>
      <w:tr>
        <w:trPr>
          <w:trHeight w:val="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ловка аварийных деревье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 -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кашивание газонов в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- бюджет МО Дубенский район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, подметание улиц и уборка сне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-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рамках благоустро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-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 –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ловка аварийных деревье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 –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ашивание газо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 –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, подметание улиц и уборка сне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-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рамках благоустро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-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-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ловка аварийных деревье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-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ашивание газо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-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, подметание улиц и уборка сне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- бюджет МО Дубенский район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рамках благоустро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- бюджет МО Дубенский райо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ежегод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од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пределяется по индексу эффектив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 эффективности программы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>э=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ф* 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>р)/</w:t>
      </w:r>
      <w:r>
        <w:rPr>
          <w:rFonts w:cs="Arial" w:ascii="Arial" w:hAnsi="Arial"/>
          <w:lang w:val="en-GB"/>
        </w:rPr>
        <w:t>V</w:t>
      </w:r>
      <w:r>
        <w:rPr>
          <w:rFonts w:cs="Arial" w:ascii="Arial" w:hAnsi="Arial"/>
        </w:rPr>
        <w:t>п, гд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>э - индекс эффективности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ф - объем фактического финансирования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>р - индекс результативности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V</w:t>
      </w:r>
      <w:r>
        <w:rPr>
          <w:rFonts w:cs="Arial" w:ascii="Arial" w:hAnsi="Arial"/>
        </w:rPr>
        <w:t>п - объем запланированного финансирования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 результативности программы определяется по формул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Σ</w:t>
      </w:r>
      <w:r>
        <w:rPr>
          <w:rFonts w:cs="Arial" w:ascii="Arial" w:hAnsi="Arial"/>
        </w:rPr>
        <w:t>(Мп*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, гд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 - индекс результативности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 - соотношение достигнутых и плановых результатов целевых значений показателей.             Соотношение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>=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ф/ 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п, где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ф - достигнутый результат целевого значения показа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п - плановый результат целевого значения показа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п = 1 / 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гд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 - общее число показателей, характеризующих выполнение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,9≤ 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>э ≤1,1 (качественная оценка программ: высокий уровень эффективност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8≤ 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>э &lt;0,9 (качественная     оценка     программы: средний уровень эффективности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7. Ожидаемые конечные результаты под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озеленения и содержание объектов внешнего благоустройства МО Дубенский рай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ловка деревьев, посадка саженцев деревьев, выкашивание газонов и обрезка кустарника, посадка и содержание цв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 комитета по жизнеобеспечению –</w:t>
      </w:r>
    </w:p>
    <w:p>
      <w:pPr>
        <w:pStyle w:val="Normal"/>
        <w:rPr/>
      </w:pPr>
      <w:r>
        <w:rPr/>
        <w:t xml:space="preserve">начальнику отдела </w:t>
        <w:tab/>
        <w:t>ЖКХ и транспорта комитета                                         А.Н. Неуступова</w:t>
      </w:r>
    </w:p>
    <w:p>
      <w:pPr>
        <w:pStyle w:val="Normal"/>
        <w:rPr/>
      </w:pPr>
      <w:r>
        <w:rPr/>
        <w:t xml:space="preserve">по жизнеобеспечению АМО Дубенский район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zvitie_rebenka/" TargetMode="External"/><Relationship Id="rId3" Type="http://schemas.openxmlformats.org/officeDocument/2006/relationships/hyperlink" Target="http://pandia.ru/text/category/zemelmznie_uchastki/" TargetMode="External"/><Relationship Id="rId4" Type="http://schemas.openxmlformats.org/officeDocument/2006/relationships/hyperlink" Target="http://pandia.ru/text/categ/wiki/001/262.php" TargetMode="External"/><Relationship Id="rId5" Type="http://schemas.openxmlformats.org/officeDocument/2006/relationships/hyperlink" Target="http://pandia.ru/text/category/programmi_meropriyatij/" TargetMode="External"/><Relationship Id="rId6" Type="http://schemas.openxmlformats.org/officeDocument/2006/relationships/hyperlink" Target="http://pandia.ru/text/categ/wiki/001/83.php" TargetMode="External"/><Relationship Id="rId7" Type="http://schemas.openxmlformats.org/officeDocument/2006/relationships/hyperlink" Target="http://pandia.ru/text/categ/wiki/001/197.php" TargetMode="External"/><Relationship Id="rId8" Type="http://schemas.openxmlformats.org/officeDocument/2006/relationships/hyperlink" Target="http://pandia.ru/text/category/detskie_ploshadk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6:00Z</dcterms:created>
  <dc:creator>User</dc:creator>
  <dc:description/>
  <cp:keywords/>
  <dc:language>en-US</dc:language>
  <cp:lastModifiedBy>Андреева Виктория Александровна</cp:lastModifiedBy>
  <cp:lastPrinted>2021-06-03T14:49:00Z</cp:lastPrinted>
  <dcterms:modified xsi:type="dcterms:W3CDTF">2022-10-14T07:56:00Z</dcterms:modified>
  <cp:revision>2</cp:revision>
  <dc:subject/>
  <dc:title>МУНИЦИПАЛЬНАЯ ДОЛГОСРОЧНАЯ ЦЕЛЕВАЯ ПРОГРАММА</dc:title>
</cp:coreProperties>
</file>