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ИЗВЕЩЕНИЕ О ПРЕДОСТАВЛЕНИИ ЗЕМЕЛЬНЫХ УЧАСТКОВ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Администрация муниципального образования Дубенский район в соответствии с пунктом 8 статьи 10 Федерального закона от 24.07.2002 № 101-ФЗ «Об обороте земель сельскохозяйственного назначения», статьей 39.18 Земельного кодекса Российской Федерации,  информирует о возможности предоставления  земельных участков крестьянским (фермерским) хозяйствам, сельскохозяйственным организациям, </w:t>
      </w:r>
      <w:r>
        <w:rPr>
          <w:b/>
          <w:szCs w:val="28"/>
        </w:rPr>
        <w:t>участвующим в программах государственной поддержки в сфере развития сельского хозяйства</w:t>
      </w:r>
      <w:r>
        <w:rPr>
          <w:szCs w:val="28"/>
        </w:rPr>
        <w:t>, для ведения сельского хозяйства или осуществления иной связанной с сельскохозяйственным производством деятельности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земельный участок с К№ 71:07:010101:1789, из земель населённых пунктов, площадью 90110 кв.м., местоположение: Тульская область, Дубенский район, МО Протасовское Дубенского района, в северо-восточной части с.Протасово, вид разрешённого использования – для сельскохозяйственного производства;</w:t>
      </w:r>
    </w:p>
    <w:p>
      <w:pPr>
        <w:pStyle w:val="Heading"/>
        <w:jc w:val="both"/>
        <w:rPr/>
      </w:pPr>
      <w:r>
        <w:rPr>
          <w:szCs w:val="28"/>
        </w:rPr>
        <w:t>- земельный участок с К№ 71:07:000000:933, из земель населённых пунктов, площадью 37228 кв.м., местоположение: Тульская область, Дубенский район, МО Протасовское Дубенского района, в северо-восточной части с.Протасово, вид разрешённого использования – для сельскохозяйственного производства.</w:t>
      </w:r>
    </w:p>
    <w:p>
      <w:pPr>
        <w:pStyle w:val="Heading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Крестьянские (фермерские) хозяйства, сельскохозяйственные организации, участвующие в программах государственной поддержки в сфере развития сельского хозяйства, заинтересованные в предоставлении земельных участков, в течение 30 календарных дней со дня опубликования извещения вправе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Заявления подаются в администрацию муниципального образования Дубенский район в письменном виде лично гражданином или его законным представителем по рабочим дням с 09 ч. 00 мин. до 17 ч. 00 мин. (обеденный перерыв с 13.00 до 13.48) по адресу: Тульская область, Дубенский район, п.Дубна, ул.Первомайская, д. 33, каб. 30. </w:t>
      </w:r>
    </w:p>
    <w:sectPr>
      <w:type w:val="nextPage"/>
      <w:pgSz w:w="12240" w:h="15840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12:00Z</dcterms:created>
  <dc:creator>user</dc:creator>
  <dc:description/>
  <cp:keywords/>
  <dc:language>en-US</dc:language>
  <cp:lastModifiedBy>Ивченко Алексей Викторович</cp:lastModifiedBy>
  <cp:lastPrinted>2022-09-20T14:17:00Z</cp:lastPrinted>
  <dcterms:modified xsi:type="dcterms:W3CDTF">2022-10-06T06:12:00Z</dcterms:modified>
  <cp:revision>3</cp:revision>
  <dc:subject/>
  <dc:title>                                                                                                </dc:title>
</cp:coreProperties>
</file>