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убенский район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от «   »____________№___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убенский район 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от «22» мая 2015№612</w:t>
      </w:r>
    </w:p>
    <w:p>
      <w:pPr>
        <w:pStyle w:val="Style17"/>
        <w:shd w:fill="FFFFFF" w:val="clear"/>
        <w:spacing w:before="0" w:after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Муниципальная программа «Развитие архив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дела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убенский район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/>
      </w:pPr>
      <w:r>
        <w:rPr/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10"/>
      </w:tblGrid>
      <w:tr>
        <w:trPr>
          <w:trHeight w:val="12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тветственный исполнитель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кадров, делопроизводства, информатизации, и взаимодействию с органами местного самоуправления АМО Дубенский район далее - (Отде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ы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125-ФЗ «Об архивном деле в Российской Федерации» от 22.10.2004 г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675-ЗТО «Об архивном деле в Тульской области» от 11.01.2006 г.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 Программы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Дубенский район, в интересах граждан, обществ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создание нормативных условий хранения документов Архивного фонда Российской Федерации, относящихся к собственности муниципального образования Дубенский район, и развитие их информацион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Показатели,       </w:t>
              <w:br/>
              <w:t xml:space="preserve">позволяющие       </w:t>
              <w:br/>
              <w:t xml:space="preserve">оценить ход       </w:t>
              <w:br/>
              <w:t xml:space="preserve">реализации        </w:t>
              <w:br/>
              <w:t xml:space="preserve">Программы             </w:t>
              <w:b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архивного дела  муниципального образования Дубе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физического состояния не менее 160 единиц хранения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тование на плановой основе муниципального архива документами, имеющими историческое, научное, социальное, экономическое, политическое и культурное значение до 100 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казатель – количество выдаваемых справок до 7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казатель - количество проведенных  информационных мероприятий  для граждан и организаций до 10;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Этапы реализации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уется в один этап: 2014-2019 год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 объем  финансовых   затрат   на   реализацию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граммы –112560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блей  из   мес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юджета, в том числе: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2014 году – 147600 рублей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2015 году – 100,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в 2016 году –385,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 1843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8 году -   154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в 2019 году – 154300 рубле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мероприятия 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мерориятия, направленные на включение документов в систему автоматизированного государственного учета документов Архивного фонда РФ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роприятия, направленные на включение в состав Архивного фонда РФ документов принятых на постоянное хранени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роприятия, направленные на исполнения запросов пользователей и выдача пользователям документов в общем количестве  поступивших запро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м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роприятия, направленные н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информационных мероприятий для граждан и организаций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жидаемые конечные результаты реализации и показатели  социально-экономической эффективности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архивного дела  муниципального образования Дубе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физического состояния не менее 150 единиц хранения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тование на плановой основе муниципального архива документами, имеющими историческое, научное, социальное, экономическое, политическое и культурное значение до 100 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казатель – количество выдаваемых справок до 8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казатель – количество проведенных  информационных мероприятий  для граждан и организаций до 10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рхивного дела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территории муниципального образования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 объем  финансовых   затрат   на   реализацию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дпрограммы – 112560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блей  из   мес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юджета, в том числе: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2014 году – 147600 рублей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2015 году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в 2016 году – 3851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в 2017 году –  1843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8 году  -  1543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в 2019 году – 154300 рублей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Характеристика текущего состояния, основные проблемы, соответствующей сф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формирование и содержание муниципального архива, включая хранение архивных фондов пос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Муниципальная программа разработана в рамках реализации программно-целевого метода в управлении, применения среднесрочного бюджетного планирования в целях комплексного решения проблем сохранения, пополнения и всестороннего использования документов Архивного фонда; обеспечения учреждений и граждан архивной информацией, расширения доступа граждан к архивным документ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3. Функции по проведению государственной политики, нормативному правовому регулированию в области архивного дела на территории муниципального образования Дубенский район возложены на Отдел кадров, делопроизводства, информатизации, и взаимодействию с органами местного самоуправления  администрации муниципального образования Дубенский район (далее – Отдел)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 Отдел оказывает услуги рассмотрению обращений граждан, организует районные семинары и конферен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4.В муниципальном архиве   хранится около 33 тыс. дел на различных носителях информации, в том числе более 15 тысяч дел по личному составу.           Документы, хранящиеся в архиве, являются неотъемлемой частью Архивного фонда Российской Федерации (далее – Архивного фонда РФ), всесторонне отражают историю становления и развития Дубенского района, его культурно-исторические традиции. Осуществляемые  мероприятия способствуют сохранению архивных документов, поддержанию нормативного режима хранения архивных документов, значительному увеличению объема и видового состава Архивного фонда РФ, а также удовлетворению потребностей граждан и заинтересованных учреждений и организаций в ретроспективной информации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10" w:after="0"/>
        <w:ind w:left="14" w:right="-5" w:firstLine="706"/>
        <w:jc w:val="both"/>
        <w:rPr>
          <w:spacing w:val="-3"/>
          <w:sz w:val="29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</w:t>
      </w:r>
      <w:r>
        <w:rPr>
          <w:spacing w:val="-1"/>
          <w:sz w:val="28"/>
        </w:rPr>
        <w:t xml:space="preserve"> Так за 2011 год исполнено запросо</w:t>
      </w:r>
      <w:r>
        <w:rPr>
          <w:spacing w:val="-3"/>
          <w:sz w:val="29"/>
        </w:rPr>
        <w:t xml:space="preserve">в </w:t>
      </w:r>
      <w:r>
        <w:rPr>
          <w:rFonts w:cs="Arial" w:ascii="Arial" w:hAnsi="Arial"/>
          <w:spacing w:val="-3"/>
          <w:sz w:val="24"/>
          <w:szCs w:val="24"/>
        </w:rPr>
        <w:t>социально-правовых запросов – 530, в том числе положительных - 498, отрицательных – 32,  тематических запросов – 8</w:t>
      </w:r>
      <w:r>
        <w:rPr>
          <w:rFonts w:cs="Arial" w:ascii="Arial" w:hAnsi="Arial"/>
          <w:i/>
          <w:spacing w:val="-3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в том числе положительных – 7 отрицательный – 1, имущественных запросов - 369</w:t>
      </w:r>
      <w:r>
        <w:rPr>
          <w:rFonts w:cs="Arial" w:ascii="Arial" w:hAnsi="Arial"/>
          <w:i/>
          <w:spacing w:val="-3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в том числе положительных – 314, отрицательных – 55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right="-5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е использование документов ведет к ухудшению их физического состояния, поэтому необходимо  принятие  программы, которая предусматривает  проведение мероприятий, направленных на приведение условий хранения документов к нормативным – обеспечению пожарной безопасности, оснащению 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6 Задача создания нормативных условий хранения документов Архивного фонда РФ способствует также их государственный учет. В программе намечены мероприятия по автоматизированному государственному учету документов муниципального архива, в программном комплексе «Архивный фонд» (далее – ПК «Архивный фонд»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7.Одной из основных функций  является осуществление работ по комплектованию архивов документами Архивного фонда РФ. Ежегодного  осуществляют прием документов от ведомств, предприятий и учреждений по истечении сроков временного хранения документов в соответствии со ст.22 Федерального закона от 22.10.2004 №125-ФЗ «Об архивном деле в Российской Федерации». В целях обеспечения единых принципов комплектования муниципального архива на территории муниципального образования, в программе предусмотрены мероприятия по экспертизе ценности, приему документов на муниципальное хранение. Услуги по экспертизе ценности и включению конкретных документов в состав Архивного фонда РФ осуществляет, функции по приему документов от юридических и физических лиц, оказанию организационно-методической помощи организациям и предприятиям осуществляет муниципальный архив. Реализация данных программ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.8.Одной из основных задач  является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. Обеспечение прав граждан и организаций на информацию осуществляется по двум основным направлениям – исполнение обращений (запросов) и организация доступа к архивным документам как непосредственно – в читальном зале архива, так и опосредованно – через подготовку информаций и выставок, публикацию статей в средствах массовой информ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доступности и оперативности предоставления муниципальных услуг пользователям архивной информации планируется продолжить работу по систематическому пополнению официального сайта администрации муниципального образования Дубенский рай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е возложенных задач невозможно без развития материально-технического обеспечения, в том числе технической модернизации компьютерного парка. Мероприятия по этим направлениям также предусмотрены Программ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9 Муниципальная Программ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архивного дела на территории муниципального образования Дубенского район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» будет способствовать эффективному решению вопросов местного значения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Style18"/>
        <w:shd w:fill="FFFFFF" w:val="clear"/>
        <w:spacing w:lineRule="auto" w:line="240" w:before="280" w:after="280"/>
        <w:ind w:left="644" w:hanging="0"/>
        <w:contextualSpacing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  Определение измеримых целей и задач   Программы и обоснование их выбор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ой целью Программы является 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Дубенский район в интересах граждан, общества и государ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рограммы предусматривается решение следующих задач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создание нормативных условий хранения документов Архивного фонда Российской Федерации, относящихся к собственности муниципального образования Дубенский район, и развитие их информационного потенци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Важнейшие целевые показатели муниципальной Программы (измеряемые количественные показатели решения поставленных задач и достижения целей программы), включая значения показателей по годам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жидаемая динамика достижения уровня целевых индикаторов приведена в таблице:</w:t>
      </w:r>
    </w:p>
    <w:tbl>
      <w:tblPr>
        <w:tblW w:w="111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3"/>
        <w:gridCol w:w="3552"/>
        <w:gridCol w:w="44"/>
        <w:gridCol w:w="1496"/>
        <w:gridCol w:w="124"/>
        <w:gridCol w:w="625"/>
        <w:gridCol w:w="245"/>
        <w:gridCol w:w="606"/>
        <w:gridCol w:w="344"/>
        <w:gridCol w:w="506"/>
        <w:gridCol w:w="284"/>
        <w:gridCol w:w="708"/>
        <w:gridCol w:w="960"/>
        <w:gridCol w:w="960"/>
      </w:tblGrid>
      <w:tr>
        <w:trPr>
          <w:trHeight w:val="16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1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Создание нормативных условий хранения документов Архивного фонда РФ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тносящихся к собственности муниципального образования Дубенский район и развитие их информационного потенциала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принятие документов на постоянное хра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х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документов, включенных в состав Архивного фонда РФ и принятых на  постоянное хран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Ф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исполненных запросов пользователей и выданных пользователям документов в общем количестве поступивших вопро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7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роведенных информационных  мероприятий для граждан и организац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Сроки 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1 </w:t>
      </w:r>
      <w:r>
        <w:rPr>
          <w:rFonts w:cs="Arial" w:ascii="Arial" w:hAnsi="Arial"/>
          <w:sz w:val="24"/>
        </w:rPr>
        <w:t>Программа имеет долгосрочный характер.  Программа реализуется в один этап с 2014 по 2019 годы. Сроки выполнения отдельных мероприятий определяются в зависимости от их масштабов и подготовленности. На протяжении всего периода реализации Программы осуществляется текущий анализ и оценка хода реализации. С целью более эффективной реализации Программы возможна корректировка задач, направлений и мероприятий.</w:t>
      </w:r>
    </w:p>
    <w:p>
      <w:pPr>
        <w:pStyle w:val="Normal"/>
        <w:spacing w:before="0" w:after="0"/>
        <w:jc w:val="center"/>
        <w:rPr/>
      </w:pPr>
      <w:r>
        <w:rPr/>
        <w:t>4. Перечень основных мероприятий Программы с указанием сроков их реализации и ожидаемых результатов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0"/>
        <w:gridCol w:w="709"/>
        <w:gridCol w:w="24"/>
        <w:gridCol w:w="826"/>
        <w:gridCol w:w="28"/>
        <w:gridCol w:w="823"/>
        <w:gridCol w:w="34"/>
        <w:gridCol w:w="816"/>
        <w:gridCol w:w="142"/>
        <w:gridCol w:w="851"/>
        <w:gridCol w:w="14"/>
        <w:gridCol w:w="836"/>
        <w:gridCol w:w="43"/>
        <w:gridCol w:w="749"/>
        <w:gridCol w:w="43"/>
        <w:gridCol w:w="15"/>
        <w:gridCol w:w="25"/>
        <w:gridCol w:w="1535"/>
        <w:gridCol w:w="49"/>
      </w:tblGrid>
      <w:tr>
        <w:trPr>
          <w:trHeight w:val="23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762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96" w:leader="none"/>
              </w:tabs>
              <w:snapToGrid w:val="false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496" w:leader="none"/>
              </w:tabs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2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еспечение сохранности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служивание охраны и пожарной сиг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Замена системы отоп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Электромант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Электропрово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7</w:t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6</w:t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8</w:t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0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, делопроизводства, информатизации и взаимодействия с ОМС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Монтаж охранной сиг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Дератизация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Включение в состав Архивного фонда РФ документов принятых на постоянное 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делопроизводства, информатизации и взаимодействия с ОМ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обретение коробов и проч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иобретение пылесо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Приобрет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ит –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Изготовление печатей и штамп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иобретение лестницы-стрем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Приобретение стеллаж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Замена оконного блока из ПВ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риобретение оборудования для архивного переплета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2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0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8</w:t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2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7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8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5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5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3.Включение сведений (описание документов, усовершенствование описей, каталогизация) в информационно-поисковые системы (справочники), в том числе электронные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Перевод в электронный образ по средством договора с сторонней организаци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0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,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делопроизводства, информатизации и взаимодействия с ОМ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1. Срок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5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й муниципальной программ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2"/>
              <w:jc w:val="center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и реализации мероприятий муниципальной программы (год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Создание нормативных условий хранения документов Архивного фонда Российской Федерации, относящихся к собственности муниципального образования Дубенский район, и развитие их информационного потенц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включение документов  в систему автоматизированного государственного учета документов Архивного фонда РФ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4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включение в состав Архивного фонда РФ документов принятых на постоянное хран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4-2019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оссийской Федераци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исполнения запросов пользователей и выдача пользователям документов в общем количестве  поступивших запросов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4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информационных мероприятий для граждан и организаций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4-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Система программных мероприятий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чень и описание программных мероприятий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Cs/>
          <w:color w:val="052635"/>
          <w:sz w:val="18"/>
          <w:szCs w:val="18"/>
          <w:lang w:eastAsia="ru-RU"/>
        </w:rPr>
      </w:r>
    </w:p>
    <w:tbl>
      <w:tblPr>
        <w:tblW w:w="10141" w:type="dxa"/>
        <w:jc w:val="left"/>
        <w:tblInd w:w="-3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"/>
        <w:gridCol w:w="1977"/>
        <w:gridCol w:w="139"/>
        <w:gridCol w:w="208"/>
        <w:gridCol w:w="782"/>
        <w:gridCol w:w="157"/>
        <w:gridCol w:w="986"/>
        <w:gridCol w:w="89"/>
        <w:gridCol w:w="52"/>
        <w:gridCol w:w="7"/>
        <w:gridCol w:w="790"/>
        <w:gridCol w:w="27"/>
        <w:gridCol w:w="34"/>
        <w:gridCol w:w="668"/>
        <w:gridCol w:w="141"/>
        <w:gridCol w:w="41"/>
        <w:gridCol w:w="576"/>
        <w:gridCol w:w="275"/>
        <w:gridCol w:w="283"/>
        <w:gridCol w:w="567"/>
        <w:gridCol w:w="420"/>
        <w:gridCol w:w="6"/>
        <w:gridCol w:w="567"/>
        <w:gridCol w:w="141"/>
        <w:gridCol w:w="709"/>
      </w:tblGrid>
      <w:tr>
        <w:trPr>
          <w:trHeight w:val="1056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азделов и мероприятий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 (годы)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 финансирования из бюджета администрации муниципального образования Дубенский район, тыс. руб.</w:t>
            </w:r>
          </w:p>
        </w:tc>
      </w:tr>
      <w:tr>
        <w:trPr>
          <w:trHeight w:val="707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. исполнитель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20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20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20" w:right="-20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20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0" w:right="-20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16 </w:t>
            </w:r>
          </w:p>
          <w:p>
            <w:pPr>
              <w:pStyle w:val="Normal"/>
              <w:spacing w:before="0" w:after="200"/>
              <w:ind w:left="-120" w:right="-20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205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left="-120" w:right="-20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205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2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20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left="-120" w:right="-205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200"/>
              <w:ind w:left="-120" w:right="-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1012" w:hRule="atLeast"/>
        </w:trPr>
        <w:tc>
          <w:tcPr>
            <w:tcW w:w="10141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Создание нормативных условий хранения документов Архивного фонда РФ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тносящихся к собственности муниципального образования Дубенский район, и развитие их информационного потенциала.</w:t>
            </w:r>
          </w:p>
        </w:tc>
      </w:tr>
      <w:tr>
        <w:trPr>
          <w:trHeight w:val="84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Обеспечение сохранности документов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Обслуживание охраны и пожарной сигнализации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онтаж охранной сигнализа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ератизация помещ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Замена системы отопл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Электромантаж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Электропрово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Отдел  кадров,  делопроизводства, информатизации, и взаимодействию с   ОМ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280" w:after="280"/>
              <w:ind w:right="-12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2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2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2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280" w:after="280"/>
              <w:ind w:right="-12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right="-12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4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116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ключение в состав Архивного фонда РФ документов принятых на постоянное хран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коробов и проч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пылесос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лит-систем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лестницы-стремянк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зготовление штампов и печати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стеллаже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оконного блока из ПВ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борудования для архивного переплета документ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</w:rPr>
              <w:t>Отдел  кадров,  делопроизводства, информатизации, и взаимодействию с</w:t>
            </w:r>
            <w:r>
              <w:rPr>
                <w:rFonts w:cs="Arial" w:ascii="Arial" w:hAnsi="Arial"/>
                <w:sz w:val="20"/>
                <w:szCs w:val="20"/>
              </w:rPr>
              <w:t xml:space="preserve">   ОМС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3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lang w:eastAsia="ru-RU"/>
              </w:rPr>
              <w:t>,</w:t>
            </w:r>
            <w:r>
              <w:rPr>
                <w:rFonts w:eastAsia="Times New Roman" w:cs="Arial" w:ascii="Arial" w:hAnsi="Arial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94" w:right="-161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,7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8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,5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 Unicode MS" w:ascii="Arial Unicode MS" w:hAnsi="Arial Unicode MS"/>
              </w:rPr>
              <w:t>35,0</w:t>
            </w:r>
          </w:p>
        </w:tc>
      </w:tr>
      <w:tr>
        <w:trPr>
          <w:trHeight w:val="5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.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ключение сведений (описание документов, усовершенствование описей, каталогизация) в информационно-поисковые системы (справочники), в том числе электр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вод в электронный образ по средством договора с сторонней организацией  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 кадров,  делопроизводства, информатизации, и взаимодействию с   ОМС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,0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589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7,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Ресурсное обеспечение муниципальной Программы: техническое, организационное и финансовое обеспечение (с обоснованием потребностей в необходимых ресурсах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>.1  Источником финансирова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является бюджет муниципального образования Дубенский район. В течение периода реализ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объемы финансирования из бюджета муниципального образования Дубенский район могут уточнять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 Расходы на реализацию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осуществляются в пределах бюджетных ассигнований, выделяемых отделу  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на период её действия составляет</w:t>
      </w: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ru-RU"/>
        </w:rPr>
        <w:t>- 1125600</w:t>
      </w: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 Оценка эффективност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рограммы заключается в исключении угрозы утраты документов Архивного фонда РФ - объекта культурного достояния жителей Дубен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озможные риски  в ходе реализации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озможные изменения федерального законодательства по вопросам  архивного 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Нарушение плановых сроков реализации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едостаточное финансирование реализации Программ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Реализац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и контроль за ходом выполнения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осуществляется исполнителям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ее управление Программой, координацию действий исполнителей программных мероприятий и контроль за её выполнением осуществляет Отдел кадров, делопроизводства, информатизации и взаимодействию с органами местного самоуправления АМО Дубенский район.</w:t>
      </w:r>
      <w:r>
        <w:rPr>
          <w:rFonts w:eastAsia="Times New Roman" w:cs="Arial" w:ascii="Arial" w:hAnsi="Aria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К.О. Гуз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одпрограмма  «Развитие архивн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дела на территории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убенский район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2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10"/>
      </w:tblGrid>
      <w:tr>
        <w:trPr>
          <w:trHeight w:val="12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тветственный исполнитель Под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кадров, делопроизводства, информатизации, и взаимодействию с органами местного самоуправления АМО Дубенский район далее - (Отде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ы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125-ФЗ «Об архивном деле в Российской Федерации» от 22.10.2004 г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675-ЗТО «Об архивном деле в Тульской области» от 11.01.2006 г.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Цель Подпрограммы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Дубенский район, в интересах граждан, общества 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создание нормативных условий хранения документов Архивного фонда Российской Федерации, относящихся к собственности муниципального образования Дубенский район, и развитие их информационн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 xml:space="preserve">Показатели,       </w:t>
              <w:br/>
              <w:t xml:space="preserve">позволяющие       </w:t>
              <w:br/>
              <w:t xml:space="preserve">оценить ход       </w:t>
              <w:br/>
              <w:t xml:space="preserve">реализации        </w:t>
              <w:br/>
              <w:t xml:space="preserve">Подпрограммы             </w:t>
              <w:b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архивного дела  муниципального образования Дубе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физического состояния не менее 160 единиц хранения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тование на плановой основе муниципального архива документами, имеющими историческое, научное, социальное, экономическое, политическое и культурное значение до 100 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казатель – количество выдаваемых справок до 7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казатель - количество проведенных  информационных мероприятий  для граждан и организаций до 10;</w:t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Этапы реализации Под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уется в один этап: 2014-2019 годы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щий  объем  финансовых   затрат   на   реализацию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ограммы – 112560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блей  из   мест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бюджета, в том числе: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2014 году – 147600 рублей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 2015 году – 100,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в 2016 году – 3851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в 2017 году –  1843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8 году -   1543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в 2019 году -  154300 рублей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Основные мероприятия Под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 мерориятия, направленные на включение документов в систему автоматизированного государственного учета документов Архивного фонда РФ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ероприятия, направленные на включение в состав Архивного фонда РФ документов принятых на постоянное хранение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роприятия, направленные на исполнения запросов пользователей и выдача пользователям документов в общем количестве  поступивших запрос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м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роприятия, направленные н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информационных мероприятий для граждан и организаций;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жидаемые конечные результаты реализации и показатели  социально-экономической эффективности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архивного дела  муниципального образования Дубе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лучшение физического состояния не менее 150 единиц хранения арх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мплектование на плановой основе муниципального архива документами, имеющими историческое, научное, социальное, экономическое, политическое и культурное значение до 100 единиц х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казатель – количество выдаваемых справок до 8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казатель – количество проведенных  информационных мероприятий  для граждан и организаций до 10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Характеристика текущего состояния, основные проблемы, соответствующей сфе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муниципального района относится формирование и содержание муниципального архива, включая хранение архивных фондов пос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 Муниципальная программа разработана в рамках реализации программно-целевого метода в управлении, применения среднесрочного бюджетного планирования в целях комплексного решения проблем сохранения, пополнения и всестороннего использования документов Архивного фонда; обеспечения учреждений и граждан архивной информацией, расширения доступа граждан к архивным документа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3. Функции по проведению государственной политики, нормативному правовому регулированию в области архивного дела на территории муниципального образования Дубенский район возложены на Отдел кадров, делопроизводства, информатизации, и взаимодействию с органами местного самоуправления  администрации муниципального образования Дубенский район (далее – Отдел)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 Отдел оказывает услуги рассмотрению обращений граждан, организует районные семинары и конферен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4.В муниципальном архиве   хранится около 33 тыс. дел на различных носителях информации, в том числе более 15 тысяч дел по личному составу.           Документы, хранящиеся в архиве, являются неотъемлемой частью Архивного фонда Российской Федерации (далее – Архивного фонда РФ), всесторонне отражают историю становления и развития Дубенского района, его культурно-исторические традиции. Осуществляемые  мероприятия способствуют сохранению архивных документов, поддержанию нормативного режима хранения архивных документов, значительному увеличению объема и видового состава Архивного фонда РФ, а также удовлетворению потребностей граждан и заинтересованных учреждений и организаций в ретроспективной информации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10" w:after="0"/>
        <w:ind w:left="14" w:right="-5" w:firstLine="706"/>
        <w:jc w:val="both"/>
        <w:rPr>
          <w:spacing w:val="-3"/>
          <w:sz w:val="29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5. В последние годы наблюдаются устойчивые темпы роста количества обращений к архивной информации, ежегодно растет количество дел выдаваемых из хранилищ. </w:t>
      </w:r>
      <w:r>
        <w:rPr>
          <w:spacing w:val="-1"/>
          <w:sz w:val="28"/>
        </w:rPr>
        <w:t xml:space="preserve"> Так за 2011 год исполнено запросо</w:t>
      </w:r>
      <w:r>
        <w:rPr>
          <w:spacing w:val="-3"/>
          <w:sz w:val="29"/>
        </w:rPr>
        <w:t xml:space="preserve">в </w:t>
      </w:r>
      <w:r>
        <w:rPr>
          <w:rFonts w:cs="Arial" w:ascii="Arial" w:hAnsi="Arial"/>
          <w:spacing w:val="-3"/>
          <w:sz w:val="24"/>
          <w:szCs w:val="24"/>
        </w:rPr>
        <w:t>социально-правовых запросов – 530, в том числе положительных - 498, отрицательных – 32,  тематических запросов – 8</w:t>
      </w:r>
      <w:r>
        <w:rPr>
          <w:rFonts w:cs="Arial" w:ascii="Arial" w:hAnsi="Arial"/>
          <w:i/>
          <w:spacing w:val="-3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в том числе положительных – 7 отрицательный – 1, имущественных запросов - 369</w:t>
      </w:r>
      <w:r>
        <w:rPr>
          <w:rFonts w:cs="Arial" w:ascii="Arial" w:hAnsi="Arial"/>
          <w:i/>
          <w:spacing w:val="-3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в том числе положительных – 314, отрицательных – 55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240" w:before="0" w:after="0"/>
        <w:ind w:right="-5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ивное использование документов ведет к ухудшению их физического состояния, поэтому необходимо  принятие  программы, которая предусматривает  проведение мероприятий, направленных на приведение условий хранения документов к нормативным – обеспечению пожарной безопасности, оснащению  архивов первичными средствами хранения и приборами контроля за температурно-влажностным режимом, а также поддержанию их физического состояния – переплету и подшивке документов, картонированию, созданию страхового фонда на особо ценные документ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6 Задача создания нормативных условий хранения документов Архивного фонда РФ способствует также их государственный учет. В программе намечены мероприятия по автоматизированному государственному учету документов муниципального архива, в программном комплексе «Архивный фонд» (далее – ПК «Архивный фонд»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1.7.Одной из основных функций  является осуществление работ по комплектованию архивов документами Архивного фонда РФ. Ежегодного  осуществляют прием документов от ведомств, предприятий и учреждений по истечении сроков временного хранения документов в соответствии со ст.22 Федерального закона от 22.10.2004 №125-ФЗ «Об архивном деле в Российской Федерации». В целях обеспечения единых принципов комплектования муниципального архива на территории муниципального образования, в программе предусмотрены мероприятия по экспертизе ценности, приему документов на муниципальное хранение. Услуги по экспертизе ценности и включению конкретных документов в состав Архивного фонда РФ осуществляет, функции по приему документов от юридических и физических лиц, оказанию организационно-методической помощи организациям и предприятиям осуществляет муниципальный архив. Реализация данных программных мероприятий позволит осуществить комплексный подход к вопросам отбора, упорядочения и обеспечения сохранности документов, являющихся составной частью государственных информационных ресур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.8.Одной из основных задач  является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Ф. Обеспечение прав граждан и организаций на информацию осуществляется по двум основным направлениям – исполнение обращений (запросов) и организация доступа к архивным документам как непосредственно – в читальном зале архива, так и опосредованно – через подготовку информаций и выставок, публикацию статей в средствах массовой информ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доступности и оперативности предоставления муниципальных услуг пользователям архивной информации планируется продолжить работу по систематическому пополнению официального сайта администрации муниципального образования Дубенский райо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е возложенных задач невозможно без развития материально-технического обеспечения, в том числе технической модернизации компьютерного парка. Мероприятия по этим направлениям также предусмотрены Программ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9 Муниципальная Программ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архивного дела на территории муниципального образования Дубенского район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» будет способствовать эффективному решению вопросов местного значения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Style18"/>
        <w:shd w:fill="FFFFFF" w:val="clear"/>
        <w:spacing w:lineRule="auto" w:line="240" w:before="280" w:after="280"/>
        <w:ind w:left="644" w:hanging="0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  Определение измеримых целей и задач   Подпрограммы</w:t>
      </w:r>
    </w:p>
    <w:p>
      <w:pPr>
        <w:pStyle w:val="Style18"/>
        <w:shd w:fill="FFFFFF" w:val="clear"/>
        <w:spacing w:lineRule="auto" w:line="240" w:before="280" w:after="280"/>
        <w:ind w:left="644" w:hanging="0"/>
        <w:contextualSpacing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обоснование их выбор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ой целью Подпрограммы является обеспечение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Дубенский район в интересах граждан, общества и государ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одпрограммы предусматривается решение следующих задач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создание нормативных условий хранения документов Архивного фонда Российской Федерации, относящихся к собственности муниципального образования Дубенский район, и развитие их информационного потенциал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оссийской Федерации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Важнейшие целевые показатели подпрограммы (измеряемые количественные показатели решения поставленных задач и достижения целей программы), включая значения показателей по годам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жидаемая динамика достижения уровня целевых индикаторов приведена в таблице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3"/>
        <w:gridCol w:w="3148"/>
        <w:gridCol w:w="44"/>
        <w:gridCol w:w="969"/>
        <w:gridCol w:w="124"/>
        <w:gridCol w:w="625"/>
        <w:gridCol w:w="245"/>
        <w:gridCol w:w="606"/>
        <w:gridCol w:w="344"/>
        <w:gridCol w:w="506"/>
        <w:gridCol w:w="284"/>
        <w:gridCol w:w="708"/>
        <w:gridCol w:w="709"/>
        <w:gridCol w:w="795"/>
      </w:tblGrid>
      <w:tr>
        <w:trPr>
          <w:trHeight w:val="16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Создание нормативных условий хранения документов Архивного фонда РФ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тносящихся к собственности муниципального образования Дубенский район и развитие их информационного потенциала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принятие документов на постоянное хране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х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документов, включенных в состав Архивного фонда РФ и принятых на  постоянное хранение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Удовлетворение потребностей в услугах муниципального архива и реализация прав пользователей на получение и использование информации, содержащейся в документах Архивного фонда РФ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исполненных запросов пользователей и выданных пользователям документов в общем количестве поступивших вопрос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65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before="0" w:after="0"/>
              <w:ind w:left="177" w:hanging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7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роведенных информационных  мероприятий для граждан и организаций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before="0" w:after="0"/>
              <w:ind w:left="252" w:hanging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Сроки  реализации муниципальной Подпрограммы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1 </w:t>
      </w:r>
      <w:r>
        <w:rPr>
          <w:rFonts w:cs="Arial" w:ascii="Arial" w:hAnsi="Arial"/>
          <w:sz w:val="24"/>
        </w:rPr>
        <w:t>Подпрограмма имеет долгосрочный характер.  Программа реализуется в один этап. Сроки выполнения отдельных мероприятий определяются в зависимости от их масштабов и подготовленности. На протяжении всего периода реализации Программы осуществляется текущий анализ и оценка хода реализации. С целью более эффективной реализации Программы возможна корректировка задач, направлений и мероприятий.</w:t>
      </w:r>
    </w:p>
    <w:p>
      <w:pPr>
        <w:pStyle w:val="Normal"/>
        <w:jc w:val="center"/>
        <w:rPr/>
      </w:pPr>
      <w:r>
        <w:rPr/>
        <w:t>4. Перечень основных мероприятий Программы с указанием сроков их реализации и ожидаемых результат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"/>
        <w:gridCol w:w="1119"/>
        <w:gridCol w:w="6"/>
        <w:gridCol w:w="848"/>
        <w:gridCol w:w="857"/>
        <w:gridCol w:w="6"/>
        <w:gridCol w:w="868"/>
        <w:gridCol w:w="712"/>
        <w:gridCol w:w="11"/>
        <w:gridCol w:w="836"/>
        <w:gridCol w:w="710"/>
        <w:gridCol w:w="1984"/>
      </w:tblGrid>
      <w:tr>
        <w:trPr>
          <w:trHeight w:val="23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74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96" w:leader="none"/>
              </w:tabs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еспечение сохранности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служивание охраны и пожарной сиг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Замена  системы ото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мант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лектропровод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7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6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, делопроизводства, информатизации и взаимодействия с ОМС </w:t>
            </w:r>
          </w:p>
        </w:tc>
      </w:tr>
      <w:tr>
        <w:trPr>
          <w:trHeight w:val="8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Монтаж охранной сигн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ератизация помещ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Включение в состав Архивного фонда РФ документов принятых на постоянное хране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делопроизводства, информатизации и взаимодействия с ОМС</w:t>
            </w:r>
          </w:p>
        </w:tc>
      </w:tr>
      <w:tr>
        <w:trPr>
          <w:trHeight w:val="4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иобретение коробов и проч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иобретение пылес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обретение сплит - сист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иобретение лестницы-стремян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иобретение стеллаж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Замена оконного блока из ПВ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Приобретения оборудования для переплета архивных документов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2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Cs w:val="24"/>
              </w:rPr>
              <w:t>26,0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8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84" w:right="-108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1,2</w:t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0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7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8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5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5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3.Включение сведений (описание документов, усовершенствование описей, каталогизация) в информационно-поисковые системы (справочники), в том числе электронны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Перевод в электронный образ по средством договора с сторонней организацией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0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3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делопроизводства, информатизации и взаимодействия с ОМС</w:t>
            </w:r>
          </w:p>
        </w:tc>
      </w:tr>
      <w:tr>
        <w:trPr>
          <w:trHeight w:val="412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по программе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4-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80" w:right="-138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rPr/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: 1125600 (Один миллион сто двадцать  пять   тысяч шестьсот рублей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районного бюдж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4.1. Сроки реализации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  <w:gridCol w:w="4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мероприятий муниципальной программ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2"/>
              <w:jc w:val="center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оки реализации мероприятий муниципальной программы (год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Создание нормативных условий хранения документов Архивного фонда Российской Федерации, относящихся к собственности муниципального образования Дубенский район, и развитие их информационного потенц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включение документов  в систему автоматизированного государственного учета документов Архивного фонда РФ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4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включение в состав Архивного фонда РФ документов принятых на постоянное хран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4-201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Удовлетворение потребностей в услугах архива и реализация прав пользователей на получение и использование информации, содержащейся в документах Архивного фонда Российской Федераци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исполнения запросов пользователей и выдача пользователям документов в общем количестве  поступивших запросов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14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информационных мероприятий для граждан и организаций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2014-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Система подпрограммных мероприятий муниципальной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чень и описание подпрограммных мероприятий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"/>
        <w:gridCol w:w="1119"/>
        <w:gridCol w:w="6"/>
        <w:gridCol w:w="848"/>
        <w:gridCol w:w="857"/>
        <w:gridCol w:w="6"/>
        <w:gridCol w:w="868"/>
        <w:gridCol w:w="712"/>
        <w:gridCol w:w="11"/>
        <w:gridCol w:w="836"/>
        <w:gridCol w:w="710"/>
        <w:gridCol w:w="1984"/>
      </w:tblGrid>
      <w:tr>
        <w:trPr>
          <w:trHeight w:val="230" w:hRule="atLeast"/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743" w:hRule="atLeast"/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lef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96" w:leader="none"/>
              </w:tabs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еспечение сохранности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служивание охраны и пожарной сиг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Замена  системы ото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Электромант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лектропроводк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,2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7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,6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адров, делопроизводства, информатизации и взаимодействия с ОМС </w:t>
            </w:r>
          </w:p>
        </w:tc>
      </w:tr>
      <w:tr>
        <w:trPr>
          <w:trHeight w:val="8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Монтаж охранной сигн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Дератизация помещ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0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Включение в состав Архивного фонда РФ документов принятых на постоянное хране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делопроизводства, информатизации и взаимодействия с ОМС</w:t>
            </w:r>
          </w:p>
        </w:tc>
      </w:tr>
      <w:tr>
        <w:trPr>
          <w:trHeight w:val="4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иобретение коробов и проч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иобретение пылес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иобретение сплит - сист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иобретение лестницы-стремян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Приобретение стеллаж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Замена оконного блока из ПВ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Приобретение оборудования для архивного перепл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2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Cs w:val="24"/>
              </w:rPr>
              <w:t>26,0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8</w:t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,2</w:t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84"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0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7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,8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5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5</w:t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3.Включение сведений (описание документов, усовершенствование описей, каталогизация) в информационно-поисковые системы (справочники), в том числе электронные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1.Перевод в электронный образ по средством договора с сторонней организацией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4-2019г. 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,0</w:t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,3</w:t>
            </w:r>
          </w:p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2"/>
              <w:ind w:left="-1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, делопроизводства, информатизации и взаимодействия с ОМС</w:t>
            </w:r>
          </w:p>
        </w:tc>
      </w:tr>
      <w:tr>
        <w:trPr>
          <w:trHeight w:val="412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по программе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80" w:right="-138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47,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rPr/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Ресурсное обеспечение Подпрограммы: техническое, организационное и финансовое обеспечение (с обоснованием потребностей в необходимых ресурсах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1  Источником финансирования Подпрограммы является бюджет муниципального образования Дубенский район. В течение периода реализ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объемы финансирования из бюджета муниципального образования Дубенский район могут уточнять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Arial" w:cs="Arial" w:ascii="Arial" w:hAnsi="Arial"/>
          <w:color w:val="052635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6.2 Расходы на реализацию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осуществляются в пределах бюджетных ассигнований, выделяемых отделу   кадров, делопроизводства, информатизации и взаимодействия с органами местного самоуправления администрации муниципального образования Дубенский рай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на период её действия составляет</w:t>
      </w:r>
      <w:r>
        <w:rPr>
          <w:rFonts w:eastAsia="Times New Roman" w:cs="Arial" w:ascii="Arial" w:hAnsi="Arial"/>
          <w:color w:val="052635"/>
          <w:sz w:val="24"/>
          <w:szCs w:val="24"/>
          <w:lang w:eastAsia="ru-RU"/>
        </w:rPr>
        <w:t xml:space="preserve">  - </w:t>
      </w:r>
      <w:r>
        <w:rPr>
          <w:rFonts w:eastAsia="Times New Roman" w:cs="Arial" w:ascii="Arial" w:hAnsi="Arial"/>
          <w:sz w:val="24"/>
          <w:szCs w:val="24"/>
          <w:lang w:eastAsia="ru-RU"/>
        </w:rPr>
        <w:t>1125600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 Оценка эффективности реализации муниципальной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Эффективность реализации Программы заключается в исключении угрозы утраты документов Архивного фонда РФ - объекта культурного достояния жителей Дубенского района, сокращении ущерба в результате возникновения рисков для сохранности документов и сокращении издержек на хранение, учет и поиск информации по архивным докумен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озможные риски  в ходе реализации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озможные изменения федерального законодательства по вопросам  архивного  д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Нарушение плановых сроков реализации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едостаточное финансирование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. Реализация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дпрограммы и контроль за ходом выполнения мероприят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осуществляется исполнителями Подпрограммы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ее управление Подпрограммой, координацию действий исполнителей программных мероприятий и контроль за её выполнением осуществляет отдел кадров, делопроизводства, информатизации и взаимодействия с органами местного самоуправления АМО Дубенский район.</w:t>
      </w:r>
      <w:r>
        <w:rPr>
          <w:rFonts w:eastAsia="Times New Roman" w:cs="Arial" w:ascii="Arial" w:hAnsi="Arial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К.О. Гузов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>
      <w:rFonts w:ascii="Verdana" w:hAnsi="Verdana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cs="Arial"/>
      <w:b/>
      <w:color w:val="000000"/>
      <w:spacing w:val="0"/>
      <w:kern w:val="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0:00Z</dcterms:created>
  <dc:creator>Gudkova</dc:creator>
  <dc:description/>
  <cp:keywords/>
  <dc:language>en-US</dc:language>
  <cp:lastModifiedBy>Инна</cp:lastModifiedBy>
  <cp:lastPrinted>2017-03-16T11:47:00Z</cp:lastPrinted>
  <dcterms:modified xsi:type="dcterms:W3CDTF">2017-03-16T08:47:00Z</dcterms:modified>
  <cp:revision>36</cp:revision>
  <dc:subject/>
  <dc:title/>
</cp:coreProperties>
</file>