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ов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7.11.2022 года № 7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765 из земель населённых пунктов,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 Заводская, в районе дома № 21, общей площадью 22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000 (четыре тысячи)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20 (сто двадца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101:70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западнее с. Воскресенское, общей площадью 100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720 (семьсот двадцать)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21 (двадцать один) рубль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303:643 из земель населённых пунктов, с разрешённым использованием: для индивидуального жилищного строительства, местоположение: Тульская область, Дубенский муниципальный район, сельское поселение Воскресенское, деревня Слобода, улица Полевая, земельный участок 1, общей площадью 1600 кв.м. Срок аренды 2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9900 (девятнадцать тысяч девятьсо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97 (пятьсот девяносто 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101:824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примерно 1000 м на запад от с. Протасово, общей площадью 1435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400 (десять тысяч четыреста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12 (триста двенадца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301:49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Скоморошки, общей площадью 34094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2600 (две тысячи шестьсот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8 (семьдесят во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00000:126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МО Протасовское, примерно 1850 м западнее с. Новое Павшино, общей площадью 232076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6900 (шестнадцать тысяч девятьсот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07 (пятьсот 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bookmarkEnd w:id="1"/>
      <w:r>
        <w:rPr>
          <w:rFonts w:cs="Arial" w:ascii="Arial" w:hAnsi="Arial"/>
          <w:b/>
        </w:rPr>
        <w:t xml:space="preserve">- ЛОТы № 1, 3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их ВЛ, расположенных </w:t>
      </w:r>
      <w:r>
        <w:rPr>
          <w:rFonts w:cs="Arial" w:ascii="Arial" w:hAnsi="Arial"/>
          <w:bCs/>
        </w:rPr>
        <w:t>в населённых пунктах согласно местоположения земельного участк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_Hlk66876265"/>
      <w:bookmarkEnd w:id="2"/>
      <w:r>
        <w:rPr>
          <w:rFonts w:cs="Arial" w:ascii="Arial" w:hAnsi="Arial"/>
          <w:b/>
        </w:rPr>
        <w:t xml:space="preserve">- ЛОТы № 2, 4-6: </w:t>
      </w:r>
      <w:r>
        <w:rPr>
          <w:rFonts w:cs="Arial" w:ascii="Arial" w:hAnsi="Arial"/>
          <w:bCs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- к электрическим сетям</w:t>
      </w:r>
      <w:r>
        <w:rPr>
          <w:rFonts w:cs="Arial" w:ascii="Arial" w:hAnsi="Arial"/>
          <w:bCs/>
        </w:rPr>
        <w:t>: технически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0 декабря 2022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7 ноября 2022 года по </w:t>
      </w:r>
      <w:bookmarkStart w:id="3" w:name="_Hlk50479162"/>
      <w:r>
        <w:rPr>
          <w:rFonts w:cs="Arial" w:ascii="Arial" w:hAnsi="Arial"/>
          <w:b/>
        </w:rPr>
        <w:t xml:space="preserve">16 декабря </w:t>
      </w:r>
      <w:bookmarkEnd w:id="3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6 декабр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астники аукциона определяются </w:t>
      </w:r>
      <w:r>
        <w:rPr>
          <w:rFonts w:cs="Arial" w:ascii="Arial" w:hAnsi="Arial"/>
          <w:b/>
        </w:rPr>
        <w:t>19 декабря 2022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явку_____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4" w:name="_Hlk46931257"/>
      <w:bookmarkEnd w:id="4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/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11-08T09:51:00Z</dcterms:modified>
  <cp:revision>74</cp:revision>
  <dc:subject/>
  <dc:title>О проведении аукциона</dc:title>
</cp:coreProperties>
</file>