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общей площадью 479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Новое Павшино, ул.Верхняя Приупская, в районе дома № 33 (примыкает к земельному участку с К№ 71:07:010304:1219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десяти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3-04-17T11:49:00Z</cp:lastPrinted>
  <dcterms:modified xsi:type="dcterms:W3CDTF">2023-04-28T06:57:00Z</dcterms:modified>
  <cp:revision>188</cp:revision>
  <dc:subject/>
  <dc:title>О проведении аукциона</dc:title>
</cp:coreProperties>
</file>