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14.02.2022                                                                     №75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  <w:lang w:eastAsia="ru-RU"/>
        </w:rPr>
        <w:t>от 31.07.2020 N 248-ФЗ "О государственном контроле (надзоре) и муниципальном контроле в Российской Федерации"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форму проверочного листа (списка контрольных вопросов), применяемого при осуществлении муниципального жилищного контроля (прилагается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 Комитету по жизнеобеспечению администрации муниципального образования Дубенский район (Неуступовой А.Н.)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Заместитель главы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Дубенский район                                                              В.А.Милле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  № ________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TEXT"/>
        <w:jc w:val="center"/>
        <w:rPr>
          <w:rFonts w:eastAsia="WenQuanYi Zen Hei Sharp;Times New Roman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Zen Hei Sharp;Times New Roman"/>
          <w:color w:val="000000"/>
          <w:kern w:val="2"/>
          <w:sz w:val="32"/>
          <w:szCs w:val="32"/>
          <w:lang w:eastAsia="zh-CN" w:bidi="hi-IN"/>
        </w:rPr>
        <w:t>Форма</w:t>
      </w:r>
    </w:p>
    <w:p>
      <w:pPr>
        <w:pStyle w:val="HEADERTEXT"/>
        <w:jc w:val="center"/>
        <w:rPr>
          <w:rFonts w:eastAsia="WenQuanYi Zen Hei Sharp;Times New Roman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Zen Hei Sharp;Times New Roman"/>
          <w:color w:val="000000"/>
          <w:kern w:val="2"/>
          <w:sz w:val="32"/>
          <w:szCs w:val="32"/>
          <w:lang w:eastAsia="zh-CN" w:bidi="hi-IN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муниципального образования Дубенский район</w:t>
      </w:r>
    </w:p>
    <w:p>
      <w:pPr>
        <w:pStyle w:val="ConsPlusTitle"/>
        <w:rPr>
          <w:rFonts w:ascii="Times New Roman" w:hAnsi="Times New Roman" w:eastAsia="WenQuanYi Zen Hei Sharp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QR-код На документы, оформляемые контрольным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(надзорным) органом, наносится QR-код, сформированный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единым реестром, обеспечивающий переход на страницу в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информационно-телекоммуникационной сети "Интернет",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содержащую запись единого реестра о профилактическом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мероприятии, контрольном (надзорном) мероприятии в едином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реестре, в рамках которого составлен документ. При использовании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>для просмотра информации QR-кода сведения о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тображаются без ограничений доступа к ним, </w:t>
      </w:r>
    </w:p>
    <w:p>
      <w:pPr>
        <w:pStyle w:val="ConsPlusTitl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предусмотренных приложением к настоящим Правила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WenQuanYi Zen Hei Sharp;Times New Roman" w:cs="Times New Roman"/>
          <w:color w:val="000000"/>
          <w:kern w:val="2"/>
          <w:sz w:val="22"/>
          <w:szCs w:val="22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__________________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>«__» __________ 20 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(место проведения плановой проверки)                                                (дата заполнения лист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>«__» час. «__» м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>(время заполнения ли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РОЧНЫЙ ЛИСТ</w:t>
      </w:r>
    </w:p>
    <w:p>
      <w:pPr>
        <w:pStyle w:val="HEADERTEXT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</w:r>
    </w:p>
    <w:p>
      <w:pPr>
        <w:pStyle w:val="FORMATTEXT"/>
        <w:ind w:firstLine="709"/>
        <w:jc w:val="both"/>
        <w:rPr/>
      </w:pPr>
      <w:r>
        <w:rPr>
          <w:sz w:val="22"/>
          <w:szCs w:val="22"/>
        </w:rPr>
        <w:t>1. Вид муниципального контроля - муниципальный жилищный контроль на территории муниципального образования  Дубенский район.</w:t>
      </w:r>
    </w:p>
    <w:p>
      <w:pPr>
        <w:pStyle w:val="FORMAT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именование органа муниципального контроля - администрация муниципального образования  Дубе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визиты правового акта об утверждении формы проверочного ли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именование юридического лица/ фамилия, имя, отчество (при</w:t>
      </w:r>
    </w:p>
    <w:p>
      <w:pPr>
        <w:pStyle w:val="Normal"/>
        <w:spacing w:lineRule="auto" w:line="240" w:before="0" w:after="0"/>
        <w:ind w:right="-428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) индивидуального предпринимателя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визиты  решения о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FORMAT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ограничивающих предмет проверки: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9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2684"/>
        <w:gridCol w:w="1559"/>
        <w:gridCol w:w="709"/>
        <w:gridCol w:w="708"/>
        <w:gridCol w:w="1560"/>
        <w:gridCol w:w="1984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опро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визиты и структурные единицы нормативных правов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правовых актов, которыми установлены   обязательные</w:t>
            </w:r>
          </w:p>
          <w:p>
            <w:pPr>
              <w:pStyle w:val="FORMAT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798" w:right="417" w:firstLine="7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 на вопрос перечн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6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мечание</w:t>
              <w:tab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4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left="-798" w:right="51" w:firstLine="7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left="-940" w:right="-232" w:firstLine="9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ичие Устава организ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ч. 3 ст. 136 Жилищного кодекса РФ, ч.1, 4 ст. 52 Гражданского кодекса Р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и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 5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статьи 44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 44,1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и 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5 статьи 46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статья 44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ь 1 статьи 47 ЖК РФ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ункт 4 Правил N 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1.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2.3 ст. 161 ЖК РФ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1.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2.3 ст. 161 ЖК РФ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1.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3 ст. 161 ЖК РФ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требования по содержанию подвальных помещений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1.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2.3 ст. 161 ЖК РФ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1.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2.3 ст. 161 ЖК РФ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ст. 161 ЖК РФ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1.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2.3 ст. 161 Жилищного кодекса Российской Федерации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1.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2.3 ст. 161 Жилищного кодекса Российской Федерации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1.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3 ст. 161 ЖК РФ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1.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3 ст. 161 ЖК РФ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. "а", "з" п. 11 Правил N 491, п. 20 Постановления N 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1.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2.3 ст. 161 Жилищного кодекса Российской Федерации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1.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2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2.3 ст. 161 ЖК РФ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п. "з" п. 11 Правил N 491; пп. "д" п. 4 Правил N 416; п. 2.6.2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ab/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. 6 (4), 7, 9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single"/>
                  <w:shd w:fill="FFFFFF" w:val="clear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и 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4 статьи 45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часть 1 статьи 117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ь 1 статьи 118 ЖК РФ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статья 44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часть 2 статья 45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ь 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3 статьи 46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ь 1 статьи 4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ь 2 статьи 14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и 2 статьи 145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ь 2 статьи 116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ь 1 статьи 11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ь 3 статьи 146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асть 1 статьи 156 ЖК РФ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 пункт 11(1) Правил N 4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single"/>
                <w:shd w:fill="FFFFFF" w:val="clear"/>
              </w:rPr>
              <w:t>ч. 2 ст. 162 ЖК РФ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; подп. "з" п. 4 Правил N 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Подписи лица (лиц), проводящего (проводящих) проверку:</w:t>
      </w:r>
    </w:p>
    <w:p>
      <w:pPr>
        <w:pStyle w:val="Heading2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Heading2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С проверочным листом ознакомлен(а)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</w:t>
      </w:r>
      <w:r>
        <w:rPr>
          <w:rStyle w:val="Emphasis"/>
          <w:rFonts w:cs="Arial" w:ascii="Arial" w:hAnsi="Arial"/>
          <w:i w:val="false"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иного должностного лица или уполномоченного представителя юридическ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</w:t>
      </w:r>
      <w:r>
        <w:rPr>
          <w:rStyle w:val="Emphasis"/>
          <w:rFonts w:cs="Arial" w:ascii="Arial" w:hAnsi="Arial"/>
          <w:i w:val="false"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                                            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  <w:t>Отметка об отказе ознакомления с проверочным листом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(фамилия, имя, отчество (в случае, если имеется), уполномоченн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         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>должностного лица (лиц), проводящего проверку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                                            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  <w:t>Копию проверочного листа получил(а)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</w:t>
      </w:r>
      <w:r>
        <w:rPr>
          <w:rStyle w:val="Emphasis"/>
          <w:rFonts w:cs="Arial" w:ascii="Arial" w:hAnsi="Arial"/>
          <w:i w:val="false"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иного должностного лица или уполномоченного представителя юридическ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</w:t>
      </w:r>
      <w:r>
        <w:rPr>
          <w:rStyle w:val="Emphasis"/>
          <w:rFonts w:cs="Arial" w:ascii="Arial" w:hAnsi="Arial"/>
          <w:i w:val="false"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                                            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  <w:t>Отметка об отказе получения проверочного листа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(фамилия, имя, отчество (в случае, если имеется), уполномоченн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         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>должностного лица (лиц), проводящего проверку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                                            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Fonts w:cs="Arial" w:ascii="Arial" w:hAnsi="Arial"/>
          <w:color w:val="444444"/>
          <w:spacing w:val="-18"/>
          <w:sz w:val="22"/>
          <w:szCs w:val="22"/>
        </w:rPr>
        <w:br/>
      </w:r>
    </w:p>
    <w:p>
      <w:pPr>
        <w:pStyle w:val="FORMATTEXT"/>
        <w:jc w:val="both"/>
        <w:rPr>
          <w:rFonts w:ascii="Arial" w:hAnsi="Arial" w:cs="Arial"/>
          <w:color w:val="444444"/>
          <w:spacing w:val="-18"/>
          <w:sz w:val="22"/>
          <w:szCs w:val="22"/>
        </w:rPr>
      </w:pPr>
      <w:r>
        <w:rPr>
          <w:rFonts w:cs="Arial"/>
          <w:color w:val="444444"/>
          <w:spacing w:val="-18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054799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3:00Z</dcterms:created>
  <dc:creator>User</dc:creator>
  <dc:description/>
  <cp:keywords/>
  <dc:language>en-US</dc:language>
  <cp:lastModifiedBy>Углова Анастасия Валерьевна</cp:lastModifiedBy>
  <cp:lastPrinted>2022-02-15T10:05:00Z</cp:lastPrinted>
  <dcterms:modified xsi:type="dcterms:W3CDTF">2022-02-15T14:18:00Z</dcterms:modified>
  <cp:revision>6</cp:revision>
  <dc:subject/>
  <dc:title>Ханты-Мансийский автономный округ - Югра</dc:title>
</cp:coreProperties>
</file>