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1498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Сухарево, в северо-восточной ч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Сухарево, в северо-восточной ч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Сухарево, в северо-восточной ч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Сухарево, в северо-восточной ч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Сухарево, в северо-восточной ч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бщей площадью 1459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Сухарево, в северо-восточной ча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- 204 кв.м., из земель населённых пунктов, с разрешённым использованием: для ведения личного подсобного хозяйства, местоположение: Тульская область, </w:t>
      </w:r>
      <w:r>
        <w:rPr>
          <w:rFonts w:eastAsia="Calibri"/>
          <w:sz w:val="28"/>
          <w:szCs w:val="28"/>
          <w:lang w:eastAsia="en-US"/>
        </w:rPr>
        <w:t>Дубенский</w:t>
      </w:r>
      <w:r>
        <w:rPr>
          <w:sz w:val="28"/>
          <w:szCs w:val="28"/>
        </w:rPr>
        <w:t xml:space="preserve"> район, с.Воскресенское, ул.Дружбы, в районе дома № 28-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07-04T12:07:00Z</cp:lastPrinted>
  <dcterms:modified xsi:type="dcterms:W3CDTF">2022-07-15T06:25:00Z</dcterms:modified>
  <cp:revision>178</cp:revision>
  <dc:subject/>
  <dc:title>О проведении аукциона</dc:title>
</cp:coreProperties>
</file>