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10 ноября 2022 года        № 29-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не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5096  от 03.11.2022 о включении недвижимого имущества в реестр муниципального имущества муниципального образования Дубенский район на основании постановлений АМО Дубенский район от 12.05.2022 года № 292, от 15.08.2022 года № 557, от 03.10.2022 года № 685, от 10.10.2022 года № 713, от 26.10.2022 года № 737, 738, 739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в муниципальную собственность муниципального образования Дубенский район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указанное в приложении 1 имущество в реестр муниципального имущества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енский район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>от 10.11.2022 № 29-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ая стоимость, руб.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№ 71:07:010101:1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с. Прот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    КН № 71:07:010101:17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с. Прот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     КН № 71:07:010101:17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с. Прота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     КН № 71:07:040303: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п. Гвард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,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ельный участок     КН № 71:07:020211: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4 м, по направлению на запад от жилого дома по адресу: Тульская область, Дубенский район, п. Поречье, ул. Мир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82,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емельный участок     КН № 71:07:010101: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в 1000 м восточнее п. Дуб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35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емельный участок     КН № 71:07:020211: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Дубенский район, п. По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13,21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Бочарников Александр</dc:creator>
  <dc:description/>
  <cp:keywords/>
  <dc:language>en-US</dc:language>
  <cp:lastModifiedBy>Черенкова Елена. Сергеевна</cp:lastModifiedBy>
  <cp:lastPrinted>2022-11-10T10:57:00Z</cp:lastPrinted>
  <dcterms:modified xsi:type="dcterms:W3CDTF">2022-11-11T06:24:00Z</dcterms:modified>
  <cp:revision>11</cp:revision>
  <dc:subject/>
  <dc:title>Приложение</dc:title>
</cp:coreProperties>
</file>