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7.11.202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10304:1432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с. Новое Павшино, ул. Верхняя Приупская, общей площадью 715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107300 (сто семь тысяч триста) рублей, </w:t>
      </w:r>
      <w:r>
        <w:rPr>
          <w:rFonts w:cs="Arial" w:ascii="Arial" w:hAnsi="Arial"/>
          <w:b/>
        </w:rPr>
        <w:t xml:space="preserve">сумма задатка 21460 (двадцать одна тысяча четыреста шестьдесят) рублей. </w:t>
      </w:r>
      <w:r>
        <w:rPr>
          <w:rFonts w:cs="Arial" w:ascii="Arial" w:hAnsi="Arial"/>
        </w:rPr>
        <w:t>Шаг аукциона (3%) – 3219 (три тысячи двести девятнадца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10304:1431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 Новое Павшино, ул. Верхняя Приупская, общей площадью 15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25000 (двести двадцать пя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5000 (сорок пя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750 (шесть тысяч семьсот пятьдеся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30104:44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ерховье, северо-восточнее дома № 16, общей площадью 525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78800 (семьдесят восемь тысяч восем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5760 (пятнадцать тысяч семьсот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364 (две тысячи триста шестьдесят четыре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30202:108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Дружбы, в районе дома № 17, общей площадью 198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составляет 29700 (двадцать девять тысяч семьсот) рублей, </w:t>
      </w:r>
      <w:r>
        <w:rPr>
          <w:rFonts w:cs="Arial" w:ascii="Arial" w:hAnsi="Arial"/>
          <w:b/>
        </w:rPr>
        <w:t xml:space="preserve">сумма задатка 5940 (пять тысяч девятьсот сорок) рублей. </w:t>
      </w:r>
      <w:r>
        <w:rPr>
          <w:rFonts w:cs="Arial" w:ascii="Arial" w:hAnsi="Arial"/>
        </w:rPr>
        <w:t>Шаг аукциона (3%) – 891 (восемьсот девяносто один) руб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10304:1428 из земель населённых пунктов, с разрешённым использованием: для сельскохозяйственного использования, местоположение: Тульская область, Дубенский район, с. Новое Павшино, ул. Колхозная, в районе дома № 21, общей площадью 1033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39900 (тридцать девять тысяч девя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7980 (семь тысяч девятьсот восем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197 (одна тысяча сто девяносто сем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301:496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восточнее д. Брусовое, общей площадью 15486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9000 (двадцать девя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5800 (пять тысяч восем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870 (восемьсот семьдеся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40208:107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Бандикова, в районе дома № 1-А, общей площадью 85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2750 (двенадцать тысяч семьсот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550 (две тысячи пятьсот пя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82 (триста восемьдесят два) рубля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 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bookmarkStart w:id="2" w:name="_Hlk94624883"/>
      <w:bookmarkEnd w:id="2"/>
      <w:r>
        <w:rPr>
          <w:rFonts w:cs="Arial" w:ascii="Arial" w:hAnsi="Arial"/>
          <w:b/>
        </w:rPr>
        <w:t xml:space="preserve">- ЛОТы № 1-4,7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bookmarkStart w:id="3" w:name="_Hlk66876265"/>
      <w:r>
        <w:rPr>
          <w:rFonts w:cs="Arial" w:ascii="Arial" w:hAnsi="Arial"/>
          <w:b/>
        </w:rPr>
        <w:t xml:space="preserve">- ЛОТ № </w:t>
      </w:r>
      <w:bookmarkEnd w:id="3"/>
      <w:r>
        <w:rPr>
          <w:rFonts w:cs="Arial" w:ascii="Arial" w:hAnsi="Arial"/>
          <w:b/>
        </w:rPr>
        <w:t xml:space="preserve">5: </w:t>
      </w:r>
      <w:r>
        <w:rPr>
          <w:rFonts w:cs="Arial" w:ascii="Arial" w:hAnsi="Arial"/>
        </w:rPr>
        <w:t>Земельный участок находи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ое подключение возможно от существующих В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6: </w:t>
      </w:r>
      <w:r>
        <w:rPr>
          <w:rFonts w:cs="Arial" w:ascii="Arial" w:hAnsi="Arial"/>
        </w:rPr>
        <w:t>Земельный участок находится в Зоне сельскохозяйственных угодий (Сх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ое подключение возможно от существующей В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_Hlk94624883"/>
      <w:bookmarkEnd w:id="4"/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bookmarkStart w:id="5" w:name="_Hlk50536539"/>
      <w:r>
        <w:rPr>
          <w:rFonts w:cs="Arial" w:ascii="Arial" w:hAnsi="Arial"/>
          <w:b/>
        </w:rPr>
        <w:t xml:space="preserve">Аукцион состоится 20 декабря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7 ноября 2022 года по </w:t>
      </w:r>
      <w:bookmarkStart w:id="6" w:name="_Hlk50479162"/>
      <w:r>
        <w:rPr>
          <w:rFonts w:cs="Arial" w:ascii="Arial" w:hAnsi="Arial"/>
          <w:b/>
        </w:rPr>
        <w:t xml:space="preserve">16 декабря </w:t>
      </w:r>
      <w:bookmarkEnd w:id="6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рок окончания приема заявок – 16 декабр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19 декабря</w:t>
      </w:r>
      <w:r>
        <w:rPr>
          <w:rFonts w:cs="Arial" w:ascii="Arial" w:hAnsi="Arial"/>
          <w:b/>
        </w:rPr>
        <w:t xml:space="preserve">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ab/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/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/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знакомление претендентов с объектом торгов осуществляется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цифрами)         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2 г.</w:t>
      </w:r>
    </w:p>
    <w:p>
      <w:pPr>
        <w:pStyle w:val="Normal"/>
        <w:rPr/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2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втор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место рождения/ 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втор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остается - у Продавца, второй - у Покупателя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2-11-08T09:14:00Z</dcterms:modified>
  <cp:revision>131</cp:revision>
  <dc:subject/>
  <dc:title>О проведении аукциона</dc:title>
</cp:coreProperties>
</file>