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5.05.2022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05 мая 2022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0233264"/>
      <w:bookmarkEnd w:id="0"/>
      <w:r>
        <w:rPr>
          <w:rFonts w:cs="Arial" w:ascii="Arial" w:hAnsi="Arial"/>
        </w:rPr>
        <w:t xml:space="preserve">- с кадастровым номером 71:07:030104:444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Верховье, общей площадью 671 кв.м., в связи с признанием заявителя </w:t>
      </w:r>
      <w:r>
        <w:rPr>
          <w:rFonts w:eastAsia="Courier New CYR" w:cs="Courier New CYR" w:ascii="Arial" w:hAnsi="Arial"/>
          <w:b/>
        </w:rPr>
        <w:t>Буркину Елену Владимир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bookmarkStart w:id="1" w:name="_Hlk64475613"/>
      <w:r>
        <w:rPr>
          <w:rFonts w:cs="Arial" w:ascii="Arial" w:hAnsi="Arial"/>
        </w:rPr>
        <w:t>71:07:040402:37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Скоморошки, ул. Садовая, в районе дома № 4, общей площадью 490 кв.м.</w:t>
      </w:r>
      <w:bookmarkEnd w:id="1"/>
      <w:r>
        <w:rPr>
          <w:rFonts w:cs="Arial" w:ascii="Arial" w:hAnsi="Arial"/>
        </w:rPr>
        <w:t xml:space="preserve">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Алешину Зинаиду Ильинич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201:183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Якшинские Выселки, общей площадью 869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Покровскую Юлию Викторо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4:26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Чкалова, в районе дома № 4, общей площадью 193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Коротаева Максима Валентин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108:287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Почтовая, в районе дома № 36, общей площадью 109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Данилина Николая Александр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403:16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Сидоровка, общей площадью 1124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Мишину Лидию Семен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403:16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Сидоровка, общей площадью 15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Мишину Лидию Семен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10:34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Дьяково, между домом № 9 и домом № 2, общей площадью 1183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Лиханову Наталью Павл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10:34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Дьяково, между домом № 9 и домом № 2, общей площадью 15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Лиханову Наталью Павл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10:34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Дьяково, между домом № 9 и домом № 2, общей площадью 15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Лиханову Наталью Павл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00000:889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о-западнее д. Буравлянка, общей площадью 14975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Соколова Николая Валерь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201:1158 из земель сельскохозяйственного назначения, с разрешённым использованием: для сельскохозяйственного производства, местоположение: Тульская область, Дубенский район, МО Воскресенское, примерно в 2000 м северо-восточнее д. Бабошино, общей площадью 12846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Стрельникову Елену Василье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2" w:name="_Hlk60233264"/>
      <w:bookmarkEnd w:id="2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2-05-25T12:10:00Z</dcterms:modified>
  <cp:revision>58</cp:revision>
  <dc:subject/>
  <dc:title>Начальнику сектора по взаимодействию</dc:title>
</cp:coreProperties>
</file>