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1.2. Информация о прогнозируемых и возникших чрезвычайных ситуациях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ТЕРРИТОРИИ РАЙОНА ВОЗМОЖН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я (сильный ве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-30 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ледные 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</w:t>
            </w:r>
            <w:r>
              <w:rPr>
                <w:sz w:val="28"/>
              </w:rPr>
              <w:t xml:space="preserve">пров.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30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а (дн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 3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С  более 2 дн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орозки (в период активной веге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су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ные пожар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,2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вневые дож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мм за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 (ноч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однение (паводок) р. У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ая отметка начала за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за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й наивысший уровень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см (920 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8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олзни (угол 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19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для глины 5-7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5 % от территории МО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жары (крупные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ООО «Политек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стик, полиме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енная зас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алы (шахтные, карстовы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% от территор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ная ме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15м/с  24 ча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ный снего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мм  за 12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ьный ту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ч (восходящий вихр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аган (шквальный ве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 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ая обстан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бирская яз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ляремия (грызу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иродных оча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ическая обстан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бирская яз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ше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тоспироз (грызу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ПС (клещи в лес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риродных оча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грузовых поез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ероят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пассажирских поез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строф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теплосе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взрывоопасных предметов (ВО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во время полевых работ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4" w:after="0"/>
      <w:ind w:left="2603" w:right="546" w:hanging="2603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4" w:before="174" w:after="0"/>
      <w:jc w:val="center"/>
      <w:outlineLvl w:val="1"/>
    </w:pPr>
    <w:rPr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right="470" w:hanging="0"/>
      <w:jc w:val="center"/>
      <w:outlineLvl w:val="2"/>
    </w:pPr>
    <w:rPr>
      <w:b/>
      <w:bCs/>
      <w:color w:val="000000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71" w:after="0"/>
      <w:jc w:val="center"/>
      <w:outlineLvl w:val="3"/>
    </w:pPr>
    <w:rPr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455" w:hanging="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4" w:right="34" w:firstLine="284"/>
      <w:jc w:val="center"/>
      <w:outlineLvl w:val="5"/>
    </w:pPr>
    <w:rPr>
      <w:b/>
      <w:bCs/>
      <w:color w:val="000000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178" w:after="0"/>
      <w:ind w:left="220" w:hanging="220"/>
      <w:jc w:val="center"/>
      <w:outlineLvl w:val="6"/>
    </w:pPr>
    <w:rPr>
      <w:b/>
      <w:bCs/>
      <w:color w:val="000000"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4" w:right="11" w:firstLine="280"/>
      <w:jc w:val="both"/>
    </w:pPr>
    <w:rPr>
      <w:color w:val="000000"/>
      <w:sz w:val="28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6:00Z</dcterms:created>
  <dc:creator>user_2</dc:creator>
  <dc:description/>
  <dc:language>en-US</dc:language>
  <cp:lastModifiedBy>Родина Яна Сергеевна</cp:lastModifiedBy>
  <dcterms:modified xsi:type="dcterms:W3CDTF">2022-10-07T09:24:00Z</dcterms:modified>
  <cp:revision>3</cp:revision>
  <dc:subject/>
  <dc:title>Совещание</dc:title>
</cp:coreProperties>
</file>