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>СОБРАНИЕ ПРЕДСТАВИТЕЛЕЙ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декабря 2022 года № 32-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ключении недвижимого имущества в реестр муниципального имущества муниципального образования Дубе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08" w:after="10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исьмо главы администрации муниципального образования Дубенский район № 04-26/5967  от 19.12.2022 о включении недвижимого имущества в реестр муниципального имущества муниципального образования Дубенский район на основании постановления АМО Дубенский район от 29.11.2022 года № 884 « О закреплении земельного участка с кадастровым номером 71:07:010101:1798 в собственность за МО Дубенский район »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ем</w:t>
      </w:r>
      <w:r>
        <w:rPr>
          <w:rFonts w:eastAsia="Lucida Sans Unicode"/>
          <w:color w:val="000000"/>
          <w:kern w:val="2"/>
          <w:sz w:val="28"/>
          <w:szCs w:val="28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color w:val="000000"/>
          <w:sz w:val="28"/>
          <w:szCs w:val="28"/>
        </w:rPr>
        <w:t xml:space="preserve"> 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естр муниципального имущества муниципального образования Дубенский район недвижимое имущество, в соответствии с приложением 1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</w:rPr>
        <w:t>Решение вступает в силу со дня подписания.</w:t>
      </w:r>
    </w:p>
    <w:p>
      <w:pPr>
        <w:pStyle w:val="Normal"/>
        <w:spacing w:before="108" w:after="10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разования Дубенский район                                                      Г.А. Давыдова 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представителей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е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23.12.2022 № 32-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недвижимого имущества, включаемого в реестр муниципального имущества муниципального образования            Дубенский район</w:t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/кв. м/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    КН № 71:07:010101:17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Дубенский район, с. Протас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0:00Z</dcterms:created>
  <dc:creator>Бочарников Александр</dc:creator>
  <dc:description/>
  <cp:keywords/>
  <dc:language>en-US</dc:language>
  <cp:lastModifiedBy>Черенкова Елена. Сергеевна</cp:lastModifiedBy>
  <cp:lastPrinted>2022-12-20T12:49:00Z</cp:lastPrinted>
  <dcterms:modified xsi:type="dcterms:W3CDTF">2022-12-20T09:50:00Z</dcterms:modified>
  <cp:revision>7</cp:revision>
  <dc:subject/>
  <dc:title>Приложение</dc:title>
</cp:coreProperties>
</file>