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февраля 2023 года                                         № 33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ключен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 реестра муниципальной собственности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выделением земельных участков в счёт невостребованных земельных долей, расположенных на территории МО Дубенский район, находящихся в муниципальной собственности муниципального образования Дубенский район, в соответствии с Федеральным законом от 24.07.2002 года № 101-ФЗ «Об обороте земель сельскохозяйственного назначения»,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</w:t>
      </w:r>
      <w:r>
        <w:rPr>
          <w:color w:val="000000"/>
          <w:sz w:val="28"/>
          <w:szCs w:val="28"/>
        </w:rPr>
        <w:t>Собрание представителей муниципального образования Дубенский район  РЕШИЛО:</w:t>
      </w:r>
    </w:p>
    <w:p>
      <w:pPr>
        <w:pStyle w:val="Normal"/>
        <w:numPr>
          <w:ilvl w:val="0"/>
          <w:numId w:val="2"/>
        </w:numPr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реестра муниципальной собственности   муниципального образования Дубенский район доли земельных участков, согласно приложению.</w:t>
      </w:r>
    </w:p>
    <w:p>
      <w:pPr>
        <w:pStyle w:val="Normal"/>
        <w:numPr>
          <w:ilvl w:val="0"/>
          <w:numId w:val="2"/>
        </w:numPr>
        <w:spacing w:before="108" w:after="108"/>
        <w:jc w:val="both"/>
        <w:rPr>
          <w:sz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   Г.А. Давыд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Дубенский район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2.2023 № 33-7</w:t>
      </w:r>
    </w:p>
    <w:p>
      <w:pPr>
        <w:pStyle w:val="2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земельных участков, подлежащих исключению из муниципальной собственности муниципального образования Дубенский район                                                                </w:t>
        <w:tab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6"/>
        <w:gridCol w:w="1623"/>
        <w:gridCol w:w="22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Кадастровая стоимость (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ля земельного участка                                              КН 71:07:000000:00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МО Протасовское, СПК «Рассвет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3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49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5/196 долей земельного участка                         КН 71:07:000000:006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МО Протасовское, СПК «Роди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28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3/328 долей земельного участка                         КН  71:07:000000:00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МО Воскресенское, СПК «Красная Звез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302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30/1839 долей земельного участка                         КН № 71:07:000000: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МО Воскресенское, СПК «Воскресенск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2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28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46/1076 долей земельного участка                          КН 71:07:000000:14</w:t>
            </w:r>
          </w:p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МО Воскресенское, СПК «Заветы Лени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580,9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5" w:hanging="157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28:00Z</dcterms:created>
  <dc:creator>Бочарников Александр</dc:creator>
  <dc:description/>
  <cp:keywords/>
  <dc:language>en-US</dc:language>
  <cp:lastModifiedBy>Черенкова Елена. Сергеевна</cp:lastModifiedBy>
  <cp:lastPrinted>2023-01-30T11:59:00Z</cp:lastPrinted>
  <dcterms:modified xsi:type="dcterms:W3CDTF">2023-01-30T09:01:00Z</dcterms:modified>
  <cp:revision>7</cp:revision>
  <dc:subject/>
  <dc:title>Приложение</dc:title>
</cp:coreProperties>
</file>