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Arial" w:hAnsi="Arial" w:eastAsia="Arial" w:cs="Arial"/>
                <w:sz w:val="24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Собрание представ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-го созы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zh-CN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zh-CN"/>
              </w:rPr>
              <w:t xml:space="preserve">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zh-CN"/>
              </w:rPr>
              <w:t xml:space="preserve">                                                        №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12.05.2022 года № 23-3 «Об утверждении Положения о порядке предоставления  отпусков работникам, замещающим муниципальные должности в контрольно-счетной комиссии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 от 7 октября 2022 г. N 376-ФЗ "О внесении изменений в Трудовой кодекс Российской Федерации"</w:t>
        </w:r>
      </w:hyperlink>
      <w:r>
        <w:rPr>
          <w:rFonts w:cs="Arial" w:ascii="Arial" w:hAnsi="Arial"/>
          <w:color w:val="000000"/>
          <w:sz w:val="24"/>
          <w:szCs w:val="24"/>
        </w:rPr>
        <w:t>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изменение в приложение к решению Собрания представителей муниципального образования Дубенский район от 12.05.2022 года № 23-3 «Об утверждении Положения о порядке предоставления  отпусков работникам, замещающим муниципальные должности в контрольно-счетной комиссии муниципального образования Дубенский район», дополнив пункт 9 Положения подпунктами следующего содержания:      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- период отстранения от работы муниципального служащего, не прошедшего обязательный медицинский осмотр не по своей вин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ремя предоставляемых по просьбе муниципальных служащих отпусков без сохранения заработной платы, не превышающее 14 календарных дней в течение рабочего год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иод приостановления трудового договора в соответствии 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51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Кодекса (</w:t>
      </w:r>
      <w:r>
        <w:rPr>
          <w:rFonts w:cs="Arial" w:ascii="Arial" w:hAnsi="Arial"/>
          <w:shd w:fill="FFFFFF" w:val="clear"/>
        </w:rPr>
        <w:t>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)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Дубенский район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Calibri"/>
          <w:sz w:val="27"/>
          <w:szCs w:val="27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3. Решение вступает в силу со дня подпис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187" w:right="1615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187" w:right="-2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187" w:right="-2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Глава муниципального образования</w:t>
      </w:r>
    </w:p>
    <w:p>
      <w:pPr>
        <w:pStyle w:val="ConsPlusTitle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eastAsia="zh-CN"/>
        </w:rPr>
        <w:t xml:space="preserve">Дубенский район                                                                                   Г.А. Давыдова                                       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cs="Times New Roman"/>
      <w:sz w:val="27"/>
      <w:szCs w:val="27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96235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2:00Z</dcterms:created>
  <dc:creator>Khvostova</dc:creator>
  <dc:description/>
  <cp:keywords/>
  <dc:language>en-US</dc:language>
  <cp:lastModifiedBy>Ворожейкина Марина Анатольевна</cp:lastModifiedBy>
  <cp:lastPrinted>2013-08-13T14:15:00Z</cp:lastPrinted>
  <dcterms:modified xsi:type="dcterms:W3CDTF">2022-10-31T13:24:00Z</dcterms:modified>
  <cp:revision>4</cp:revision>
  <dc:subject/>
  <dc:title/>
</cp:coreProperties>
</file>