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890" w:leader="none"/>
          <w:tab w:val="left" w:pos="8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ЕН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ЕН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го созыв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9.06.2022                                                                                       №24-2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вижимого имущества, являющегося муниципальной собственностью муниципального образования Дубенский район, передаваемого в государственную собственность Туль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от  17.02.2022  года № 71-ЕК/1302 с предложением о передаче недвижимого имущества в собственность Российской Федераци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color w:val="000000"/>
          <w:sz w:val="24"/>
          <w:szCs w:val="24"/>
        </w:rPr>
        <w:t>Собрание представителей муниципального образования Дубенский район 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движимого имущества передаваемого из муниципальной собственности муниципального образования Дубенский район в собственность Тульской области, согласно Приложению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 за исполнением решения возложить на отдел имущественных и земельных отношений администрации муниципального образования Дубенский район.  </w:t>
      </w:r>
    </w:p>
    <w:p>
      <w:pPr>
        <w:pStyle w:val="Normal"/>
        <w:spacing w:before="108" w:after="10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Решение вступает в силу со дня подписания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В.С.Фирс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2 года №24-2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движимого имущества муниципальной собственности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Дубенский район, передаваемого 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государственную собственность Тульской области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843"/>
        <w:gridCol w:w="1134"/>
        <w:gridCol w:w="708"/>
      </w:tblGrid>
      <w:tr>
        <w:trPr>
          <w:trHeight w:val="7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Сумм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4"/>
              </w:rPr>
              <w:t xml:space="preserve">     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4"/>
              </w:rPr>
              <w:t xml:space="preserve">   </w:t>
            </w: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шт.</w:t>
            </w:r>
          </w:p>
        </w:tc>
      </w:tr>
      <w:tr>
        <w:trPr>
          <w:trHeight w:val="33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.Шкаф купе 3- дверный 2300*700*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2.Alegria SP+5 Silver-Brown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Подвесная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люстра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Cristal 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П0432201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37000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DPH -120S Телефон с LCD IP SIP Vo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АД1090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51999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Видеокамера внутренняя OMNY A12F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06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0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Видеорегистратор OMNY NVR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П04322017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416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Диван 2-х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П0432201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4324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7.Коммутатор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D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-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Link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DES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 1210-28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8.Кресло для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4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914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9.Микросистема Pioneer X-CM56-W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1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1" w:leader="none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.Рабочее место 1755*1873*198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9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1.Рециркулятор бактерицидный для обеззараживания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6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.Сейф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948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3.Стол Титан А т.1+зол.пат.+гля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87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.Стол Титан Б т.1+зол.пат+гля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5.Телевизор Hyundai H-LED50EU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4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6.Флаг Дубенского района 1,0х1,5м,мокрый ше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АД1090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6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5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7.Шкаф архивный металлический АМТ 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ВА16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01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8.Шкаф архивный металлический АМТ 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ВА16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9.Шкаф архивный металлический АМТ 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ВА16317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96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0.Шкаф архивный металлический АМТ 1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3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.Шкаф телекоммуникационный настенный Gadeus SH-05F-12U60/6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58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2.Ш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3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3.Стол письменный 800*600*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04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4.Стул дл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18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19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2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8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5.Тумба мобильная 400*530*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06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2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6.Шкаф архивный металлический АМ 0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9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27.Alegria AP2 Silver-Brown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Настенное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бра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Cristal 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П0432201754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49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17200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8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Автоматический дозатор для м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10134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9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Антенна телевизионная Harper ADVB-2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6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3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0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Бесконтактный инфракрасный терм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Arial" w:cs="Arial" w:ascii="Arial" w:hAnsi="Arial"/>
                <w:kern w:val="2"/>
                <w:szCs w:val="24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310134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kern w:val="2"/>
                <w:szCs w:val="24"/>
              </w:rPr>
              <w:t xml:space="preserve">    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5300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1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Голосовой шлюз 2 портовый ТА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4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2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Жалюзи вертик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19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3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Жалюзи рул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4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Зеркало МИР_в рам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к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6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5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Конвектор РЕСАНТА ОК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10136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6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Микроволновая п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60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7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тол журнальнай С03/24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6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8.Стул "Барбара" т.1+зол.пат.+глянец/тк. Золо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42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6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8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59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9.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тэ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40.Телефонный аппарат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Sip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-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T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 xml:space="preserve">21 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E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0134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1.Чайник MYSTERY MEK-1642 1/7 1800Вт стекло,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10136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2.Шкаф архивный металлический АМ 0891, 0892, 0893, 0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4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8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3.Шкаф для документов 650*382*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4.Шкаф для документов 650*382*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.Шкаф для документов 650*383*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3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6.Кре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8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7.Подставка под ф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8.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9.Тумба под орг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0.Шкаф антре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87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88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1.Шкаф от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7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2.Принтер CANON LBR-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ВА16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99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3.Принтер матричн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ВА16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4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4.Сканер Xerox 3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708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5.И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6.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7.Рабочая станция (ЗА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ВА16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7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8.Компьютер в сборе ITP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2107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59.Источник бесперебойного питания Ipp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0.Монитор А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СП0432201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7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1.Рабоч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38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2.Источник бесперебойного питания UPS Powercom RPT-1000 AP(3 розе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63.Источник бесперебойного питания UPS Powercom RPT-1000 AP(3 розе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45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9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64.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Принтер</w:t>
            </w: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 xml:space="preserve"> Epson WorkForse Pro WF-M5190DW, </w:t>
            </w:r>
            <w:r>
              <w:rPr>
                <w:rFonts w:eastAsia="Lucida Sans Unicode" w:cs="Arial" w:ascii="Arial" w:hAnsi="Arial"/>
                <w:kern w:val="2"/>
                <w:szCs w:val="24"/>
              </w:rPr>
              <w:t>Индон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П04322017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3" w:leader="none"/>
              </w:tabs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65.Принтер Epson WorkForse Pro WF-M5190DW, Индон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val="en-US"/>
              </w:rPr>
              <w:t>СП0432201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того на общую сумму:1127395,12 (Один миллион сто двадцать семь тысяч триста девяносто пять рублей 12 коп.)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1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6-28T16:00:00Z</cp:lastPrinted>
  <dcterms:modified xsi:type="dcterms:W3CDTF">2022-06-28T13:01:00Z</dcterms:modified>
  <cp:revision>2</cp:revision>
  <dc:subject/>
  <dc:title>Приложение</dc:title>
</cp:coreProperties>
</file>