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0 ноября 2022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9-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Об отмене решения Собрания представителей муниципального образования Дубенский район от 23.12.2021 г. № 18-14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 года №131-Ф3 «Об общих принципах организации местного самоуправления в Российской Федерации», рассмотрев решение Собрания депутатов муниципального образования Воскресенское Дубенского района </w:t>
      </w:r>
      <w:r>
        <w:rPr>
          <w:sz w:val="24"/>
          <w:szCs w:val="24"/>
          <w:lang w:bidi="ru-RU"/>
        </w:rPr>
        <w:t>от 29.08.2022 № 49-4 «Об отмене решения Собрания депутатов муниципального образования Воскресенское Дубенского района от 17.12.2021 г. № 42-4 «О передаче осуществления части полномочий по решению вопросов местного значения по организации благоустройства территории муниципального образования в части реализации проекта государственной программы Тульской области «Комплексное развитие сельских территорий»</w:t>
      </w:r>
      <w:r>
        <w:rPr>
          <w:b/>
          <w:bCs/>
          <w:sz w:val="24"/>
          <w:szCs w:val="24"/>
          <w:lang w:bidi="ru-RU"/>
        </w:rPr>
        <w:t>,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lang w:bidi="ru-RU"/>
        </w:rPr>
        <w:t>Считать утратившим силу: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  <w:lang w:bidi="ru-RU"/>
        </w:rPr>
        <w:t>Решение Собрания представителей муниципального образования Дубенский район от 23.12.2021 г. № 18-14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2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3.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8z2">
    <w:name w:val="WW8Num18z2"/>
    <w:qFormat/>
    <w:rPr>
      <w:rFonts w:ascii="Calibri" w:hAnsi="Calibri" w:eastAsia="Calibri" w:cs="Calibri"/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Черенкова Елена. Сергеевна</cp:lastModifiedBy>
  <cp:lastPrinted>2022-11-09T16:16:00Z</cp:lastPrinted>
  <dcterms:modified xsi:type="dcterms:W3CDTF">2022-11-11T06:20:00Z</dcterms:modified>
  <cp:revision>36</cp:revision>
  <dc:subject/>
  <dc:title>Тульская область</dc:title>
</cp:coreProperties>
</file>