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9.07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9 июля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40303:81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Гвардейский, ул. Дружбы, в районе дома № 7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Гринёву Ингу Валери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114:182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Свободы, в районе дома № 3, общей площадью 133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Поршневу Ольгу Вячеславо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91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4, общей площадью 315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Ильичеву Оксану Вячеслав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201:184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установлено относительно ориентира, расположенного в границах участка. Ориентир д. Лобжа, СПК «Родина». Почтовый адрес ориентира: Тульская область, Дубенский район, общей площадью 5640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Общество с ограниченной ответственностью «ОХОТНИЧЬЕ ПОДВОРЬЕ»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08-23T06:30:00Z</dcterms:modified>
  <cp:revision>59</cp:revision>
  <dc:subject/>
  <dc:title>Начальнику сектора по взаимодействию</dc:title>
</cp:coreProperties>
</file>