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6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ос.Дубна, ул.Строителей, в районе дома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2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ос.Гвардейский, ул.Советская, восточнее дома № 3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2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, северо-восточнее дома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6-21T16:58:00Z</cp:lastPrinted>
  <dcterms:modified xsi:type="dcterms:W3CDTF">2022-06-29T14:12:00Z</dcterms:modified>
  <cp:revision>171</cp:revision>
  <dc:subject/>
  <dc:title>О проведении аукциона</dc:title>
</cp:coreProperties>
</file>