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30.08.2022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30 августа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9315125"/>
      <w:bookmarkStart w:id="1" w:name="_Hlk37061317"/>
      <w:r>
        <w:rPr>
          <w:rFonts w:cs="Arial" w:ascii="Arial" w:hAnsi="Arial"/>
        </w:rPr>
        <w:t xml:space="preserve">- с кадастровым номером 71:07:010201:1833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д. Якшинские Выселки, МО Протасовское Дубенского района, общей площадью 13944 кв.м., в связи с признанием заявителя </w:t>
      </w:r>
      <w:r>
        <w:rPr>
          <w:rFonts w:eastAsia="Courier New CYR" w:cs="Courier New CYR" w:ascii="Arial" w:hAnsi="Arial"/>
          <w:b/>
        </w:rPr>
        <w:t>Покровскую Юлию Викторовну</w:t>
      </w:r>
      <w:r>
        <w:rPr>
          <w:rFonts w:eastAsia="Courier New CYR" w:cs="Courier New CYR" w:ascii="Arial" w:hAnsi="Arial"/>
          <w:b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5:8 из земель населённых пунктов, с разрешённым использованием: для ведения личного подсобного хозяйства, местоположение: установлено относительно ориентира, расположенного за пределами участка. Ориентир водокачка. Участок находится примерно в 366 м от ориентира по направлению на запад. Почтовый адрес ориентира: Тульская область, Дубенский район, с/о Опоченский, д. Хотетово, общей площадью 8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Ястребова Бориса Всеволодович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  <w:bookmarkEnd w:id="0"/>
      <w:bookmarkEnd w:id="1"/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2-09-16T07:11:00Z</dcterms:modified>
  <cp:revision>61</cp:revision>
  <dc:subject/>
  <dc:title>Начальнику сектора по взаимодействию</dc:title>
</cp:coreProperties>
</file>