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tLeast" w:line="363"/>
        <w:ind w:left="0" w:hanging="0"/>
        <w:jc w:val="left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2022 года                                                         № 25-6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исключение муниципального имущества из реестра муниципальной собственности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акт обследования объекта, здания, помещения от 04.08.2022 года № 1 комиссии администрации муниципального образования Дубенский район, обследовавшей нежилой объект, находящийся в муниципальной собственности муниципального образования Дубенский район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color w:val="000000"/>
          <w:sz w:val="28"/>
          <w:szCs w:val="28"/>
        </w:rPr>
        <w:t>Собрание представителей муниципального образования Дубенский район  РЕШИЛО:</w:t>
      </w:r>
    </w:p>
    <w:p>
      <w:pPr>
        <w:pStyle w:val="Normal"/>
        <w:numPr>
          <w:ilvl w:val="0"/>
          <w:numId w:val="3"/>
        </w:numPr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реестра муниципальной собственности   муниципального образования Дубенский район имущество, согласно приложению.</w:t>
      </w:r>
    </w:p>
    <w:p>
      <w:pPr>
        <w:pStyle w:val="Normal"/>
        <w:numPr>
          <w:ilvl w:val="0"/>
          <w:numId w:val="3"/>
        </w:numPr>
        <w:spacing w:before="108" w:after="108"/>
        <w:jc w:val="both"/>
        <w:rPr/>
      </w:pPr>
      <w:r>
        <w:rPr>
          <w:sz w:val="28"/>
        </w:rPr>
        <w:t>Решение вступает в силу со дня подпис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 Г.А. Давыд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собрания представителей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МО Дубенский район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от 16.08.2022№ 25-6</w:t>
      </w:r>
    </w:p>
    <w:p>
      <w:pPr>
        <w:pStyle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его исключению из муниципальной собственности муниципального образования Дубенский район                                                                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679"/>
        <w:gridCol w:w="2114"/>
        <w:gridCol w:w="212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Остаточная стоимость (руб.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   короб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п. Дубна, ул. Льва Толстого, в районе д.№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80 68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80 686,11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5" w:hanging="157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06:00Z</dcterms:created>
  <dc:creator>Бочарников Александр</dc:creator>
  <dc:description/>
  <cp:keywords/>
  <dc:language>en-US</dc:language>
  <cp:lastModifiedBy>Андрианова Елизавета Игоревна</cp:lastModifiedBy>
  <cp:lastPrinted>2022-08-08T12:09:00Z</cp:lastPrinted>
  <dcterms:modified xsi:type="dcterms:W3CDTF">2022-08-11T08:14:00Z</dcterms:modified>
  <cp:revision>6</cp:revision>
  <dc:subject/>
  <dc:title>Приложение</dc:title>
</cp:coreProperties>
</file>