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 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 10 ноября 2022 года         № 29-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О даче согласия на прием имущества в собственность</w:t>
      </w:r>
      <w:r>
        <w:rPr>
          <w:rFonts w:cs="Arial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31.08.2022 № 04-18/3750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8" w:after="108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                  </w:t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8" w:after="108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/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  <w:lang w:val="en-US"/>
        </w:rPr>
      </w:pPr>
      <w:r>
        <w:rPr>
          <w:rFonts w:cs="Arial"/>
        </w:rPr>
        <w:t>от 10.11.2022 № 29-</w:t>
      </w:r>
      <w:r>
        <w:rPr>
          <w:rFonts w:cs="Arial"/>
          <w:lang w:val="en-US"/>
        </w:rPr>
        <w:t>9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-инфраструктура (интернет) в МКОУ Новопавш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5 4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-инфраструктура (интернет) в МКОУ Скоморошинская Н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1 398,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-инфраструктура (интернет) в МКОУ Надеж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8 4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-инфраструктура (интернет) в МКОУ МО Дубенский р-н "Опоченский Ц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6 1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-инфраструктура (интернет) в МКОО Гвардейская СОШ МО Дуб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 8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 с. Воскресенское (Тульская обл., Дубенский район, с. Воскресенское, ул. Школьная (вблизи д.14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786 1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плоскостное физкультурно-спортивное сооружение (футбольное поле, хоккейная коробка), (Тульская обл., Дубенский район, с. Воскресенское, ул. Школьная (вблизи д.14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 579 1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Koshelkova</dc:creator>
  <dc:description/>
  <cp:keywords/>
  <dc:language>en-US</dc:language>
  <cp:lastModifiedBy>Черенкова Елена. Сергеевна</cp:lastModifiedBy>
  <cp:lastPrinted>2022-03-14T11:02:00Z</cp:lastPrinted>
  <dcterms:modified xsi:type="dcterms:W3CDTF">2022-11-11T06:23:00Z</dcterms:modified>
  <cp:revision>10</cp:revision>
  <dc:subject/>
  <dc:title/>
</cp:coreProperties>
</file>