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ИЗВЕЩЕНИЕ О ПРЕДОСТАВЛЕНИИ ЗЕМЕЛЬНЫХ УЧАСТКОВ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ind w:firstLine="720"/>
        <w:jc w:val="both"/>
        <w:rPr/>
      </w:pPr>
      <w:r>
        <w:rPr>
          <w:szCs w:val="28"/>
        </w:rPr>
        <w:t xml:space="preserve">Администрация муниципального образования Дубенский район в соответствии с пунктом 8 статьи 10 Федерального закона от 24.07.2002 № 101-ФЗ «Об обороте земель сельскохозяйственного назначения», статьей 39.18 Земельного кодекса Российской Федерации,  информирует о возможности предоставления  земельных участков крестьянским (фермерским) хозяйствам, сельскохозяйственным организациям, </w:t>
      </w:r>
      <w:r>
        <w:rPr>
          <w:b/>
          <w:szCs w:val="28"/>
        </w:rPr>
        <w:t>участвующим в программах государственной поддержки в сфере развития сельского хозяйства</w:t>
      </w:r>
      <w:r>
        <w:rPr>
          <w:szCs w:val="28"/>
        </w:rPr>
        <w:t>, для ведения сельского хозяйства или осуществления иной связанной с сельскохозяйственным производством деятельности: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- земельный участок с К№ 71:07:010301:4360, из земель сельскохозяйственного назначения, площадью 248663 кв.м., местоположение: Тульская область, Дубенский район, д.Бабошино, в 2800 м северо-восточнее д.Бабошино, вид разрешённого использования – для сельскохозяйственного использования;</w:t>
      </w:r>
    </w:p>
    <w:p>
      <w:pPr>
        <w:pStyle w:val="Heading"/>
        <w:jc w:val="both"/>
        <w:rPr/>
      </w:pPr>
      <w:r>
        <w:rPr>
          <w:szCs w:val="28"/>
        </w:rPr>
        <w:t>- земельный участок с К№ 71:07:010301:4359, из земель сельскохозяйственного назначения, площадью 51277 кв.м., местоположение: Тульская область, Дубенский район, д.Бабошино, в 3250 м северо-восточнее д.Бабошино, вид разрешённого использования – для сельскохозяйственного использования;</w:t>
      </w:r>
    </w:p>
    <w:p>
      <w:pPr>
        <w:pStyle w:val="Heading"/>
        <w:jc w:val="both"/>
        <w:rPr/>
      </w:pPr>
      <w:r>
        <w:rPr>
          <w:szCs w:val="28"/>
        </w:rPr>
        <w:t>- земельный участок с К№ 71:07:010301:4366, из земель сельскохозяйственного назначения, площадью 175254 кв.м., местоположение: Тульская область, Дубенский район, МО Воскресенское Дубенского района, в 1300 м северо-западнее д.Бабошино, вид разрешённого использования – для сельскохозяйственного использования;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- земельный участок с К№ 71:07:010301:4367, из земель сельскохозяйственного назначения, площадью 32689 кв.м., местоположение: Тульская область, Дубенский район, МО Воскресенское Дубенского района, в 1400 м северо-западнее д.Бабошино, вид разрешённого использования – для сельскохозяйственного использования.</w:t>
      </w:r>
    </w:p>
    <w:p>
      <w:pPr>
        <w:pStyle w:val="Heading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Крестьянские (фермерские) хозяйства, сельскохозяйственные организации, участвующие в программах государственной поддержки в сфере развития сельского хозяйства, заинтересованные в предоставлении земельных участков, в течение 30 календарных дней со дня опубликования извещения вправе подать заявление о намерении участвовать в аукционе на право заключения договора аренды земельного участ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явления подаются в администрацию муниципального образования Дубенский район в письменном виде лично гражданином или его законным представителем по рабочим дням с 09 ч. 00 мин. до 17 ч. 00 мин. (обеденный перерыв с 13.00 до 13.48) по адресу: Тульская область, Дубенский район, п.Дубна, ул.Первомайская, д. 33, каб. 30.</w:t>
      </w:r>
      <w:r>
        <w:rPr>
          <w:szCs w:val="28"/>
        </w:rPr>
        <w:t xml:space="preserve"> </w:t>
      </w:r>
      <w:r>
        <w:rPr>
          <w:sz w:val="28"/>
          <w:szCs w:val="28"/>
        </w:rPr>
        <w:t>Справки по телефону 8(487-32) 2-18-82.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304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56:00Z</dcterms:created>
  <dc:creator>user</dc:creator>
  <dc:description/>
  <cp:keywords/>
  <dc:language>en-US</dc:language>
  <cp:lastModifiedBy>Штарев Егор Дмитриевич</cp:lastModifiedBy>
  <cp:lastPrinted>2023-01-23T15:23:00Z</cp:lastPrinted>
  <dcterms:modified xsi:type="dcterms:W3CDTF">2023-02-02T13:37:00Z</dcterms:modified>
  <cp:revision>16</cp:revision>
  <dc:subject/>
  <dc:title>                                                                                                </dc:title>
</cp:coreProperties>
</file>