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22 года                                                   № 25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исключение муниципального имущества из реестра муниципальной собственности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акт от 20.08.2021 года  № 1 о списании транспортного средства, находящегося в муниципальной собственности муниципального образования Дубенский район администрации муниципального образования Дубенский район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color w:val="000000"/>
          <w:sz w:val="28"/>
          <w:szCs w:val="28"/>
        </w:rPr>
        <w:t>Собрание представителей муниципального образования Дубенский район  РЕШИЛО:</w:t>
      </w:r>
    </w:p>
    <w:p>
      <w:pPr>
        <w:pStyle w:val="Normal"/>
        <w:numPr>
          <w:ilvl w:val="0"/>
          <w:numId w:val="2"/>
        </w:numPr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согласие на исключение из реестра муниципальной собственности   муниципального образования Дубенский район имущества, согласно приложению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/>
      </w:pPr>
      <w:r>
        <w:rPr>
          <w:sz w:val="28"/>
        </w:rPr>
        <w:t>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 Г.А. Давыд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/>
      </w:pPr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МО 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16.08.2022 № 25-2</w:t>
      </w:r>
    </w:p>
    <w:p>
      <w:pPr>
        <w:pStyle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исключению из муниципальной собственности муниципального образования Дубенский район                                                                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2977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sz w:val="28"/>
                <w:szCs w:val="28"/>
              </w:rPr>
              <w:t>Марка, тип, идентифик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, год выпуска 2007, гос. номер Н201ВН,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N X1M3205EX70005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57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3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18-08-02T14:36:00Z</cp:lastPrinted>
  <dcterms:modified xsi:type="dcterms:W3CDTF">2022-08-11T11:41:00Z</dcterms:modified>
  <cp:revision>6</cp:revision>
  <dc:subject/>
  <dc:title>Приложение</dc:title>
</cp:coreProperties>
</file>