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Поречь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62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п.Поречь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2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Горького, в районе дома № 23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54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Надеждино, ул.Молодежная, юго-восточнее дома № 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2-11-01T10:02:00Z</cp:lastPrinted>
  <dcterms:modified xsi:type="dcterms:W3CDTF">2022-11-11T12:29:00Z</dcterms:modified>
  <cp:revision>185</cp:revision>
  <dc:subject/>
  <dc:title>О проведении аукциона</dc:title>
</cp:coreProperties>
</file>