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lang w:val="ru-RU"/>
        </w:rPr>
      </w:pPr>
      <w:r>
        <w:rPr/>
        <w:t>на проект решения Собрания представителей</w:t>
      </w:r>
    </w:p>
    <w:p>
      <w:pPr>
        <w:pStyle w:val="31"/>
        <w:spacing w:lineRule="auto" w:line="240"/>
        <w:ind w:hanging="0"/>
        <w:jc w:val="center"/>
        <w:rPr>
          <w:lang w:val="ru-RU"/>
        </w:rPr>
      </w:pPr>
      <w:r>
        <w:rPr/>
        <w:t xml:space="preserve"> </w:t>
      </w:r>
      <w:r>
        <w:rPr/>
        <w:t xml:space="preserve">муниципального образования </w:t>
      </w:r>
      <w:r>
        <w:rPr>
          <w:lang w:val="ru-RU"/>
        </w:rPr>
        <w:t>Дубенский</w:t>
      </w:r>
      <w:r>
        <w:rPr/>
        <w:t xml:space="preserve"> район</w:t>
      </w:r>
    </w:p>
    <w:p>
      <w:pPr>
        <w:pStyle w:val="31"/>
        <w:spacing w:lineRule="auto" w:line="240"/>
        <w:ind w:hanging="0"/>
        <w:jc w:val="center"/>
        <w:rPr/>
      </w:pPr>
      <w:r>
        <w:rPr>
          <w:lang w:val="ru-RU"/>
        </w:rPr>
        <w:t xml:space="preserve"> </w:t>
      </w:r>
      <w:r>
        <w:rPr/>
        <w:t xml:space="preserve">«О бюджете муниципального образования </w:t>
      </w:r>
      <w:r>
        <w:rPr>
          <w:lang w:val="ru-RU"/>
        </w:rPr>
        <w:t>Дубенский</w:t>
      </w:r>
      <w:r>
        <w:rPr/>
        <w:t xml:space="preserve"> район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b/>
          <w:b/>
        </w:rPr>
      </w:pPr>
      <w:r>
        <w:rPr>
          <w:b/>
        </w:rPr>
        <w:t>п. Дубна                                                                    от 13 «декабря»  2024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Настоящее экспертное заключение составлено Экспертным советом по проведению публичной независимой экспертизы проектов решений по вопросам бюджетного и налогового законодательства (далее-Экспертный совет) на основании решения Собрания представителей муниципального образования Дубенский район от 13.07.2011 г. № 27-4 «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» и постановления администрации муниципального образования Дубенский район от 30.12.2021 г. №953 «О назначении членов в состав экспертного Совета по проведению публичной независимой экспертизы проектов нормативных правовых актов по вопросам бюджетной и налоговой политики муниципального образования Дубенский район и муниципального образования рабочий поселок Дубна Дубенского района»  по результатам проведения публичной независимой экспертизы проекта решения Собрания представителей муниципального образования Дубенский район «О бюджете муниципального образования Дубенский район на 2025 год и на плановый период 2026 и 2027 годов» в составе:</w:t>
      </w:r>
    </w:p>
    <w:p>
      <w:pPr>
        <w:pStyle w:val="Normal"/>
        <w:spacing w:lineRule="auto" w:line="240"/>
        <w:rPr/>
      </w:pPr>
      <w:r>
        <w:rPr/>
        <w:t>Председ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Хвостова А.В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- начальник ГУ ТО «Одоевское межрайонное объединение ветеринарии»;</w:t>
            </w:r>
          </w:p>
        </w:tc>
      </w:tr>
    </w:tbl>
    <w:p>
      <w:pPr>
        <w:pStyle w:val="Normal"/>
        <w:spacing w:lineRule="auto" w:line="240"/>
        <w:rPr/>
      </w:pPr>
      <w:r>
        <w:rPr/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Васюкова Т.Н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7305" w:type="dxa"/>
            <w:tcBorders/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/>
              <w:ind w:hanging="0"/>
              <w:rPr/>
            </w:pPr>
            <w:r>
              <w:rPr/>
              <w:t>- начальник ЦЗН Дубенского района;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 w:before="0" w:after="0"/>
              <w:ind w:left="6205" w:hanging="6205"/>
              <w:contextualSpacing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Родькина Е.В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 xml:space="preserve">Кызина Г.В.   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- главный бухгалтер МБУЗ «Дубенская ЦРБ»;</w:t>
            </w:r>
          </w:p>
          <w:p>
            <w:pPr>
              <w:pStyle w:val="Normal"/>
              <w:spacing w:lineRule="exact" w:line="300"/>
              <w:ind w:hanging="2442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>- начальник отдела по работе с задолженностью МУП «Хороший дом+», Председатель Общественного совета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</w:r>
          </w:p>
        </w:tc>
      </w:tr>
    </w:tbl>
    <w:p>
      <w:pPr>
        <w:pStyle w:val="Style27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проект решения Собрания представителей муниципального образования Дубенский район «О бюджете муниципального образования Дубенский район  на 2025 год и на плановый период 2026 и 2027 годов»  подготовлено в соответствии с Бюджетным кодексом Российской Федерации, решением Собрания представителей муниципального образования Дубенский район от 10.04.2015 № 18-5 «Об утверждении Положения о бюджетном процессе в муниципальном образовании Дубенский район», иными нормативными правовыми актами, регулирующими вопросы бюджетного планирования и бюджетной деятельности муниципального образования Дубенский район.</w:t>
      </w:r>
    </w:p>
    <w:p>
      <w:pPr>
        <w:pStyle w:val="Normal"/>
        <w:spacing w:lineRule="auto" w:line="240"/>
        <w:rPr/>
      </w:pPr>
      <w:r>
        <w:rPr/>
        <w:t>При подготовке данного заключения экспертный совет по проведению публичной независимой экспертизы проектов муниципальных правовых актов в сферах бюджетной и налоговой политики проанализировал также следующие документы:</w:t>
      </w:r>
    </w:p>
    <w:p>
      <w:pPr>
        <w:pStyle w:val="Normal"/>
        <w:spacing w:lineRule="auto" w:line="240"/>
        <w:rPr/>
      </w:pPr>
      <w:r>
        <w:rPr/>
        <w:t>проект решения «О бюджете муниципального образования Дубенский район на 2025 год и на плановый период 2026 и 2027 годов»;</w:t>
      </w:r>
    </w:p>
    <w:p>
      <w:pPr>
        <w:pStyle w:val="Normal"/>
        <w:spacing w:lineRule="auto" w:line="240"/>
        <w:rPr/>
      </w:pPr>
      <w:r>
        <w:rPr/>
        <w:t>пояснительная записка к проекту решения;</w:t>
      </w:r>
    </w:p>
    <w:p>
      <w:pPr>
        <w:pStyle w:val="Normal"/>
        <w:spacing w:lineRule="auto" w:line="240"/>
        <w:rPr/>
      </w:pPr>
      <w:r>
        <w:rPr/>
        <w:t>основные направления бюджетной и налоговой политики муниципального образования на 2025 год и на плановый период 2026 и 2027 годов;</w:t>
      </w:r>
    </w:p>
    <w:p>
      <w:pPr>
        <w:pStyle w:val="Normal"/>
        <w:spacing w:lineRule="auto" w:line="240"/>
        <w:rPr/>
      </w:pPr>
      <w:r>
        <w:rPr/>
        <w:t>расчеты по группам, подгруппам и статьям классификации доходов бюджета на 2025 год и на плановый период 2026 и 2027 годов;</w:t>
      </w:r>
    </w:p>
    <w:p>
      <w:pPr>
        <w:pStyle w:val="Normal"/>
        <w:spacing w:lineRule="auto" w:line="240"/>
        <w:rPr/>
      </w:pPr>
      <w:r>
        <w:rPr/>
        <w:t>расчеты по дефициту бюджета на 2025 год и на плановый период 2026 и 2027 годов;</w:t>
      </w:r>
    </w:p>
    <w:p>
      <w:pPr>
        <w:pStyle w:val="Normal"/>
        <w:spacing w:lineRule="auto" w:line="240"/>
        <w:rPr/>
      </w:pPr>
      <w:r>
        <w:rPr/>
        <w:t>оценка ожидаемого исполнения бюджета муниципального образования за 2024 год;</w:t>
      </w:r>
    </w:p>
    <w:p>
      <w:pPr>
        <w:pStyle w:val="Normal"/>
        <w:spacing w:lineRule="auto" w:line="240"/>
        <w:rPr/>
      </w:pPr>
      <w:r>
        <w:rPr/>
        <w:t>перечень получателей бюджетных средств на 2025 год.</w:t>
      </w:r>
    </w:p>
    <w:p>
      <w:pPr>
        <w:pStyle w:val="Normal"/>
        <w:spacing w:lineRule="auto" w:line="240"/>
        <w:rPr/>
      </w:pPr>
      <w:r>
        <w:rPr/>
        <w:t>Перечень и содержание материалов к проекту решения соответствуют требованиям Бюджетного кодекса Российской Федерации, решением Собрания представителей муниципального образования Дубенский район от 10.04.2015 № 18-5 «Об утверждении Положения о бюджетном процессе в муниципальном образовании Дубенский район».</w:t>
      </w:r>
    </w:p>
    <w:p>
      <w:pPr>
        <w:pStyle w:val="TextBody"/>
        <w:spacing w:lineRule="auto" w:line="240" w:before="0" w:after="0"/>
        <w:rPr>
          <w:u w:val="single"/>
          <w:lang w:val="ru-RU"/>
        </w:rPr>
      </w:pPr>
      <w:r>
        <w:rPr>
          <w:u w:val="single"/>
        </w:rPr>
        <w:t>Краткая характеристика проекта:</w:t>
      </w:r>
    </w:p>
    <w:p>
      <w:pPr>
        <w:pStyle w:val="Normal"/>
        <w:spacing w:lineRule="auto" w:line="240"/>
        <w:rPr/>
      </w:pPr>
      <w:r>
        <w:rPr/>
        <w:t>В соответствии с Бюджетным кодексом Российской Федерации и решением Собрания представителей муниципального образования Дубенский район от 10.04.2015 № 18-5 «Об утверждении Положения о бюджетном процессе в муниципальном образовании Дубенский район», проектом решения «О бюджете муниципального образования Дубенский район на 2025 год и на плановый период 2026 и 2027 годов» предусматривается утверждение основных характеристик бюджета муниципального образования Дубенский район на 2025 год и на плановый период 2026 и 2027 год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муниципального образовании Дубенский райо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0"/>
        <w:rPr/>
      </w:pPr>
      <w:r>
        <w:rPr/>
        <w:t xml:space="preserve">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(решение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6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7 год (проек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9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743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 том числе условно утвержд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Дефицит без учета изменения остатков средств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59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47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>*/ - здесь и далее указывается Решение Собрания представителей МО Дубенский район от 23.12.2022г. №32-1 «О бюджете муниципального образования Дубенский район на 2024 год и на плановый период 2025 и 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</w:rPr>
      </w:pPr>
      <w:bookmarkStart w:id="0" w:name="_Hlk183449488"/>
      <w:bookmarkEnd w:id="0"/>
      <w:r>
        <w:rPr>
          <w:bCs/>
        </w:rPr>
        <w:t>Превышение расходов над доходами (дефицит) бюджета в 2025 году 95981,3 тыс. рублей, в том числе за счет изменения остатков на счетах по учету средств бюджетов на сумму 81102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</w:rPr>
      </w:pPr>
      <w:r>
        <w:rPr>
          <w:bCs/>
        </w:rPr>
      </w:r>
      <w:bookmarkStart w:id="1" w:name="_Hlk183449488"/>
      <w:bookmarkStart w:id="2" w:name="_Hlk183449488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</w:rPr>
      </w:pPr>
      <w:r>
        <w:rPr>
          <w:bCs/>
        </w:rPr>
        <w:t>Проект бюджета муниципального образования Дубенский район на 2025 год и на плановый период 2026 и 2027 годов представлен в Собрание представителей муниципального образования Дубенский район представлен в установленные сроки со всеми документами и материалами, обязательными для представле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</w:rPr>
      </w:pPr>
      <w:r>
        <w:rPr>
          <w:b/>
        </w:rPr>
        <w:t>МУНИЦИПАЛЬНОГО ОБРАЗОВАНИЯ ДУБ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b/>
        </w:rPr>
        <w:t xml:space="preserve">НА 2025 ГОД И НА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снову формирования доходной базы бюджета муниципального образования Дубенский район на 2025 год и на плановый период 2026 и 2027 годов положены:</w:t>
      </w:r>
    </w:p>
    <w:p>
      <w:pPr>
        <w:pStyle w:val="Normal"/>
        <w:spacing w:lineRule="auto" w:line="240"/>
        <w:rPr/>
      </w:pPr>
      <w:r>
        <w:rPr/>
        <w:t>- основные направления бюджетной и налоговой политики муниципального образования;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- прогнозные показатели социально-экономического развития района на 2025 год и на плановый период 2026 и 2027 годов;</w:t>
      </w:r>
    </w:p>
    <w:p>
      <w:pPr>
        <w:pStyle w:val="Heading1"/>
        <w:spacing w:lineRule="auto" w:line="240"/>
        <w:rPr/>
      </w:pPr>
      <w:r>
        <w:rPr>
          <w:sz w:val="28"/>
        </w:rPr>
        <w:t>- отчеты налоговых органов о начисленных и уплаченных в бюджет налогах, и сборах за 2023 год;</w:t>
      </w:r>
    </w:p>
    <w:p>
      <w:pPr>
        <w:pStyle w:val="Normal"/>
        <w:spacing w:lineRule="auto" w:line="240"/>
        <w:rPr/>
      </w:pPr>
      <w:r>
        <w:rPr/>
        <w:t>- динамика поступления доходов в 2024 году;</w:t>
      </w:r>
    </w:p>
    <w:p>
      <w:pPr>
        <w:pStyle w:val="Normal"/>
        <w:spacing w:lineRule="auto" w:line="240"/>
        <w:rPr/>
      </w:pPr>
      <w:r>
        <w:rPr/>
        <w:t>- оценка поступления отдельных видов налогов и сборов в текущем году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прогнозные показатели главных администраторов доходов бюджета муниципального образования Дубенский район на 2025 год и на плановый период 2026 и 2027 годов;</w:t>
      </w:r>
    </w:p>
    <w:p>
      <w:pPr>
        <w:pStyle w:val="Normal"/>
        <w:spacing w:lineRule="auto" w:line="240"/>
        <w:rPr/>
      </w:pPr>
      <w:r>
        <w:rPr/>
        <w:t>- безвозмездные поступления определены проектом закона Тульской области «О бюджете Тульской области на 2025 год и плановый период 2026 и 2027 годов».</w:t>
      </w:r>
    </w:p>
    <w:p>
      <w:pPr>
        <w:pStyle w:val="Normal"/>
        <w:spacing w:lineRule="auto" w:line="240"/>
        <w:rPr/>
      </w:pPr>
      <w:r>
        <w:rPr/>
        <w:t>Общий объем доходов бюджета муниципального образования Дубенский район прогнозируется в сумме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 2025 год – 731538,8 тыс. рублей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 2026 год – 761821,1 тыс. рублей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на 2027 год – 776969,3 тыс. рублей. </w:t>
      </w:r>
    </w:p>
    <w:p>
      <w:pPr>
        <w:pStyle w:val="Normal"/>
        <w:spacing w:lineRule="auto" w:line="240"/>
        <w:rPr/>
      </w:pPr>
      <w:r>
        <w:rPr/>
        <w:t>Структура доходной части бюджета состоит из налоговых и неналоговых доходов, безвозмездных поступлений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Объем поступлений доходов в бюджет муниципального образования Дубенский район и структура доходов на 2025-2027 год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59"/>
        <w:gridCol w:w="1560"/>
        <w:gridCol w:w="1559"/>
        <w:gridCol w:w="167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16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1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182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6969,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9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59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9407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9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79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992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14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6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45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358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7561,8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общей сумме доходов, %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Безвозмездные поступления в бюджет района предусмотрены на 2025 год в сумме 545551,4 тыс. руб., на 2026 год в сумме 563589,2 тыс. руб., на 2027 год в сумме 567561,8 тыс. руб.</w:t>
      </w:r>
    </w:p>
    <w:p>
      <w:pPr>
        <w:pStyle w:val="Normal"/>
        <w:spacing w:lineRule="auto" w:line="240" w:before="0" w:after="0"/>
        <w:ind w:firstLine="545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45"/>
        <w:contextualSpacing/>
        <w:rPr/>
      </w:pPr>
      <w:r>
        <w:rPr/>
        <w:t>Структура безвозмездных поступлений характеризуется следующими показателями: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156"/>
        <w:gridCol w:w="1123"/>
        <w:gridCol w:w="1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дельный ве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дельный вес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дельный вес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3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7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Дотации бюджетам субъектов Российской Федерации и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убвенции бюджетам субъектов Российской Федерации и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0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9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5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2,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Удельный вес безвозмездных поступлений</w:t>
      </w:r>
      <w:r>
        <w:rPr/>
        <w:t xml:space="preserve"> в общем объеме доходов бюджета муниципального образования Дубенский район в 2025 году и плановом периоде 2026 и 2027 годов составляет 75,5%, 74,0%, 73,0%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МУНИЦИПАЛЬНОГО ОБРАЗОВАНИЯ ДУБЕНСКИЙ РАЙОН НА 2025 ГОД И НА ПЛАНОВЫЙ ПЕРИОД 2026 и 2027 ГО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bookmarkStart w:id="3" w:name="_Hlk183449685"/>
      <w:bookmarkEnd w:id="3"/>
      <w:r>
        <w:rPr>
          <w:bCs/>
        </w:rPr>
        <w:t>При формировании проекта бюджета муниципального образования Дубенский район на 2025 год и на плановый период 2026 и 2027 годов применялся базовый прогноз социально-экономического развития. Базисным документом при реализации бюджетной политики является бюджетный прогноз до 2034 года.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Cs/>
        </w:rPr>
        <w:t>Расходная часть бюджета муниципального образования</w:t>
      </w:r>
      <w:r>
        <w:rPr>
          <w:rFonts w:eastAsia="Calibri"/>
        </w:rPr>
        <w:t xml:space="preserve">  на 2025 год и на плановый период 2026 и 2027 годов сформирована с учетом приоритизации мероприятий, реализуемых в рамках муниципальных программ и непрограммных направлений деятельности, исходя из необходимости  обеспечения в первоочередном порядке исполнения публичных нормативных и приравненных к ним обязательств, достижения целей и реализации мероприятий, предусмотренных указами Президента Российской Федерации, целей социально-экономического развития района и повышения эффективности использования средств  бюджета муниципального образования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района на 2025-2027 годы осуществлялось исходя из следующих основных подходов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качестве «базовых» объемов бюджетных ассигнований бюджета 2025 – 2027 годов принимаю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бюджетные ассигнования, утвержденные решением Собр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едставителе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униципальног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разования Дубен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12.2023 №3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е муниципального образования Дубенский район на 2025 год и плановый период 2026 и 2027 годов», с учетом исполнения расходных обязательств по итогам 2024 года.</w:t>
      </w:r>
    </w:p>
    <w:p>
      <w:pPr>
        <w:pStyle w:val="Style30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Базовые» объемы бюджетных ассигнований 2025 – 2027 годов уточнены с учето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- изменения структуры утвержденного объема бюджетных ассигнований в связи с отражением изменений в действующее решение о бюджете, изменений сводной бюджетной росписи бюджета района и уточнением порядка применения бюджетной классификации (включая дополнительные коды) согласно приказам Министерства финансов Российской Федерации, Министерства финансов Тульской области и финансового управлен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</w:rPr>
        <w:t>- </w:t>
      </w:r>
      <w:r>
        <w:rPr/>
        <w:t xml:space="preserve">уменьшение объема бюджетных ассигнований на реализацию </w:t>
      </w:r>
      <w:r>
        <w:rPr>
          <w:bCs/>
        </w:rPr>
        <w:t>«</w:t>
      </w:r>
      <w:r>
        <w:rPr/>
        <w:t>разовых» мероприятий (мероприятие предусматривается на один год);</w:t>
      </w:r>
    </w:p>
    <w:p>
      <w:pPr>
        <w:pStyle w:val="Style3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очнение установленного объема бюджетных ассигнований «длящихся обязательств» (обязательства, срок реализации которых не имеет ограничения, и бюджетные ассигнования, на реализацию которых должны предусматриваться ежегодно).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базовых бюджетных ассигнований осуществлялось из необходимости финансового обеспечения в приоритетном порядке: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финансовой устойчивости бюджетной системы района;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х направлений бюджетной и налоговой политики района на 2025 год и на плановый период 2026 и 2027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ервоочередном порядке исполнения публичных нормативных обязательств, выплаты заработной платы, мер социальной поддержки населения;</w:t>
      </w:r>
    </w:p>
    <w:p>
      <w:pPr>
        <w:pStyle w:val="Normal"/>
        <w:spacing w:lineRule="auto" w:line="240"/>
        <w:rPr/>
      </w:pPr>
      <w:r>
        <w:rPr/>
        <w:t xml:space="preserve">ежегодная индексация на прогнозный уровень инфляции расходов на социальное обеспечение населения, в 2025-2027 годах на 4,0%; </w:t>
      </w:r>
    </w:p>
    <w:p>
      <w:pPr>
        <w:pStyle w:val="Normal"/>
        <w:spacing w:lineRule="auto" w:line="240"/>
        <w:rPr/>
      </w:pPr>
      <w:r>
        <w:rPr/>
        <w:t>индексация заработной платы «неуказных» категорий работников;</w:t>
      </w:r>
    </w:p>
    <w:p>
      <w:pPr>
        <w:pStyle w:val="Normal"/>
        <w:spacing w:lineRule="auto" w:line="240"/>
        <w:rPr/>
      </w:pPr>
      <w:r>
        <w:rPr/>
        <w:t>сохранение в 2025-2027 годах, установленных указами Президента Российской Федерации от 7 мая 2012 года № 597 «О мероприятиях по реализации государственной социальной политики», целевых показателей повышения оплаты труда в сфере образования, культуры, исходя из прогнозной оценк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на 2025 год в размере 61 264,62 рублей, на 2026 год – 66 292,22 рублей, на 2027 год – 71 004,92 рублей.;</w:t>
      </w:r>
    </w:p>
    <w:p>
      <w:pPr>
        <w:pStyle w:val="Normal"/>
        <w:spacing w:lineRule="auto" w:line="240"/>
        <w:rPr/>
      </w:pPr>
      <w:r>
        <w:rPr/>
        <w:t>повышение минимального размера оплаты труда до 22440,0 рублей;</w:t>
      </w:r>
    </w:p>
    <w:p>
      <w:pPr>
        <w:pStyle w:val="Normal"/>
        <w:spacing w:lineRule="auto" w:line="240"/>
        <w:rPr/>
      </w:pPr>
      <w:r>
        <w:rPr/>
        <w:t>превалирование в структуре расходов бюджета района 2025–2027 годов отраслей социального блока;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уплаты налогов и сборов в соответствии с законодательством Российской Федерации о налогах и сборах;</w:t>
      </w:r>
    </w:p>
    <w:p>
      <w:pPr>
        <w:pStyle w:val="TextBodyIndent"/>
        <w:spacing w:lineRule="auto" w:line="24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индексации расходов на коммунальные услуги в соответствии с прогнозируемыми индексами роста тарифов (цен) на природный газ, электрическую и тепловую энергию, услуги водоснабжения и водоотведения;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бюджетных ассигнований на реализацию национальных и региональных проектов;</w:t>
      </w:r>
    </w:p>
    <w:p>
      <w:pPr>
        <w:pStyle w:val="Normal"/>
        <w:spacing w:lineRule="auto" w:line="240"/>
        <w:rPr/>
      </w:pPr>
      <w:r>
        <w:rPr/>
        <w:t>планирование расходов по содержанию сети учреждений с учетом первостепенной необходимости, планов по реорганизации, переоборудования и других мероприятий;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ов муниципальной власти и бюджетной сферы;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аза от второстепенных и менее значимых расходов;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основе анализа эффективности результатов использования бюджетных ассигнований, представленных из бюджета на соответствующие цели, в предыдущих периодах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ены ограничения Бюджетного кодекса Российской Федерации по размеру бюджетного дефицита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183449685"/>
      <w:bookmarkStart w:id="5" w:name="_Hlk183449685"/>
      <w:bookmarkEnd w:id="5"/>
    </w:p>
    <w:p>
      <w:pPr>
        <w:pStyle w:val="Normal"/>
        <w:spacing w:lineRule="auto" w:line="240"/>
        <w:rPr/>
      </w:pPr>
      <w:r>
        <w:rPr/>
        <w:t>Расходная часть бюджета муниципального образования Дубенский район на 2025 год сформирована в объёме 827520,2 тыс. рублей, на 2026 год - в объёме 771732,7 тыс. рублей, на 2027 год - в объёме 787439,7 тыс. рублей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общем объеме расходов на плановый период планируется утвердить условно утвержденные расходы на 2026 год в сумме 7075,4 тыс. рублей, в 2027 году в сумме 15056,1 тыс. рублей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46"/>
        <w:gridCol w:w="1544"/>
        <w:gridCol w:w="1829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ходы бюджета муниципального образования Дубенский райо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оект бюджет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расходы, из ни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520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732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7439,7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средства бюджета райо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88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38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82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областного бюджет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3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7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84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безвозмездные поступления из бюджетов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0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08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1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условно утвержденные рас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56,1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муниципального о6разования Дубенский район определен в 2025 году и плановом периоде 2026 и 2027 годов в сумме 2818,3 тыс. рублей, 1135,1 тыс. рублей и 1820,1 тыс. рублей соответственно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граммная структура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 Дубенский район на 2025 год и на плановый период 2026 и 2027 годов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32"/>
        <w:spacing w:lineRule="auto" w:line="240" w:before="0" w:after="0"/>
        <w:rPr>
          <w:sz w:val="28"/>
          <w:szCs w:val="28"/>
        </w:rPr>
      </w:pPr>
      <w:bookmarkStart w:id="6" w:name="_Hlk56294239"/>
      <w:bookmarkEnd w:id="6"/>
      <w:r>
        <w:rPr>
          <w:sz w:val="28"/>
          <w:szCs w:val="28"/>
        </w:rPr>
        <w:t>Проект бюджета муниципального образования Дубенский район на 2025 год и на плановый период 2026 и 2027 годов сформирован на основе 27 муниципальных программ, перечень которых установлен постановлением администрации муниципального образования Дубенский район от 16.05.2022 года №295 «Об утверждении перечня муниципальных программ муниципального образования Дубенский район»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финансовое обеспечение муниципальных программ предусмотрен в бюджете района: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27520,2 тыс. рублей 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771732,7 тыс. рублей 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7 год в сумме 787379,7 тыс. рублей </w:t>
      </w:r>
    </w:p>
    <w:p>
      <w:pPr>
        <w:pStyle w:val="Normal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7" w:name="_Hlk56294239"/>
      <w:bookmarkEnd w:id="7"/>
      <w:r>
        <w:rPr>
          <w:b/>
        </w:rPr>
        <w:t xml:space="preserve"> </w:t>
      </w:r>
      <w:r>
        <w:rPr>
          <w:b/>
        </w:rPr>
        <w:t>Распределение бюджетных ассигнований в разрезе муниципальных программ муниципального образования Дубенский райо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559"/>
        <w:gridCol w:w="1508"/>
        <w:gridCol w:w="1417"/>
      </w:tblGrid>
      <w:tr>
        <w:trPr>
          <w:trHeight w:val="3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25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"Развитие образования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 532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8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 422,2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культуры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181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797,6</w:t>
            </w:r>
          </w:p>
        </w:tc>
      </w:tr>
      <w:tr>
        <w:trPr>
          <w:trHeight w:val="12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физической культуры, спорта и повышение эффективности реализации молодежной политики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86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56,8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Обеспечение доступным качественным жильем и услугами ЖКХ населения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64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07,5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Социальная поддержка и обслуживание населения Дубе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93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Дубенского района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5,8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Охрана окружающей среды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2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14,8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Модернизация и развитие автомобильных дорог общего поль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13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6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936,1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овышение безопасности дорожного движения в муниципальном образовании Дубе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субъектов малого и среднего предпринимательства в муниципальном образовании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 имуществом и земельными ресурсами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3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30,1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архивного дела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ротиводействие коррупции в муниципальном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муниципальной службы в администрац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витие территориального общественного самоуправления в муниципальном образовании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Информатизация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и финансам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37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934,2</w:t>
            </w:r>
          </w:p>
        </w:tc>
      </w:tr>
      <w:tr>
        <w:trPr>
          <w:trHeight w:val="12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рофилактика терроризма и экстремизма, а также минимизация последствий проявлений терроризма и экстремизма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</w:tr>
      <w:tr>
        <w:trPr>
          <w:trHeight w:val="70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Энергоэффективность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</w:tr>
      <w:tr>
        <w:trPr>
          <w:trHeight w:val="111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истем коммунальной инфраструктуры муниципального образования Дубе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ткрытый муниципалитет муниципального образования Дубе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тойчивое развитие сельских территорий Дубен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49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3,6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ные меры профилактики преступлений в муниципальном образовании Дубе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территорий в муниципальном образовании Дубе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99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01,0</w:t>
            </w:r>
          </w:p>
        </w:tc>
      </w:tr>
      <w:tr>
        <w:trPr>
          <w:trHeight w:val="8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 современной городской среды рабочего поселка Дубна Дубен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2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0,9</w:t>
            </w:r>
          </w:p>
        </w:tc>
      </w:tr>
      <w:tr>
        <w:trPr>
          <w:trHeight w:val="6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оддержка некоммерческих организаций в муниципальном образовании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звитие молодежной политики на территории муниципального образования Дубе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bookmarkStart w:id="8" w:name="_Hlk182982227"/>
            <w:bookmarkEnd w:id="8"/>
            <w:r>
              <w:rPr>
                <w:b/>
                <w:bCs/>
                <w:color w:val="000000"/>
              </w:rPr>
              <w:t xml:space="preserve">Итого на реализацию муниципальных програм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97 05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35 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36 994,1</w:t>
            </w:r>
          </w:p>
        </w:tc>
      </w:tr>
      <w:tr>
        <w:trPr>
          <w:trHeight w:val="9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администрац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78,9</w:t>
            </w:r>
          </w:p>
        </w:tc>
      </w:tr>
      <w:tr>
        <w:trPr>
          <w:trHeight w:val="9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8,1</w:t>
            </w:r>
          </w:p>
        </w:tc>
      </w:tr>
      <w:tr>
        <w:trPr>
          <w:trHeight w:val="30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29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12,5</w:t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1</w:t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27 520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1 7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87 379,7</w:t>
            </w:r>
          </w:p>
        </w:tc>
      </w:tr>
    </w:tbl>
    <w:p>
      <w:pPr>
        <w:pStyle w:val="Normal"/>
        <w:spacing w:lineRule="auto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расходов бюджета района, сформированных программно-целевым принципом, на 2025 год и на плановый период 2026 и 2027 годов составил 96,1%, 95,0% и 92,9% соответственно от общего объема расходов.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большие доли в общем объеме расходов бюджета района составляют муниципальные программы в 2025, 2026, 2027 годах: 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Развитие образования на территории муниципального образования Дубенский район – 54,1%, 58,6%, 60,4% соответственно;</w:t>
      </w:r>
    </w:p>
    <w:p>
      <w:pPr>
        <w:pStyle w:val="3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на территории муниципального образования Дубенский район» – 8,8%, 11,8%, 12,4% соответственно;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«Модернизация и развитие автомобильных дорог общего пользования» – 14,8%, 7,7%, 7,2 соответственно;</w:t>
      </w:r>
    </w:p>
    <w:p>
      <w:pPr>
        <w:pStyle w:val="3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 муниципального образования Дубенский район» – 3,9%, 4,2%, 4,1%.</w:t>
      </w:r>
    </w:p>
    <w:p>
      <w:pPr>
        <w:pStyle w:val="Normal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Паспорта муниципальных программ представлены в составе документов и материалов, предоставляемых одновременно с проектом решения о бюджете муниципального образования Дубенский район на 2025 год и на плановый период 2026 и 2027 годов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</w:rPr>
      </w:pPr>
      <w:r>
        <w:rPr>
          <w:b/>
        </w:rPr>
        <w:t>ДЕФИЦИТ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Проект бюджета муниципального образования Дубенский район на 2025 год и плановый период 2026 и 2027 годов определён: </w:t>
      </w:r>
    </w:p>
    <w:p>
      <w:pPr>
        <w:pStyle w:val="Normal"/>
        <w:widowControl w:val="false"/>
        <w:spacing w:lineRule="auto" w:line="240"/>
        <w:rPr/>
      </w:pPr>
      <w:r>
        <w:rPr/>
        <w:t>в 2025 году в сумме 14879,0 тыс.руб. или 8,0 % от общего объема доходов без учета безвозмездных поступлений, без учета изменения остатков на счетах по учету средств бюджетов;</w:t>
      </w:r>
    </w:p>
    <w:p>
      <w:pPr>
        <w:pStyle w:val="Normal"/>
        <w:widowControl w:val="false"/>
        <w:spacing w:lineRule="auto" w:line="240"/>
        <w:rPr/>
      </w:pPr>
      <w:r>
        <w:rPr/>
        <w:t>в 2026 году в сумме 9911,6 тыс. рублей или 5,0% от общего объема доходов без учета безвозмездных поступлений;</w:t>
      </w:r>
    </w:p>
    <w:p>
      <w:pPr>
        <w:pStyle w:val="Normal"/>
        <w:widowControl w:val="false"/>
        <w:spacing w:lineRule="auto" w:line="240"/>
        <w:rPr/>
      </w:pPr>
      <w:r>
        <w:rPr/>
        <w:t>в 2027 годов и в сумме 10470,3 тыс. рублей или 5,0% от общего объема доходов без учета безвозмездных поступлений.</w:t>
      </w:r>
    </w:p>
    <w:p>
      <w:pPr>
        <w:pStyle w:val="Normal"/>
        <w:widowControl w:val="false"/>
        <w:spacing w:lineRule="auto" w:line="240"/>
        <w:rPr/>
      </w:pPr>
      <w:r>
        <w:rPr/>
        <w:t>Соблюдены ограничения по размеру дефицита бюджета муниципального образования, установленные Бюджетным кодексом Российской Федерации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Источниками внутреннего финансирования дефицита бюджета</w:t>
      </w:r>
      <w:r>
        <w:rPr/>
        <w:t xml:space="preserve"> муниципального образования Дубенский района определены:</w:t>
      </w:r>
    </w:p>
    <w:p>
      <w:pPr>
        <w:pStyle w:val="Normal"/>
        <w:widowControl w:val="false"/>
        <w:spacing w:lineRule="auto" w:line="240"/>
        <w:rPr/>
      </w:pPr>
      <w:r>
        <w:rPr/>
        <w:t>кредиты кредитных организаций в валюте Российской Федерации:</w:t>
      </w:r>
    </w:p>
    <w:p>
      <w:pPr>
        <w:pStyle w:val="Normal"/>
        <w:widowControl w:val="false"/>
        <w:spacing w:lineRule="auto" w:line="240"/>
        <w:rPr/>
      </w:pPr>
      <w:r>
        <w:rPr/>
        <w:t xml:space="preserve">в 2025 году в сумме 14879,0 тыс. рублей, </w:t>
      </w:r>
    </w:p>
    <w:p>
      <w:pPr>
        <w:pStyle w:val="Normal"/>
        <w:widowControl w:val="false"/>
        <w:spacing w:lineRule="auto" w:line="240"/>
        <w:rPr/>
      </w:pPr>
      <w:r>
        <w:rPr/>
        <w:t>в 2026 году в сумме 11911,6 тыс. рублей,</w:t>
      </w:r>
    </w:p>
    <w:p>
      <w:pPr>
        <w:pStyle w:val="Normal"/>
        <w:widowControl w:val="false"/>
        <w:spacing w:lineRule="auto" w:line="240"/>
        <w:rPr/>
      </w:pPr>
      <w:r>
        <w:rPr/>
        <w:t>в 2027 году в сумме 14470,3 тыс. рублей.</w:t>
      </w:r>
    </w:p>
    <w:p>
      <w:pPr>
        <w:pStyle w:val="Normal"/>
        <w:widowControl w:val="false"/>
        <w:spacing w:lineRule="auto" w:line="240"/>
        <w:rPr/>
      </w:pPr>
      <w:r>
        <w:rPr/>
        <w:t>изменение остатков средств на счетах по учёту средств бюджетов в 2025 году в сумме 81102,3 тыс.руб.</w:t>
      </w:r>
    </w:p>
    <w:p>
      <w:pPr>
        <w:pStyle w:val="Normal"/>
        <w:spacing w:lineRule="auto" w:line="240"/>
        <w:rPr/>
      </w:pPr>
      <w:r>
        <w:rPr/>
        <w:t xml:space="preserve">Таким образом, бюджет муниципального образования на 2025 год и плановый период 2026 и 2027 годов сформирован в соответствии с решением Собрания представителей муниципального образования Дубенский район от 10.04.2015 № 18-5 «Об утверждении Положения о бюджетном процессе в муниципальном образовании Дубенский район», отвечает требованиям Бюджетного кодекса Российской Федерации и приоритетам бюджетной и налоговой политики муниципального образования на 2025 год и на период до 2027 года. </w:t>
      </w:r>
    </w:p>
    <w:p>
      <w:pPr>
        <w:pStyle w:val="Normal"/>
        <w:autoSpaceDE w:val="false"/>
        <w:spacing w:lineRule="auto" w:line="240"/>
        <w:rPr>
          <w:bCs/>
          <w:u w:val="single"/>
        </w:rPr>
      </w:pPr>
      <w:r>
        <w:rPr>
          <w:bCs/>
          <w:u w:val="single"/>
        </w:rPr>
        <w:t>Замечания и предложения по проекту Решения: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Отсутствуют.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Решили</w:t>
      </w:r>
      <w:r>
        <w:rPr>
          <w:bCs/>
        </w:rPr>
        <w:t>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Проект решения Собрания представителей муниципального образования Дубенский район «О бюджете муниципального образования Дубенский район на 2025 год и плановый период 2026 и 2027 годов» соответствует нормам бюджетного законодательства и не несет неблагоприятных финансово-экономических последств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По результатам проведения экспертизы рекомендуем к принятию проект решения Собрания представителей муниципального образования Дубенский район «О бюджете муниципального образования Дубенский район на 2025 год и плановый период 2026 и 2027 годов»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независимого Экспертного совета                              А.В. Хвост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7" w:top="623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9585">
    <w:name w:val="Стиль 95 пт Серый 85%"/>
    <w:qFormat/>
    <w:rPr>
      <w:color w:val="262626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6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  <w:ind w:hanging="0"/>
      <w:jc w:val="left"/>
    </w:pPr>
    <w:rPr>
      <w:color w:val="262626"/>
      <w:sz w:val="22"/>
      <w:szCs w:val="20"/>
    </w:rPr>
  </w:style>
  <w:style w:type="paragraph" w:styleId="Style27">
    <w:name w:val="Обычный (веб)"/>
    <w:basedOn w:val="Normal"/>
    <w:qFormat/>
    <w:pPr>
      <w:spacing w:lineRule="atLeast" w:line="360" w:before="280" w:after="280"/>
      <w:ind w:hanging="0"/>
    </w:pPr>
    <w:rPr>
      <w:rFonts w:ascii="Arial" w:hAnsi="Arial" w:cs="Arial"/>
      <w:color w:val="333333"/>
      <w:sz w:val="24"/>
      <w:szCs w:val="24"/>
    </w:rPr>
  </w:style>
  <w:style w:type="paragraph" w:styleId="Style28">
    <w:name w:val="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5:00Z</dcterms:created>
  <dc:creator>532_Lihotina</dc:creator>
  <dc:description/>
  <cp:keywords/>
  <dc:language>en-US</dc:language>
  <cp:lastModifiedBy>somovaly</cp:lastModifiedBy>
  <cp:lastPrinted>2019-11-22T14:03:00Z</cp:lastPrinted>
  <dcterms:modified xsi:type="dcterms:W3CDTF">2025-01-30T13:21:00Z</dcterms:modified>
  <cp:revision>149</cp:revision>
  <dc:subject/>
  <dc:title>Приложение</dc:title>
</cp:coreProperties>
</file>