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пертный совет 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ведению </w:t>
      </w:r>
      <w:r>
        <w:rPr>
          <w:rFonts w:cs="Times New Roman" w:ascii="Times New Roman" w:hAnsi="Times New Roman"/>
          <w:sz w:val="28"/>
          <w:szCs w:val="28"/>
        </w:rPr>
        <w:t>публичной независимой экспертизы проектов решений по вопросам бюджетного и налогового законодательства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лючение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Собрания представителей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убенский район 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представителей муниципального образования Дубенский район от 24.12.2024 г. №25-1 «О бюджете муниципального образования Дубенский район на 2025 год и плановый период 2026 и 2027 годов» (1 уточнение)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от 09 апреля 2024 го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экспертное заключение составлено Экспертным советом по проведению публичной независимой экспертизы проектов решений по вопросам бюджетного и налогового законодательства (далее-Экспертный совет) на основании решения Собрания представителей муниципального образования Дубенский район от 13.07.2011 г. № 27-4 «О Порядке формирования и проведения публичной независимой экспертизы проектов нормативных правовых актов муниципального образования Дубенский район по вопросам бюджетной и налоговой политики» и постановления администрации муниципального образования Дубенский район от 30.12.2021 г. №953 «О назначении членов в состав экспертного Совета по проведению публичной независимой экспертизы проектов нормативных правовых актов по вопросам бюджетной и налоговой политики муниципального образования Дубенский район и муниципального образования рабочий поселок Дубна Дубенского района» по результатам проведения публичной независимой экспертизы проекта решения Собрания представителей муниципального образования Дубенский район (далее – Собрание представителей) «О внесении изменений в решение Собрания представителей муниципального образования Дубенский район от 24.12.2024 г. №25-1 «О бюджете муниципального образования Дубенский район на 2025 год и плановый период 2026 и 202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305"/>
      </w:tblGrid>
      <w:tr>
        <w:trPr/>
        <w:tc>
          <w:tcPr>
            <w:tcW w:w="2442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А.В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У ТО «Одоевское межрайонное объединение ветеринари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305"/>
      </w:tblGrid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Т.Н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tabs>
                <w:tab w:val="clear" w:pos="708"/>
                <w:tab w:val="left" w:pos="3977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ЗН Дубенского района;</w:t>
            </w:r>
          </w:p>
          <w:p>
            <w:pPr>
              <w:pStyle w:val="Normal"/>
              <w:tabs>
                <w:tab w:val="clear" w:pos="708"/>
                <w:tab w:val="left" w:pos="3977" w:leader="none"/>
              </w:tabs>
              <w:spacing w:lineRule="exact" w:line="300" w:before="0" w:after="0"/>
              <w:ind w:left="6205" w:hanging="620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Е.В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Кызина Г.В.  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МБУЗ «Дубенская ЦРБ»;</w:t>
            </w:r>
          </w:p>
          <w:p>
            <w:pPr>
              <w:pStyle w:val="Normal"/>
              <w:spacing w:lineRule="exact" w:line="300"/>
              <w:ind w:hanging="2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 задолженностью МУП «Хороший дом+», Председатель Общественного совета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лючение на проект решения Собрания «О внесении изменений в решение Собрания представителей муниципального образования Дубенский район от 24.12.2024 г. №25-1 «О бюджете муниципального образования Дубенский район на 2025 год и плановый период 2026 и 2027 годов» (далее – проект решения) подготовлено в соответствии с Бюджетным кодексом Российской Федерации, решением </w:t>
      </w:r>
      <w:bookmarkStart w:id="0" w:name="_Hlk163833656"/>
      <w:r>
        <w:rPr>
          <w:sz w:val="28"/>
          <w:szCs w:val="28"/>
        </w:rPr>
        <w:t>Собрания представителей муниципального образования Дубенский район от 10.04.2015г. №18-5 «Об утверждении Положения о бюджетном процессе в муниципальном образовании Дубенский район»</w:t>
      </w:r>
      <w:bookmarkEnd w:id="0"/>
      <w:r>
        <w:rPr>
          <w:sz w:val="28"/>
          <w:szCs w:val="28"/>
        </w:rPr>
        <w:t xml:space="preserve"> (далее – Положение о бюджетном процессе), иными нормативными правовыми актами, регулирующими вопросы бюджетного планирования и бюджетной деятельности муниципального образ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анного заключения Экспертный совет проанализировал следующие документы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ект Решения «О внесении изменений в решение Собрания представителей муниципального образования Дубенский район от 24.12.2024 г. №25-1 «О бюджете муниципального образования Дубенский район на 2025 год и плановый период 2026 и 2027 годов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яснительная записка к проекту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одержание материалов к проекту Решения соответствуют требованиям Бюджетного кодекса Российской Федерации, Положению о бюджетном процес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настоящей экспертизы является повышение эффективности и открытости бюджетного процесса на территории муниципального образования Дубе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представленного проекта решения Экспертный совет пришел к следующим выводам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64307162"/>
      <w:bookmarkEnd w:id="1"/>
      <w:r>
        <w:rPr>
          <w:sz w:val="28"/>
          <w:szCs w:val="28"/>
        </w:rPr>
        <w:t>Основные параметры бюджета МО Дубенский район на 2025 год изменяются следую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О предлагается увеличить с 731538,8 тыс. рублей до 754135,6 тыс. рублей (на 22596,8 тыс. руб. или на 3,1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О предлагается увеличить с 827520,2 тыс. рублей до 901874,5 тыс. рублей (на 74354,3 тыс. руб. или на 9,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ефицита бюджета предлагается увеличить с 95981,4 тыс. руб. до 147738,9 тыс. рублей (на 51757,5 тыс. рубл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муниципального образования Дубенский район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701"/>
        <w:gridCol w:w="14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, (+,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bookmarkStart w:id="2" w:name="_MON_1603732239"/>
            <w:bookmarkEnd w:id="2"/>
            <w:r>
              <w:rPr>
                <w:sz w:val="28"/>
                <w:szCs w:val="28"/>
              </w:rPr>
              <w:t>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5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5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35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5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3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87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/профицит (-, +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9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7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738,9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ез учета изменения остатков средств по учету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годовому объему доходов без учета объема безвозмездных поступ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bookmarkStart w:id="3" w:name="_Hlk64307162"/>
      <w:bookmarkStart w:id="4" w:name="_Hlk137637321"/>
      <w:bookmarkEnd w:id="3"/>
      <w:bookmarkEnd w:id="4"/>
      <w:r>
        <w:rPr>
          <w:sz w:val="20"/>
          <w:szCs w:val="20"/>
        </w:rPr>
        <w:t xml:space="preserve">*/ - здесь и далее указывается Решение Собрания представителей МО Дубенский район от 24.12.2024г. №25-1 «О бюджете муниципального образования Дубенский район на 2025 год и на плановый период 2026 и 2027 годов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вышение расходов над доходами (дефицит) бюджета 147 738,9 тыс. рублей, в том числе за счет изменения остатков на счетах по учету средств бюджетов на сумму 129 238,9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37637321"/>
      <w:bookmarkStart w:id="6" w:name="_Hlk137637321"/>
      <w:bookmarkEnd w:id="6"/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en-US" w:eastAsia="en-US"/>
        </w:rPr>
      </w:pPr>
      <w:bookmarkStart w:id="7" w:name="_Hlk137637481"/>
      <w:bookmarkEnd w:id="7"/>
      <w:r>
        <w:rPr>
          <w:b/>
          <w:sz w:val="28"/>
          <w:szCs w:val="28"/>
          <w:u w:val="single"/>
          <w:lang w:val="en-US" w:eastAsia="en-US"/>
        </w:rPr>
        <w:t>ДОХОДЫ БЮДЖ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 w:eastAsia="en-US"/>
        </w:rPr>
        <w:t>Изменения  доходной части бюджета муниципального образования Дубенский район на 2025 год</w:t>
      </w:r>
    </w:p>
    <w:p>
      <w:pPr>
        <w:pStyle w:val="Normal"/>
        <w:spacing w:before="0" w:after="0"/>
        <w:ind w:left="567" w:firstLine="680"/>
        <w:contextualSpacing/>
        <w:jc w:val="right"/>
        <w:rPr/>
      </w:pPr>
      <w:r>
        <w:rPr/>
        <w:t>(тыс.рублей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416"/>
      </w:tblGrid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0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, (+,-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ходы -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53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596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35,6</w:t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Налоговые и неналоговые доходы, все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8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2,5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02,3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0,2</w:t>
            </w:r>
          </w:p>
        </w:tc>
      </w:tr>
      <w:tr>
        <w:trPr>
          <w:trHeight w:val="3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5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258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133,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 w:eastAsia="en-US"/>
        </w:rPr>
        <w:t>Доходы бюджета муниципального образования Дубенский район на плановый период 2026 и 2027 годов изменению и уточнению не подлежат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bookmarkStart w:id="8" w:name="_Hlk137637481"/>
      <w:bookmarkStart w:id="9" w:name="_Hlk137637481"/>
      <w:bookmarkEnd w:id="9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точнение показателей доходной части бюджета муниципального образования Дубенский район на 2025 год осуществлялось на основании фактического поступления налоговых и неналоговых доходов, прочих безвозмездных поступлений на момент формирования проекта об уточнении бюджета района, на основании данных главных администраторов средств местного бюджета, на основании объема безвозмездных поступлений, предусмотренных в законе Тульской области о бюджета Тульской области на 2025 год бюджету муниципального образования Дубенский район, заключенных соглашений о передаче полномочий поселений, входящих в состав муниципального образования Дубенский район, на уровень района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bookmarkStart w:id="10" w:name="_Hlk137638166"/>
      <w:r>
        <w:rPr>
          <w:sz w:val="28"/>
          <w:szCs w:val="28"/>
        </w:rPr>
        <w:t xml:space="preserve">В проекте решения </w:t>
      </w:r>
      <w:bookmarkEnd w:id="10"/>
      <w:r>
        <w:rPr>
          <w:sz w:val="28"/>
          <w:szCs w:val="28"/>
        </w:rPr>
        <w:t xml:space="preserve">Собрания представителей муниципального образования Дубенский район «О внесении изменений в решение Собрания представителей муниципального образования Дубенский район от 24.12.2024г №25-1 «О бюджете муниципального образования Дубенский района на 2025 год и на плановый период 2026 и 2027 годов» </w:t>
      </w:r>
      <w:r>
        <w:rPr>
          <w:b/>
          <w:sz w:val="28"/>
          <w:szCs w:val="28"/>
        </w:rPr>
        <w:t>предусматривается в целом увеличение объемов поступлений доходов в бюджет района в 2025 году на 22596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рогнозируемые к поступлению объемы налоговых и неналоговых доходов в 2025 году предлагается увеличить на сумму 15,2 тыс. рублей, в том числ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гнозируемые объемы налоговых доходов оставить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прежнем уровн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</w:rPr>
        <w:t xml:space="preserve">Неналоговые доходы </w:t>
      </w: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 15,2 тыс. руб., 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ть по следующие дох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 компенсации затрат государства на сумму 14,2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штрафы на 1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на сумму 939,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менения объема налоговых и неналоговых доходов в бюджет муниципального образования Дубенский район в 2024 год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274"/>
        <w:gridCol w:w="1473"/>
        <w:gridCol w:w="1266"/>
      </w:tblGrid>
      <w:tr>
        <w:trPr>
          <w:trHeight w:val="60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5" w:hanging="0"/>
              <w:jc w:val="center"/>
              <w:rPr/>
            </w:pPr>
            <w:r>
              <w:rPr>
                <w:sz w:val="28"/>
                <w:szCs w:val="28"/>
              </w:rPr>
              <w:t>Отклонения (+, -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 решения</w:t>
            </w:r>
          </w:p>
        </w:tc>
      </w:tr>
      <w:tr>
        <w:trPr>
          <w:trHeight w:val="31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987,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002,5</w:t>
            </w:r>
          </w:p>
        </w:tc>
      </w:tr>
      <w:tr>
        <w:trPr>
          <w:trHeight w:val="27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43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43,7</w:t>
            </w:r>
          </w:p>
        </w:tc>
      </w:tr>
      <w:tr>
        <w:trPr>
          <w:trHeight w:val="60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Ф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24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24,0</w:t>
            </w:r>
          </w:p>
        </w:tc>
      </w:tr>
      <w:tr>
        <w:trPr>
          <w:trHeight w:val="30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6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6,8</w:t>
            </w:r>
          </w:p>
        </w:tc>
      </w:tr>
      <w:tr>
        <w:trPr>
          <w:trHeight w:val="30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2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2,7</w:t>
            </w:r>
          </w:p>
        </w:tc>
      </w:tr>
      <w:tr>
        <w:trPr>
          <w:trHeight w:val="30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0</w:t>
            </w:r>
          </w:p>
        </w:tc>
      </w:tr>
      <w:tr>
        <w:trPr>
          <w:trHeight w:val="30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 налоговых доходов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3402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3402,2</w:t>
            </w:r>
          </w:p>
        </w:tc>
      </w:tr>
      <w:tr>
        <w:trPr>
          <w:trHeight w:val="900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7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7,4</w:t>
            </w:r>
          </w:p>
        </w:tc>
      </w:tr>
      <w:tr>
        <w:trPr>
          <w:trHeight w:val="600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4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4,8</w:t>
            </w:r>
          </w:p>
        </w:tc>
      </w:tr>
      <w:tr>
        <w:trPr>
          <w:trHeight w:val="600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,0</w:t>
            </w:r>
          </w:p>
        </w:tc>
      </w:tr>
      <w:tr>
        <w:trPr>
          <w:trHeight w:val="600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0</w:t>
            </w:r>
          </w:p>
        </w:tc>
      </w:tr>
      <w:tr>
        <w:trPr>
          <w:trHeight w:val="313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санкции, возмещение ущерб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1</w:t>
            </w:r>
          </w:p>
        </w:tc>
      </w:tr>
      <w:tr>
        <w:trPr>
          <w:trHeight w:val="257" w:hRule="atLeast"/>
        </w:trPr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 неналоговых доходов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585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15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60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зменения в доходную часть бюджета муниципального образования внесены в связи с увеличением объема безвозмездных поступлений на </w:t>
      </w:r>
      <w:r>
        <w:rPr>
          <w:b/>
          <w:bCs/>
          <w:sz w:val="28"/>
          <w:szCs w:val="28"/>
        </w:rPr>
        <w:t>22581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(с 545551,6 тыс. рублей до 568133,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), в том числе за сч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объема безвозмездных поступлений из вышестоящих бюджетов на сумму 21651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ключением объема прочих безвозмездных поступлений в сумме 120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ключением сумм в</w:t>
      </w:r>
      <w:r>
        <w:rPr>
          <w:color w:val="000000"/>
          <w:sz w:val="28"/>
          <w:szCs w:val="28"/>
        </w:rPr>
        <w:t>озврата остатков субсидий, субвенций и иных межбюджетных трансфертов, имеющих целевое назначение, прошлых лет в объеме (-) 27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310"/>
        <w:ind w:firstLine="567"/>
        <w:jc w:val="both"/>
        <w:rPr/>
      </w:pPr>
      <w:r>
        <w:rPr>
          <w:sz w:val="28"/>
          <w:szCs w:val="28"/>
        </w:rPr>
        <w:t>Доля безвозмездных поступлений в объеме доходов бюджета района составит 75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iCs/>
          <w:sz w:val="28"/>
          <w:szCs w:val="28"/>
        </w:rPr>
        <w:t>Изменения объема безвозмездных поступлений в бюджет муниципального образования Дубенский район в 2025 год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bCs/>
          <w:i/>
          <w:iCs/>
        </w:rPr>
        <w:t>(</w:t>
      </w:r>
      <w:r>
        <w:rPr/>
        <w:t>тыс.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569"/>
        <w:gridCol w:w="2291"/>
        <w:gridCol w:w="1502"/>
      </w:tblGrid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я (+,-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 решения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5551,6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22581,6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8133,20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, все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531,6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651,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183,20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50,7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36,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87,10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23,7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965,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89,50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97,7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97,70</w:t>
            </w:r>
          </w:p>
        </w:tc>
      </w:tr>
      <w:tr>
        <w:trPr>
          <w:trHeight w:val="52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59,5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549,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08,90</w:t>
            </w:r>
          </w:p>
        </w:tc>
      </w:tr>
      <w:tr>
        <w:trPr>
          <w:trHeight w:val="57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_Hlk91689052"/>
      <w:bookmarkEnd w:id="11"/>
      <w:r>
        <w:rPr>
          <w:sz w:val="28"/>
          <w:szCs w:val="28"/>
        </w:rPr>
        <w:t>Общий объем расходов бюджета муниципального образования в 2025 году предлагается увеличить на 74354,3 тыс. рублей (с 827520,2 тыс. рублей до 901874,5 тыс. рублей), утвержденным решением  Собрания представителей муниципального образования Дубенский район  от 24.12.2024 года №25-1 «О бюджете муниципального образования Дубенский район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расходную часть бюджета района внесены с учетом остатков средств местного бюджета, сложившихся по состоянию на 01.01.2025 года, а также на основании данных главных распорядителей бюджета МО Дубенский район, ответственных исполнителей муниципальных программ, а также на основании данных в соответствии с законом Тульской области о бюджете области на 2025 год по реализации мероприятий за счет федеральных и областных средств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2" w:name="_Hlk91689052"/>
      <w:bookmarkStart w:id="13" w:name="_Hlk91689052"/>
      <w:bookmarkEnd w:id="13"/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Изменения в расходную часть бюджета района с разбивкой по типам средств в 2025 году.</w:t>
      </w:r>
    </w:p>
    <w:p>
      <w:pPr>
        <w:pStyle w:val="Normal"/>
        <w:autoSpaceDE w:val="fals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4" w:name="_Hlk64307374"/>
      <w:bookmarkStart w:id="15" w:name="_Hlk64307374"/>
    </w:p>
    <w:p>
      <w:pPr>
        <w:pStyle w:val="Normal"/>
        <w:autoSpaceDE w:val="fals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>(тыс. рублей)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560"/>
        <w:gridCol w:w="1559"/>
        <w:gridCol w:w="1559"/>
      </w:tblGrid>
      <w:tr>
        <w:trPr>
          <w:trHeight w:val="607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униципального образования Дубенский райо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(+, -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</w:tr>
      <w:tr>
        <w:trPr>
          <w:trHeight w:val="39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ы, из ни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520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 35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874,5</w:t>
            </w:r>
          </w:p>
        </w:tc>
      </w:tr>
      <w:tr>
        <w:trPr>
          <w:trHeight w:val="39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17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739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56,8</w:t>
            </w:r>
          </w:p>
        </w:tc>
      </w:tr>
      <w:tr>
        <w:trPr>
          <w:trHeight w:val="39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45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 07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534,2</w:t>
            </w:r>
          </w:p>
        </w:tc>
      </w:tr>
      <w:tr>
        <w:trPr>
          <w:trHeight w:val="32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йона (доходы 2025 год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3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 972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909,7</w:t>
            </w:r>
          </w:p>
        </w:tc>
      </w:tr>
      <w:tr>
        <w:trPr>
          <w:trHeight w:val="74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йона (остатки на 01.01.2025) г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02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7 866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968,8</w:t>
            </w:r>
          </w:p>
        </w:tc>
      </w:tr>
      <w:tr>
        <w:trPr>
          <w:trHeight w:val="6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бюджетов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05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69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05,0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6" w:name="_Hlk137638375"/>
      <w:bookmarkStart w:id="17" w:name="_Hlk137638375"/>
    </w:p>
    <w:p>
      <w:pPr>
        <w:pStyle w:val="Normal"/>
        <w:autoSpaceDE w:val="false"/>
        <w:ind w:firstLine="567"/>
        <w:jc w:val="both"/>
        <w:rPr/>
      </w:pPr>
      <w:bookmarkStart w:id="18" w:name="_Hlk137638375"/>
      <w:r>
        <w:rPr>
          <w:b/>
          <w:i/>
          <w:sz w:val="28"/>
          <w:szCs w:val="28"/>
        </w:rPr>
        <w:t>Расходы бюджета муниципального образования на плановый период 2026 и 2027 годов изменению и уточнению не подлежат</w:t>
      </w:r>
      <w:bookmarkEnd w:id="18"/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Fonts w:eastAsia="Arial"/>
          <w:b/>
          <w:i/>
          <w:iCs/>
          <w:sz w:val="28"/>
          <w:szCs w:val="28"/>
          <w:u w:val="single"/>
          <w:lang w:eastAsia="ar-SA"/>
        </w:rPr>
        <w:t>Функциональная структура расходов бюджета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i/>
          <w:sz w:val="28"/>
          <w:szCs w:val="28"/>
        </w:rPr>
        <w:t>Предлагаемые изменения по разделам расходов бюджета МО Дубенский район на 2025 год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bookmarkStart w:id="19" w:name="_Hlk64307374"/>
      <w:r>
        <w:rPr/>
        <w:t>(тыс. рублей)</w:t>
      </w:r>
      <w:bookmarkEnd w:id="19"/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60"/>
        <w:gridCol w:w="1559"/>
        <w:gridCol w:w="1559"/>
      </w:tblGrid>
      <w:tr>
        <w:trPr>
          <w:trHeight w:val="4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, (+, -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0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 28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342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3,6</w:t>
            </w:r>
          </w:p>
        </w:tc>
      </w:tr>
      <w:tr>
        <w:trPr>
          <w:trHeight w:val="2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5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 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93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7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 2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973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2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2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85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 0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874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8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0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04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8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2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4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5,4</w:t>
            </w:r>
          </w:p>
        </w:tc>
      </w:tr>
      <w:tr>
        <w:trPr>
          <w:trHeight w:val="3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6,3</w:t>
            </w:r>
          </w:p>
        </w:tc>
      </w:tr>
      <w:tr>
        <w:trPr>
          <w:trHeight w:val="29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7 52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4 3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 874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бюджета муниципального образования Дубенский район в 2025 году объем средств, направленный на отрасли социального блока, которые занимают 62,1% от общего объёма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объема расходов на отрасли социального бло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984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, (+, 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8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 02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874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89,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0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04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85,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2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4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6,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5,40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 973,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5 0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 998,00</w:t>
            </w:r>
          </w:p>
        </w:tc>
      </w:tr>
    </w:tbl>
    <w:p>
      <w:pPr>
        <w:pStyle w:val="Normal"/>
        <w:autoSpaceDE w:val="false"/>
        <w:spacing w:before="0" w:after="0"/>
        <w:ind w:firstLine="680"/>
        <w:contextualSpacing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i/>
          <w:iCs/>
          <w:sz w:val="28"/>
          <w:szCs w:val="28"/>
        </w:rPr>
        <w:t>01 00 «Общегосударственные вопросы»</w:t>
      </w:r>
      <w:r>
        <w:rPr>
          <w:sz w:val="28"/>
          <w:szCs w:val="28"/>
        </w:rPr>
        <w:t xml:space="preserve"> в 2025 году увеличены на 8289,2 тыс. рублей и составляют 67342,2 тыс. рублей. </w:t>
      </w:r>
    </w:p>
    <w:p>
      <w:pPr>
        <w:pStyle w:val="Normal"/>
        <w:autoSpaceDE w:val="false"/>
        <w:spacing w:before="0" w:after="0"/>
        <w:ind w:firstLine="680"/>
        <w:contextualSpacing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680"/>
        <w:contextualSpacing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граммная структура расходов</w:t>
      </w:r>
    </w:p>
    <w:p>
      <w:pPr>
        <w:pStyle w:val="Normal"/>
        <w:autoSpaceDE w:val="false"/>
        <w:spacing w:before="0" w:after="0"/>
        <w:ind w:firstLine="680"/>
        <w:contextualSpacing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bookmarkStart w:id="20" w:name="_Hlk64306987"/>
      <w:bookmarkEnd w:id="20"/>
      <w:r>
        <w:rPr>
          <w:sz w:val="28"/>
          <w:szCs w:val="28"/>
        </w:rPr>
        <w:t xml:space="preserve">С целью повышения эффективности бюджетных расходов бюджет муниципального района на 2025 год сформирован по программно-целевому методу планирования, то есть осуществлено распределение бюджетных ресурсов между муниципальными программами и реализуемыми направлениями с учетом или в прямой зависимости от достижения конкретных результатов в соответствии с приоритетами социально-экономического развития района.   </w:t>
      </w:r>
      <w:bookmarkStart w:id="21" w:name="_Hlk64307070"/>
      <w:r>
        <w:rPr>
          <w:sz w:val="28"/>
          <w:szCs w:val="28"/>
        </w:rPr>
        <w:t>Удельный вес расходов местного бюджета, сформированных программно-целевым принципом, с учетом предлагаемых изменений на 2025 год составляет 96,0% от общего объема расходов.</w:t>
      </w:r>
      <w:bookmarkEnd w:id="21"/>
    </w:p>
    <w:p>
      <w:pPr>
        <w:pStyle w:val="Normal"/>
        <w:autoSpaceDE w:val="false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В проекте решения предлагается увеличение объема бюджетных ассигнований на реализацию мероприятий в рамках муниципальных программ на 70711,9 тыс. руб.</w:t>
      </w:r>
      <w:r>
        <w:rPr/>
        <w:t xml:space="preserve"> (</w:t>
      </w:r>
      <w:r>
        <w:rPr>
          <w:sz w:val="28"/>
          <w:szCs w:val="28"/>
        </w:rPr>
        <w:t>с 797058,5 тыс. руб. до 866199,8 тыс. 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предусмотрены в бюджете района с применением бюджетной классификации, обеспечивающей привязку бюджетных ассигнований к муниципальным програм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в разрезе муниципальных программ муниципального образования Дубенский район и непрограммных направлений деятельности представлено в табл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bookmarkStart w:id="22" w:name="_Hlk64306987"/>
      <w:bookmarkStart w:id="23" w:name="_Hlk64307042"/>
      <w:bookmarkEnd w:id="22"/>
      <w:bookmarkEnd w:id="23"/>
      <w:r>
        <w:rPr>
          <w:sz w:val="28"/>
          <w:szCs w:val="28"/>
        </w:rPr>
        <w:t>Изменения в расходах в рамках</w:t>
      </w:r>
      <w:r>
        <w:rPr>
          <w:i/>
          <w:sz w:val="28"/>
          <w:szCs w:val="28"/>
        </w:rPr>
        <w:t xml:space="preserve"> муниципальных программ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560"/>
        <w:gridCol w:w="1275"/>
      </w:tblGrid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(+,-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на территории муниципального образования Дуб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53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 07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604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 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46,2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, спорта и повышение эффективности реализации молодежной политики на территори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5,4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качественным жильем и услугами ЖКХ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6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 6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96,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и социальное обслуживание населения муниципального образования Дубе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Дубенского района от чрезвычайных ситуаций,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0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6,5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2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2,1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азвитие автомобильных дорог общего пользования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1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 9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50,2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в муниципальном образовании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и земельными ресурсами на территори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2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1,5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на территори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муниципальном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администраци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муниципальном образовании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5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0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37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, а также минимизация последствий проявлений терроризма и экстремизма на территори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2,4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9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9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муниципалитет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 Дубе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3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филактики преступлений и иных правонарушений в муниципальном образовании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в муниципальном образовании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 0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4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4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5,6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 в муниципальном образовании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 на территори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на реализацию муниципальных програм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 7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199,8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ппарата администраци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3,3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контрольно-счетной комиссии муниципального образования Дуб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 0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0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7 5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4 3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 87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ФИЦИТ БЮДЖЕТА</w:t>
      </w:r>
    </w:p>
    <w:p>
      <w:pPr>
        <w:pStyle w:val="Normal"/>
        <w:ind w:firstLine="56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бюджета муниципального образования Дубенский район на 2025 год сформирован с дефицитом 147738,9 тыс. руб. без учета остатков на счетах по учету средств бюджетов 18500,0 тыс. руб., что составляет 9,9% от общего объема доходов без учета безвозмездных поступлений в бюджет района (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, и соответствующего объема привлечения муниципальных внутренних заимствовани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и внутреннего финансирования дефицита в 2025 году предлагается утвердить в сумме 147738,9 тыс. рублей. Источниками финансирования дефицита бюджета муниципального образования в 2025 году опреде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остатков средств на счетах по учету средств бюджета в сумме 129238,9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едиты кредитных организаций в валюте Российской Федерации в объеме 18500,0 тыс.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и внутреннего финансирования дефицита на плановый период 2026 и 2027 годов изменению и уточнению не подлежат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предложенный проект Решения и сопутствующие ему документы отражают сложившиеся реальности и изменения, происходящие в социально-экономическом развитии муниципального образования Дубенский район, и не противоречат Бюджетному кодексу Российской Федерации. Структура расходов бюджета соответствует основным полномочиям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ект решения «О внесении изменений в решение Собрания представителей муниципального образования Дубенский район от 24.12.2024 г. №25-1 «О бюджете муниципального образования Дубенский район на 2025 год и плановый период 2026 и 2027 годов» сформирован в соответствии с решением Собрания представителей муниципального образования Дубенский район от 10.04.2015г. №18-5 «Об утверждении Положения о бюджетном процессе в муниципальном образовании Дубенский район», отвечает требованиям Бюджетного кодекса Российской Феде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чания и предложения по проекту Решения: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ект решения Собрания представителей муниципального образования Дубенский район «О внесении изменений в решение Собрания представителей муниципального образования Дубенский район от 24.12.2024г. №25-1 «О бюджете муниципального образования Дубенский район на 2025 год и плановый период 2026 и 2027 годов» соответствует нормам бюджетного законодательства и не несет неблагоприятных финансово-экономически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Экспертного совета по проведению публичной независимой экспертизы проектов решений по вопросам бюджетного и налогового законодательства, проект решения может быть рекомендован к принятию Собранием представителей муниципального образования Дубе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независимого Экспертного совета </w:t>
        <w:tab/>
        <w:tab/>
        <w:tab/>
        <w:t>А.В. Хвосто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0:00Z</dcterms:created>
  <dc:creator>User</dc:creator>
  <dc:description/>
  <cp:keywords/>
  <dc:language>en-US</dc:language>
  <cp:lastModifiedBy>somovaly</cp:lastModifiedBy>
  <cp:lastPrinted>2023-04-12T15:32:00Z</cp:lastPrinted>
  <dcterms:modified xsi:type="dcterms:W3CDTF">2025-04-10T11:29:00Z</dcterms:modified>
  <cp:revision>205</cp:revision>
  <dc:subject/>
  <dc:title/>
</cp:coreProperties>
</file>