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елок Дубна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ого района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муниципального образования рабочий поселок Дубна Дубенского района 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рабочий поселок Дубна Дубенского района на 2025 год и на плановый период 2026 и 2027 годов от 24.12.2024 года № 18-1»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 апреля 2025 года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экспертиза проекта решения Собрания депутатов муниципального образования рабочий поселок Дубна Дубенского района 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5 год и на плановый период 2026 и 2027 годов от 24.12.2024 года №18-1» проводится  на основании решения Собрания представителей муниципального образования Дубенский район от 13.07.2011 г. № 27-4 «О Порядке формирования и проведения публичной независимой экспертизы проектов нормативных правовых актов муниципального образования Дубенский район по вопросам бюджетной и налоговой политик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Хвостова А.В.          - начальник ГУ ТО «Одоевское межрайонное объединение ветеринарии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Чле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305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ЗН Дубенского района;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exact" w:line="300" w:before="0" w:after="0"/>
              <w:ind w:left="6205" w:hanging="620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Е.В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зина Г.В.  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БУЗ «Дубенская ЦРБ»;</w:t>
            </w:r>
          </w:p>
          <w:p>
            <w:pPr>
              <w:pStyle w:val="Normal"/>
              <w:spacing w:lineRule="exact" w:line="300"/>
              <w:ind w:hanging="2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задолженностью МУП «Хороший дом+», Председатель Общественного совета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на проект решения Собрания депутатов муниципального образования рабочий поселок Дубна Дубенского района 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5 год и на плановый период 2026 и 2027 годов от 24.12.2024 года №18-1» (далее – проект решения) подготовлено в соответствии с Бюджетным кодексом Российской Федерации, решением Собрания депутатов муниципального образования рабочий поселок Дубна Дубенского района от 27.03.2017г. №17-2 «Об утверждении Положения о бюджетном процессе в муниципальном образовании рабочий поселок Дубна Дубенского района» (далее – Положение о бюджетном процессе), иными нормативными правовыми актами, регулирующими вопросы бюджетного планирования и бюджетной деятельност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проанализировал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5 год и на плановый период 2026 и 2027 годов от 24.12.2024 года №18-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материалов к проекту Решения соответствуют требованиям Бюджетного кодекса Российской Федерации, Положению о бюджет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экспертизы является повышение эффективности и открытости бюджетного процесса на территории муниципального образования рабочий поселок Дубна Дуб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ого проекта решения Экспертный совет пришел к 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решения Собрания депутатов муниципального образования рабочий поселок Дубна Дубенского района «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5 год и на плановый период 2026 и 2027 годов от 24.12.2024 года №18-1» основные параметры бюджета МО рабочий поселок Дубна Дубенского района на 2025 год изменяются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уточнения проекта Решения являются расходы и доходы бюджета района на 2025 год, источники финансирования дефицита бюджета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ные параметры бюджета МО рабочий поселок Дубна Дубенского района на 2025 год изменяются следую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щий объем доходов бюджета МО в 2025 году предлагается увеличить с 32428,5 тыс. рублей до 34197,4 тыс. рублей (на 1768,9 тыс. рублей или на 5,5%)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ий объем расходов бюджета МО предлагается увеличить с 32428,5 тыс. рублей 39737,6 тыс. рублей (на 7309,1 тыс. рублей или на 22,5%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ий объем дефицита бюджета предлагается утвердить в объеме 5540,2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рабочего поселка Дубна Дубенского района на 2024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18"/>
        <w:gridCol w:w="1842"/>
        <w:gridCol w:w="127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Решение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я (+,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43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bookmarkStart w:id="0" w:name="_MON_1603732239"/>
            <w:bookmarkEnd w:id="0"/>
            <w:r>
              <w:rPr>
                <w:sz w:val="28"/>
                <w:szCs w:val="28"/>
              </w:rPr>
              <w:t>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7,4</w:t>
            </w:r>
          </w:p>
        </w:tc>
      </w:tr>
      <w:tr>
        <w:trPr>
          <w:trHeight w:val="4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7,6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2</w:t>
            </w:r>
          </w:p>
        </w:tc>
      </w:tr>
      <w:tr>
        <w:trPr>
          <w:trHeight w:val="69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ез учета изменения остатков средств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right="-1" w:hanging="0"/>
        <w:jc w:val="both"/>
        <w:rPr/>
      </w:pPr>
      <w:r>
        <w:rPr>
          <w:sz w:val="20"/>
          <w:szCs w:val="20"/>
        </w:rPr>
        <w:t xml:space="preserve">*/ - здесь и далее указывается Решение Собрания депутатов МО рабочий поселок Дубна Дубенского района от 22.12.2024г. №18-1 «О бюджете муниципального образования рабочий поселок Дубна Дубенского района на 2025 год и на плановый период 2026 и 2027 годов» </w:t>
      </w:r>
    </w:p>
    <w:p>
      <w:pPr>
        <w:pStyle w:val="Normal"/>
        <w:shd w:fill="FFFFFF" w:val="clea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_Hlk137637321"/>
      <w:bookmarkEnd w:id="1"/>
      <w:r>
        <w:rPr>
          <w:sz w:val="28"/>
          <w:szCs w:val="28"/>
        </w:rPr>
        <w:t xml:space="preserve">Превышение расходов над доходами (дефицит) бюджета 5540,2 тыс. рублей, в том числе за счет изменения остатков на счетах по учету средств бюджетов на сумму 5540,2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_Hlk137637321"/>
      <w:bookmarkEnd w:id="2"/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екте решения Собрания депутатов муниципального образования рабочий поселок Дубна Дубенского района «О внесении изменений в решение Собрания депутатов муниципального образования рабочий поселок Дубна Дубенского района от 22.12.2024 №18-1 «О бюджете муниципального образования рабочий поселок Дубна Дубенского района на 2025 год и на плановый период 2026 и 2027 годов» </w:t>
      </w:r>
      <w:r>
        <w:rPr>
          <w:b/>
          <w:sz w:val="28"/>
          <w:szCs w:val="28"/>
        </w:rPr>
        <w:t>предусматривается увеличение доходов бюджета в 2025 году на 1768,9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зменения  доходной части бюджета муниципального образования  рабочий поселок Дубна в 2025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567" w:firstLine="680"/>
        <w:contextualSpacing/>
        <w:jc w:val="right"/>
        <w:rPr/>
      </w:pPr>
      <w:r>
        <w:rPr/>
        <w:t>тыс.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843"/>
        <w:gridCol w:w="127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9" w:hanging="0"/>
              <w:jc w:val="center"/>
              <w:rPr/>
            </w:pPr>
            <w:r>
              <w:rPr/>
              <w:t>Отклонения (+,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Доходы -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4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17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19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7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6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7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24,2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зменения в доходную часть бюджета муниципального образования рабочий поселок Дубна Дубенского района по безвозмездным поступлениям в сумме 1768,9 тыс. рублей, в том числе за счет </w:t>
      </w:r>
      <w:r>
        <w:rPr>
          <w:bCs/>
          <w:sz w:val="28"/>
          <w:szCs w:val="28"/>
        </w:rPr>
        <w:t>увеличения поступлений доходов из вышестоящих бюджетов за счет иных межбюджетных трансфертов из бюджета муниципального образования Дубенски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Изменения объема безвозмездных поступлений в бюджет муниципального образования рабочий поселок Дубна в 2025 год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409"/>
        <w:gridCol w:w="1729"/>
        <w:gridCol w:w="1249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тыс.руб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+,-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5,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68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4,2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, всего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5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6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4,2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9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9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6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,4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безвозмездных поступлений в объеме доходов бюджета поселка составляет 30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муниципального образования рабочий поселок Дубна Дубенского района на плановый период 2026 и 2027 годов изменению и уточн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рабочий поселок в 2025году предлагается увеличить на 7309,1 тыс. рублей (с 32428,5 тыс. рублей до 39737,6 тыс. рублей) или на 22,5 % к объемам, утвержденным решением Собрания депутатов муниципального образования рабочий поселок Дубна Дубенского района от 24.12.2024 года №18-1 «О бюджете муниципального образования рабочий поселок Дубна Дубенского района на 2025 год и на плановый период 2026 и 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сходы бюджета муниципального образования на плановый период 2026 и 2027 годов </w:t>
      </w:r>
      <w:r>
        <w:rPr>
          <w:sz w:val="28"/>
          <w:szCs w:val="28"/>
        </w:rPr>
        <w:t>не измен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Предлагаемые изменения по разделам расходов бюджета МО рабочий поселок Дубна Дубенского района на 2025 год</w:t>
      </w:r>
    </w:p>
    <w:p>
      <w:pPr>
        <w:pStyle w:val="Normal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985"/>
        <w:gridCol w:w="1276"/>
      </w:tblGrid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, (+,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,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2,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2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7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37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сходы по разделу 01 00 «Общегосударственные вопросы» </w:t>
      </w:r>
      <w:r>
        <w:rPr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на 1425,2 тыс. рублей и составили 1902,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 разделу 01 11 «Резервные фонды» </w:t>
      </w:r>
      <w:r>
        <w:rPr>
          <w:sz w:val="28"/>
          <w:szCs w:val="28"/>
        </w:rPr>
        <w:t>расходы увеличены на 1383,2 тыс. рублей в рамках мероприятия «Резервные фонды МО р. п. Дубна Дубенского района в рамках непрограммных расходов» и запланированы в сумме 1721,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 разделу 01 13 «Другие общегосударственные расходы» </w:t>
      </w:r>
      <w:r>
        <w:rPr>
          <w:sz w:val="28"/>
          <w:szCs w:val="28"/>
        </w:rPr>
        <w:t>расходы увеличены на 42,0 тыс. рублей в рамках мероприятия «Расходы за счет межбюджетных трансфертов из бюджета Тульской области бюджетам муниципальных образований Тульской области в целях проведения конкурсов "Активный сельский староста", "Активный руководитель территориального общественного самоуправления"» и запланированы в сумме 72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по разделу 05 00 «Жилищно-коммунальное хозяйство»</w:t>
      </w:r>
      <w:r>
        <w:rPr>
          <w:sz w:val="28"/>
          <w:szCs w:val="28"/>
        </w:rPr>
        <w:t xml:space="preserve"> в 2025 году расходы увеличены на 2269,0 тыс. рублей и составляют 8142,1 тыс. руб., в том числе по подразделу </w:t>
      </w:r>
      <w:r>
        <w:rPr>
          <w:i/>
          <w:iCs/>
          <w:sz w:val="28"/>
          <w:szCs w:val="28"/>
        </w:rPr>
        <w:t>05 03 «Благоустройство»</w:t>
      </w:r>
      <w:r>
        <w:rPr>
          <w:sz w:val="28"/>
          <w:szCs w:val="28"/>
        </w:rPr>
        <w:t xml:space="preserve"> на реализацию МП «Благоустройство территорий рабочего поселка Дубна Дубенского район» в рамках КПМ «Содержание и ремонт систем уличного освещения р.п. Дубна» в сумме +500,0 тыс. руб., в рамках КПМ «Улучшение внешнего облика городского поселения для удовлетворения потребностей населения в благоприятных условиях проживания» в сумме +1769,0 тыс.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сходы по разделу 0801 «Культура и кинематография» </w:t>
      </w:r>
      <w:r>
        <w:rPr>
          <w:sz w:val="28"/>
          <w:szCs w:val="28"/>
        </w:rPr>
        <w:t>в 2025 году увеличены на 3614,9 тыс. рублей и составляют 24572,9 тыс. рублей на 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екте решения предлагается увеличение объема бюджетных ассигнований на реализацию </w:t>
      </w:r>
      <w:r>
        <w:rPr>
          <w:b/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на 2269,0 тыс. рублей (с 10565,1 тыс. рублей до 12834,1 тыс. рублей).</w:t>
      </w:r>
      <w:r>
        <w:rPr/>
        <w:t xml:space="preserve"> </w:t>
      </w:r>
      <w:r>
        <w:rPr>
          <w:sz w:val="28"/>
          <w:szCs w:val="28"/>
        </w:rPr>
        <w:t>Удельный вес расходов местного бюджета, сформированных программно-целевым принципом, на 2025 год составляет 32,3% от общего объема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предусмотрены в бюджете района с применением бюджетной классификации, обеспечивающей привязку бюджетных ассигнований к муниципаль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в разрезе муниципальных программ муниципального образования рабочий поселок Дубна Дубенского района и непрограммных направлений деятельности представлено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ходах в рамках муниципальных програм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559"/>
        <w:gridCol w:w="1419"/>
      </w:tblGrid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лонения (+,-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 Благоустройство территорий рабочего поселка Дубна Дуб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2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7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Социальная поддержка и социальное обслуживание населения муниципального образования рабочий поселок Дубна Дубен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автомобильных дорог общего пользования местного значения рабочего поселка Дуб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97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комфортной городской среды на территории рабочего поселка Дуб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22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3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о внесении изменений в бюджет МО р.п. Дубна на 2025 год сформирован с дефицитом в сумме 5540,2 тыс. рублей, с учетом изменения остатков на начало года – 5540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и внутреннего финансирования дефицита на 2025 год предлагается утвердить в сумме 5540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финансирования дефицита бюджета муниципального образования в 2025 году определены:</w:t>
      </w:r>
    </w:p>
    <w:p>
      <w:pPr>
        <w:pStyle w:val="Normal"/>
        <w:keepNext w:val="true"/>
        <w:widowControl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изменение остатков средств на счетах по учету средств бюджета на 01.01.2025 года в сумме 5540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на плановый период 2026 и 2027 годов изменению и уточнению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предложенный проект Решения и сопутствующие ему документы отражают сложившиеся реальности и изменения, происходящие в социально-экономическом развитии муниципального образования рабочий поселок Дубна Дубенского района, и не противоречат Бюджетному кодексу Российской Федерации. Структура расходов бюджета соответствует основным полномочия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 решения 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4 год и на плановый период 2025 и 2026 годов от 24.12.2024 года 18-1» сформирован в соответствии с решением Собрания депутатов муниципального образования рабочий поселок Дубна Дубенского района от 27.03.2017г. №17-2 «Об утверждении Положения о бюджетном процессе в муниципальном образовании рабочий поселок Дубна Дубенского района», отвечает требованиям Бюджетного кодекс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я и предложения по проекту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Проект решения Собрания депутатов муниципального образования рабочий поселок Дубна Дубенского района 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5 год и на плановый период 2026 и 2027 годов от 24.12.2024 года №18-1» соответствует нормам бюджетного законодательства и не несет неблагоприятных финансово-экономически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Экспертного совета по проведению публичной независимой экспертизы проектов решений по вопросам бюджетного и налогового законодательства, проект решения может быть рекомендован к принятию Собранием депутатов муниципального образования рабочий поселок Дубна Дуб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езавис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го совета </w:t>
        <w:tab/>
        <w:tab/>
        <w:t xml:space="preserve">                                                          А.В. Хвостова</w:t>
      </w:r>
    </w:p>
    <w:sectPr>
      <w:type w:val="nextPage"/>
      <w:pgSz w:w="11906" w:h="16838"/>
      <w:pgMar w:left="1701" w:right="566" w:gutter="0" w:header="0" w:top="54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9:00Z</dcterms:created>
  <dc:creator>ДЕПФИН</dc:creator>
  <dc:description/>
  <cp:keywords/>
  <dc:language>en-US</dc:language>
  <cp:lastModifiedBy>Карпухина Вера Алексеевна</cp:lastModifiedBy>
  <cp:lastPrinted>2021-03-16T11:52:00Z</cp:lastPrinted>
  <dcterms:modified xsi:type="dcterms:W3CDTF">2025-03-25T09:46:00Z</dcterms:modified>
  <cp:revision>112</cp:revision>
  <dc:subject/>
  <dc:title>РАСХОДЫ</dc:title>
</cp:coreProperties>
</file>