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абочий поселок Дубна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енского района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Собрания депутатов муниципального образования рабочий поселок Дубна Дубенского района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рабочий поселок Дубна Дубенского района на 2024 год и на плановый период 2025 и 2026 годов от 22.12.2023 года № 6-1»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3 декабря 2024 года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ая экспертиза проекта решения Собрания депутатов муниципального образования рабочий поселок Дубна Дубенского района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4 год и на плановый период 2025 и 2026 годов от 22.12.2023 года № 6-1» проводится  на основании решения Собрания представителей муниципального образования Дубенский район от 13.07.2011 г. № 27-4 «О Порядке формирования и проведения публичной независимой экспертизы проектов нормативных правовых актов муниципального образования Дубенский район по вопросам бюджетной и налоговой политик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jc w:val="both"/>
        <w:rPr/>
      </w:pPr>
      <w:r>
        <w:rPr>
          <w:sz w:val="28"/>
          <w:szCs w:val="28"/>
        </w:rPr>
        <w:t>Хвостова А.В.          - начальник ГУ ТО «Одоевское межрайонное объединение ветеринарии»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Чле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305"/>
      </w:tblGrid>
      <w:tr>
        <w:trPr/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кова Т.Н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ЦЗН Дубенского района;</w:t>
            </w:r>
          </w:p>
          <w:p>
            <w:pPr>
              <w:pStyle w:val="Normal"/>
              <w:tabs>
                <w:tab w:val="clear" w:pos="708"/>
                <w:tab w:val="left" w:pos="3977" w:leader="none"/>
              </w:tabs>
              <w:spacing w:lineRule="exact" w:line="300" w:before="0" w:after="0"/>
              <w:ind w:left="6205" w:hanging="6205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442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ькина Е.В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ызина Г.В.  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бухгалтер МБУЗ «Дубенская ЦРБ»;</w:t>
            </w:r>
          </w:p>
          <w:p>
            <w:pPr>
              <w:pStyle w:val="Normal"/>
              <w:spacing w:lineRule="exact" w:line="300"/>
              <w:ind w:hanging="24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задолженностью МУП «Хороший дом+», Председатель Общественного совета.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на проект решения Собрания депутатов муниципального образования рабочий поселок Дубна Дубенского района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4 год и на плановый период 2025 и 2026 годов от 22.12.2023 года № 6-1» (далее – проект решения) подготовлено в соответствии с Бюджетным кодексом Российской Федерации, решением Собрания депутатов муниципального образования рабочий поселок Дубна Дубенского района от 27.03.2017 г. №17-2 «Об утверждении Положения о бюджетном процессе в муниципальном образовании рабочий поселок Дубна Дубенского района» (далее – Положение о бюджетном процессе), иными нормативными правовыми актами, регулирующими вопросы бюджетного планирования и бюджетной деятельност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данного заключения Экспертный совет проанализировал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Решения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4 год и на плановый период 2025 и 2026 годов от 22.12.2023 года № 6-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и содержание материалов к проекту Решения соответствуют требованиям Бюджетного кодекса Российской Федерации, Положению о бюджетном процесс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ю настоящей экспертизы является повышение эффективности и открытости бюджетного процесса на территории муниципального образования рабочий поселок Дубна Дуб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ого проекта решения Экспертный совет пришел к следующим выво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екте решения Собрания депутатов муниципального образования рабочий поселок Дубна Дубенского района «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4 год и на плановый период 2025 и 2026 годов от 22.12.2023 года № 6-1» основные параметры бюджета МО рабочий поселок Дубна Дубенского района на 2024 год изменяются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уточнения проекта Решения являются расходы и доходы бюджета района на 2024 год, источники финансирования дефицита бюджета на 2024 год, заимствования на 2024 го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О рабочий поселок Дубна Дубенского района на 2024 год изменяются следующим образ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бюджета МО в 2024 году предлагается увеличить с 28644,4 тыс. рублей до 31004,8 тыс. рублей (на 2360,4 тыс. рублей или на 8,2%)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предлагается увеличить с 30395,7 тыс. рублей 31004,8 тыс. рублей (на 609,1 тыс. рублей или на 2,0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ефицита бюджета предлагается утвердить в объеме 0,0 тыс. рубл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 муниципального образования рабочего поселка Дубна Дубенского района на 2024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тыс. рублей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18"/>
        <w:gridCol w:w="1842"/>
        <w:gridCol w:w="127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Решение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клонения (+,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43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  <w:bookmarkStart w:id="0" w:name="_MON_1603732239"/>
            <w:bookmarkEnd w:id="0"/>
            <w:r>
              <w:rPr>
                <w:sz w:val="28"/>
                <w:szCs w:val="28"/>
              </w:rPr>
              <w:t>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4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3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,8</w:t>
            </w:r>
          </w:p>
        </w:tc>
      </w:tr>
      <w:tr>
        <w:trPr>
          <w:trHeight w:val="4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9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4,8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ез учета изменения остатков средств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*/ - здесь и далее указывается Решение Собрания депутатов МО рабочий поселок Дубна Дубенского района от 22.12.2023г. №6-1 «О бюджете муниципального образования рабочий поселок Дубна Дубенского района на 2024 год и на плановый период 2025 и 2026 годов» (в ред. реш. от 11.04.2024г №8-4)</w:t>
      </w:r>
    </w:p>
    <w:p>
      <w:pPr>
        <w:pStyle w:val="Normal"/>
        <w:shd w:fill="FFFFFF" w:val="clea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точнение бюджета муниципального образования рабочий поселок Дубна Дубенского района на 2024 год сформирован без дефицита.</w:t>
      </w:r>
    </w:p>
    <w:p>
      <w:pPr>
        <w:pStyle w:val="Normal"/>
        <w:shd w:fill="FFFFFF" w:val="clear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екте решения Собрания депутатов муниципального образования рабочий поселок Дубна Дубенского района «О внесении изменений в решение Собрания депутатов муниципального образования рабочий поселок Дубна Дубенского района от 22.12.2023 №6-1 «О бюджете муниципального образования рабочий поселок Дубна Дубенского района на 2024 год и на плановый период 2025 и 2026 годов» </w:t>
      </w:r>
      <w:r>
        <w:rPr>
          <w:b/>
          <w:sz w:val="28"/>
          <w:szCs w:val="28"/>
        </w:rPr>
        <w:t>предусматривается увеличение доходов бюджета в 2024 году на 2360,4 тыс. рубл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Изменения  доходной части бюджета муниципального образования  рабочий поселок Дубна в 2024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567" w:firstLine="680"/>
        <w:contextualSpacing/>
        <w:jc w:val="right"/>
        <w:rPr/>
      </w:pPr>
      <w:r>
        <w:rPr/>
        <w:t>тыс.рублей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1843"/>
        <w:gridCol w:w="127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е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0" w:right="-109" w:hanging="0"/>
              <w:jc w:val="center"/>
              <w:rPr/>
            </w:pPr>
            <w:r>
              <w:rPr/>
              <w:t>Отклонения (+,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9" w:hanging="0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Доходы -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86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23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1004,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овые и неналоговые доходы, всего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+17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84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441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8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43,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6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225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67,4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на 2024 год предлагается увеличить на сумму 1707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доходам предлагается увеличение на сумму 864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ть следующие доход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с физических лиц на сумму 247,2 тыс.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с организаций на сумму –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0,2 тыс.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 с физических лиц на сумму 1081,6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на сумму 2,8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ить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 на сумму 527,8 тыс. рублей с 15239,3 тыс. рублей до 14711,5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увеличить 843,0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Изменения в доходную часть бюджета муниципального образования рабочий поселок Дубна Дубенского района по безвозмездным поступлениям в сумме 549,1 тыс. рублей, в том числе за счет </w:t>
      </w:r>
      <w:r>
        <w:rPr>
          <w:bCs/>
          <w:sz w:val="28"/>
          <w:szCs w:val="28"/>
        </w:rPr>
        <w:t>увеличения поступлений доходов из вышестоящих бюджетов за счет иных межбюджетных трансфертов из бюджета муниципального образования Дубенский район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зменения объема безвозмездных поступлений в бюджет муниципального образования рабочий поселок Дубна в 2024 год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409"/>
        <w:gridCol w:w="1729"/>
        <w:gridCol w:w="1249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, тыс.руб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(+,-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, 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9,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258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67,4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, всего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09,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225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0,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1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,1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,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258,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,8</w:t>
            </w:r>
          </w:p>
        </w:tc>
      </w:tr>
    </w:tbl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езвозмездных поступлений в объеме доходов бюджета поселка составляет 25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рабочий поселок Дубна Дубенского района на плановый период 2025 и 2026 годов изменению и уточнению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рабочий поселок в 2024 году предлагается увеличить на 609,1 тыс. рублей (с 30395,7 тыс. рублей до 31004,8 тыс. рублей) или на 2,0 % к объемам, утвержденным решением Собрания депутатов муниципального образования рабочий поселок Дубна Дубенского района от 22.12.2023 года №6-1 «О бюджете муниципального образования рабочий поселок Дубна Дубенского района на 2024 год и на плановый период 2025 и 2026 годов» (в ред. реш. от 09.08.2024 года №13-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бюджета муниципального образования на плановый период 2025 и 2026 годов </w:t>
      </w:r>
      <w:r>
        <w:rPr>
          <w:sz w:val="28"/>
          <w:szCs w:val="28"/>
        </w:rPr>
        <w:t>не измен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ые изменения по разделам расходов бюджета МО рабочий поселок Дубна Дубенского района на 2024 год</w:t>
      </w:r>
    </w:p>
    <w:p>
      <w:pPr>
        <w:pStyle w:val="Normal"/>
        <w:autoSpaceDE w:val="false"/>
        <w:ind w:firstLine="567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985"/>
        <w:gridCol w:w="1276"/>
      </w:tblGrid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шение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, (+,-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7,4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,1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,0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95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6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04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по разделу 01 00 «Общегосударственные вопросы» </w:t>
      </w:r>
      <w:r>
        <w:rPr>
          <w:sz w:val="28"/>
          <w:szCs w:val="28"/>
        </w:rPr>
        <w:t>в 2024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ены на 33,3 тыс. рублей и составили 530,0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 разделу 01 11 «Резервные фонды» </w:t>
      </w:r>
      <w:r>
        <w:rPr>
          <w:sz w:val="28"/>
          <w:szCs w:val="28"/>
        </w:rPr>
        <w:t>расходы уменьшены на 36,7 тыс. рублей в рамках мероприятия «Резервные фонды МО р. п. Дубна Дубенского района в рамках непрограммных расходов» и запланированы в сумме 319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По разделу 01 13 «Другие общегосударственные расходы» </w:t>
      </w:r>
      <w:r>
        <w:rPr>
          <w:sz w:val="28"/>
          <w:szCs w:val="28"/>
        </w:rPr>
        <w:t>расходы увеличены на 70,0 тыс. рублей в рамках мероприятия «Резервные фонды МО р. п. Дубна Дубенского района в рамках непрограммных расходов» и запланированы в сумме 10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по разделу 02 00 «Национальная оборона» </w:t>
      </w:r>
      <w:r>
        <w:rPr>
          <w:sz w:val="28"/>
          <w:szCs w:val="28"/>
        </w:rPr>
        <w:t>в 2024 году увеличились на 0,5 тыс. рублей и составляют 360,0 тыс. рублей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по разделу 05 00 «Жилищно-коммунальное хозяйство»</w:t>
      </w:r>
      <w:r>
        <w:rPr>
          <w:sz w:val="28"/>
          <w:szCs w:val="28"/>
        </w:rPr>
        <w:t xml:space="preserve"> в 2024 году расходы увеличены на 583,0 тыс. рублей и составляют 10011,1 тыс. руб., в том числе по подразделу </w:t>
      </w:r>
      <w:r>
        <w:rPr>
          <w:i/>
          <w:iCs/>
          <w:sz w:val="28"/>
          <w:szCs w:val="28"/>
        </w:rPr>
        <w:t>05 03 «Благоустройство»</w:t>
      </w:r>
      <w:r>
        <w:rPr>
          <w:sz w:val="28"/>
          <w:szCs w:val="28"/>
        </w:rPr>
        <w:t xml:space="preserve"> на реализацию МП «Благоустройство территорий рабочего поселка Дубна Дубенского район» в рамках КПМ «Содержание и ремонт систем уличного освещения р.п. Дубна» в сумме 217,0 ты. руб., в рамках КПМ «Улучшение внешнего облика городского поселения для удовлетворения потребностей населения в благоприятных условиях проживания» в сумме +365,9 тыс. руб., а также на реализацию МП «Формирование современной городской среды на территории муниципального образования рабочий поселок Дубна Дубенского района» в сумме 0,1 тыс. ру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асходы по разделу 10 01 «Пенсионное обеспечение» </w:t>
      </w:r>
      <w:r>
        <w:rPr>
          <w:sz w:val="28"/>
          <w:szCs w:val="28"/>
        </w:rPr>
        <w:t>в 2024 году уменьшены на 7,7 тыс. рублей и составляют 292,3 тыс. рублей на ежемесячную доплату к трудовой пенсии лицам, замещавшим муниципальные должности  в МО р. п. Дубна Дуб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роекте решения предлагается увеличение объема бюджетных ассигнований на реализацию </w:t>
      </w:r>
      <w:r>
        <w:rPr>
          <w:b/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 xml:space="preserve"> на 575,3 тыс. рублей (с 12725,5 тыс. рублей до 13300,8 тыс. рублей).</w:t>
      </w:r>
      <w:r>
        <w:rPr/>
        <w:t xml:space="preserve"> </w:t>
      </w:r>
      <w:r>
        <w:rPr>
          <w:sz w:val="28"/>
          <w:szCs w:val="28"/>
        </w:rPr>
        <w:t>Удельный вес расходов местного бюджета, сформированных программно-целевым принципом, на 2024 год составляет 42,9% от общего объема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ых программ предусмотрены в бюджете района с применением бюджетной классификации, обеспечивающей привязку бюджетных ассигнований к муниципаль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в разрезе муниципальных программ муниципального образования рабочий поселок Дубна Дубенского района и непрограммных направлений деятельности представлено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асходах в рамках муниципальных програм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лей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559"/>
        <w:gridCol w:w="1419"/>
      </w:tblGrid>
      <w:tr>
        <w:trPr>
          <w:trHeight w:val="4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клонения (+,-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ект </w:t>
            </w:r>
          </w:p>
        </w:tc>
      </w:tr>
      <w:tr>
        <w:trPr>
          <w:trHeight w:val="5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 Благоустройство территорий рабочего поселка Дубна Дубен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+582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41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ая программа "Социальная поддержка и социальное обслуживание населения муниципального образования рабочий поселок Дубна Дубенского райо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2,3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Развитие автомобильных дорог общего пользования местного значения рабочего поселка Дуб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997,4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рограмма "Формирование комфортной городской среды на территории рабочего поселка Дуб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+57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30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в бюджет МО р.п. Дубна на 2024 год сформирован без дефиц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на плановый период 2024 и 2025 годов изменению и уточнению не подлеж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ом предложенный проект Решения и сопутствующие ему документы отражают сложившиеся реальности и изменения, происходящие в социально-экономическом развитии муниципального образования рабочий поселок Дубна Дубенского района, и не противоречат Бюджетному кодексу Российской Федерации. Структура расходов бюджета соответствует основным полномочиям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ект решения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4 год и на плановый период 2025 и 2026 годов от 22.12.2023 года № 6-1» сформирован в соответствии с решением Собрания депутатов муниципального образования рабочий поселок Дубна Дубенского района от 27.03.2017г. №17-2 «Об утверждении Положения о бюджетном процессе в муниципальном образовании рабочий поселок Дубна Дубенского района», отвечает требованиям Бюджетного кодекса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мечания и предложения по проекту Реш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Проект решения Собрания депутатов муниципального образования рабочий поселок Дубна Дубенского района «О внесении изменений в решение Собрания депутатов муниципального образования рабочий поселок Дубна Дубенского района «О бюджете муниципального образования рабочий поселок Дубна Дубенского района на 2024 год и на плановый период 2025 и 2026 годов от 22.12.2023 года № 6-1» соответствует нормам бюджетного законодательства и не несет неблагоприятных финансово-экономически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нению Экспертного совета по проведению публичной независимой экспертизы проектов решений по вопросам бюджетного и налогового законодательства, проект решения может быть рекомендован к принятию Собранием депутатов муниципального образования рабочий поселок Дубна Дубе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езависим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го совета </w:t>
        <w:tab/>
        <w:tab/>
        <w:t xml:space="preserve">                                                          А.В. Хвостова</w:t>
      </w:r>
    </w:p>
    <w:sectPr>
      <w:type w:val="nextPage"/>
      <w:pgSz w:w="11906" w:h="16838"/>
      <w:pgMar w:left="1701" w:right="566" w:gutter="0" w:header="0" w:top="54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49:00Z</dcterms:created>
  <dc:creator>ДЕПФИН</dc:creator>
  <dc:description/>
  <cp:keywords/>
  <dc:language>en-US</dc:language>
  <cp:lastModifiedBy>Карпухина Вера Алексеевна</cp:lastModifiedBy>
  <cp:lastPrinted>2021-03-16T11:52:00Z</cp:lastPrinted>
  <dcterms:modified xsi:type="dcterms:W3CDTF">2025-01-23T08:02:00Z</dcterms:modified>
  <cp:revision>111</cp:revision>
  <dc:subject/>
  <dc:title>РАСХОДЫ</dc:title>
</cp:coreProperties>
</file>