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ертный совет 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>публичной независимой экспертизы проектов решений по вопросам бюджетного и налогового законодательства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обрания представителей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убенский район 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представителей муниципального образования Дубенский район от 22.12.2023 г. №10-5 «О бюджете муниципального образования Дубенский район на 2024 год и плановый период 2025 и 2026 годов» 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от 13 декабря 2024 г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экспертное заключение составлено Экспертным советом по проведению публичной независимой экспертизы проектов решений по вопросам бюджетного и налогового законодательства (далее - Экспертный совет) на основании решения Собрания представителей муниципального образования Дубенский район от 13.07.2011 г. № 27-4 «О Порядке формирования и проведения публичной независимой экспертизы проектов нормативных правовых актов муниципального образования Дубенский район по вопросам бюджетной и налоговой политики» и постановления администрации муниципального образования Дубенский район от 30.12.2021 г. №953 «О назначении членов в состав экспертного Совета по проведению публичной независимой экспертизы проектов нормативных правовых актов по вопросам бюджетной и налоговой политики муниципального образования Дубенский район и муниципального образования рабочий поселок Дубна Дубенского района» по результатам проведения публичной независимой экспертизы проекта решения Собрания представителей муниципального образования Дубенский район (далее – Собрание представителей) «О внесении изменений в решение Собрания представителей муниципального образования Дубенский район от 22.12.2023 г. №10-6 «О бюджете муниципального образования Дубенский район на 2024 год и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305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В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ТО «Одоевское межрайонное объединение ветеринари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305"/>
      </w:tblGrid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Т.Н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tabs>
                <w:tab w:val="clear" w:pos="708"/>
                <w:tab w:val="left" w:pos="3977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ЗН Дубенского района;</w:t>
            </w:r>
          </w:p>
          <w:p>
            <w:pPr>
              <w:pStyle w:val="Normal"/>
              <w:tabs>
                <w:tab w:val="clear" w:pos="708"/>
                <w:tab w:val="left" w:pos="3977" w:leader="none"/>
              </w:tabs>
              <w:spacing w:lineRule="exact" w:line="300" w:before="0" w:after="0"/>
              <w:ind w:left="6205" w:hanging="620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Е.В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ызина Г.В.  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БУЗ «Дубенская ЦРБ»;</w:t>
            </w:r>
          </w:p>
          <w:p>
            <w:pPr>
              <w:pStyle w:val="Normal"/>
              <w:spacing w:lineRule="exact" w:line="300"/>
              <w:ind w:hanging="2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задолженностью МУП «Хороший дом+», Председатель Общественного совета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ие на проект решения Собрания «О внесении изменений в решение Собрания представителей муниципального образования Дубенский район от 22.12.2023 г. №10-5 «О бюджете муниципального образования Дубенский район на 2024 год и плановый период 2025 и 2026 годов» (далее – проект решения) подготовлено в соответствии с Бюджетным кодексом Российской Федерации, решением </w:t>
      </w:r>
      <w:bookmarkStart w:id="0" w:name="_Hlk163833656"/>
      <w:r>
        <w:rPr>
          <w:sz w:val="28"/>
          <w:szCs w:val="28"/>
        </w:rPr>
        <w:t>Собрания представителей муниципального образования Дубенский район от 10.04.2015г. №18-5 «Об утверждении Положения о бюджетном процессе в муниципальном образовании Дубенский район»</w:t>
      </w:r>
      <w:bookmarkEnd w:id="0"/>
      <w:r>
        <w:rPr>
          <w:sz w:val="28"/>
          <w:szCs w:val="28"/>
        </w:rPr>
        <w:t xml:space="preserve"> (далее – Положение о бюджетном процессе), иными нормативными правовыми актами, регулирующими вопросы бюджетного планирования и бюджетной деятельности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проанализировал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оект Решения «О внесении изменений в решение Собрания представителей муниципального образования Дубенский район от 22.12.2023 г. №10-5 «О бюджете муниципального образования Дубенский район на 2024 год и плановый период 2025 и 2026 годов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яснительная записка к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материалов к проекту Решения соответствуют требованиям Бюджетного кодекса Российской Федерации, Положению о бюджетном проце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настоящей экспертизы является повышение эффективности и открытости бюджетного процесса на территории муниципального образования Дубе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ного проекта решения Экспертный совет пришел к следующим вывода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64307162"/>
      <w:bookmarkEnd w:id="1"/>
      <w:r>
        <w:rPr>
          <w:sz w:val="28"/>
          <w:szCs w:val="28"/>
        </w:rPr>
        <w:t>Основные параметры бюджета МО Дубенский район на 2024 год изменяются следую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О предлагается увеличить с 709780,0 тыс. рублей до 841103,5 тыс. рублей (на 131323,5 тыс. руб. или на 18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предлагается увеличить с 796904,7 тыс. рублей до 841103,5 тыс. рублей (на 44428,9 тыс. руб. или на 5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ефицита бюджета предлагается уменьшить с 23722,6 тыс. руб. и утвердить проект бюджета без дефиц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Дубенский район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985"/>
        <w:gridCol w:w="12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, (+,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bookmarkStart w:id="2" w:name="_MON_1603732239"/>
            <w:bookmarkEnd w:id="2"/>
            <w:r>
              <w:rPr>
                <w:sz w:val="28"/>
                <w:szCs w:val="28"/>
              </w:rPr>
              <w:t>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7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2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90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/профицит (-, +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2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ез учета изменения остатков средств по учету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2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годовому объему доходов без учета объема безвозмездных поступ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/ - здесь и далее указывается Решение Собрания представителей МО Дубенский район от 22.12.2023г. №10-5 «О бюджете муниципального образования Дубенский район на 2024 год и на плановый период 2025 и 2026 годов» (в ред. реш. от 09.08.2024 года №18-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ДОХОДЫ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  доходной части бюджета муниципального образования Дубенский район на 2024год</w:t>
      </w:r>
    </w:p>
    <w:p>
      <w:pPr>
        <w:pStyle w:val="Normal"/>
        <w:spacing w:before="0" w:after="0"/>
        <w:ind w:left="567" w:firstLine="680"/>
        <w:contextualSpacing/>
        <w:jc w:val="right"/>
        <w:rPr/>
      </w:pPr>
      <w:r>
        <w:rPr/>
        <w:t>(тыс.рублей)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346"/>
      </w:tblGrid>
      <w:tr>
        <w:trPr>
          <w:trHeight w:val="5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, (+,-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ходы -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7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3131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103,5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алоговые и неналоговые доходы, 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745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85,1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2792,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31,9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952,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3,2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25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45578,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8118,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Доходы бюджета муниципального образования Дубенский район на плановый период 2025 и 2026 годов изменению и уточнению не подлежа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е показателей доходной части бюджета муниципального образования Дубенский район на 2024 год осуществлялось на основании фактического поступления налоговых и неналоговых доходов, на основании данных главных администраторов средств местного бюджета, на основании объема безвозмездных поступлений, предусмотренных в законе Тульской области о бюджета Тульской области на 2024 год бюджету муниципального образования Дубенский район, заключенных соглашений о передаче полномочий поселений, входящих в состав муниципального образования Дубенский район, на уровень района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решения Собрания представителей муниципального образования Дубенский район «О внесении изменений в решение Собрания представителей муниципального образования Дубенский район от 22.12.2023г №10-5 «О бюджете муниципального образования Дубенский района на 2024 год и на плановый период 2025 и 2026 годов» </w:t>
      </w:r>
      <w:r>
        <w:rPr>
          <w:b/>
          <w:sz w:val="28"/>
          <w:szCs w:val="28"/>
        </w:rPr>
        <w:t>предусматривается в целом увеличение объемов поступлений доходов в бюджет района в 2024 году на  131313,5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 налоговым доходам</w:t>
      </w:r>
      <w:r>
        <w:rPr>
          <w:sz w:val="28"/>
          <w:szCs w:val="28"/>
        </w:rPr>
        <w:t xml:space="preserve"> в целом увеличить на сумму 72792,5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на сумму 5799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и на товары (работы и услуги), реализуемые на территории Российской Федерации на сумму 327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енной системы налогообложения на сумму 650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 на сумму 4,4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по единому сельскохозяйственному налогу на 71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организаций на сумму 39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ошлина на сумму 935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с применением патентной системы налогообложения на сумму 72,1 тыс. рублей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По неналоговым доходам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 12952,5 тыс. руб., 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ть по следующие доход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на сумму 3134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и при пользовании природными ресурсами на сумму 2446,2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и нематериальных активов на сумму 8186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штрафы на 126,1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меньшить по неналоговым доходам</w:t>
      </w:r>
      <w:r>
        <w:rPr>
          <w:sz w:val="28"/>
          <w:szCs w:val="28"/>
        </w:rPr>
        <w:t xml:space="preserve"> на сумму 939,8 тыс. руб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на сумму 939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нения объема налоговых и неналоговых доходов в бюджет муниципального образования Дубенский район в 2024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417"/>
        <w:gridCol w:w="1273"/>
      </w:tblGrid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(+, -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>
          <w:trHeight w:val="3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74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85,1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799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6,8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Ф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7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97,6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5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5,5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3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7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3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279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31,9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 налоговых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3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3,7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4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,2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6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18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,2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6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7</w:t>
            </w:r>
          </w:p>
        </w:tc>
      </w:tr>
      <w:tr>
        <w:trPr>
          <w:trHeight w:val="31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95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3,2</w:t>
            </w:r>
          </w:p>
        </w:tc>
      </w:tr>
      <w:tr>
        <w:trPr>
          <w:trHeight w:val="25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 неналоговых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74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8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доходную часть бюджета муниципального образования внесены в связи с увеличением объема безвозмездных поступлений н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45578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>(с 472539,9 тыс. рублей до 518118,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), в том числе за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я объема безвозмездных поступлений из вышестоящих бюджетов на сумму 45437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м объема прочих безвозмездных поступлений в сумме 139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310"/>
        <w:ind w:firstLine="567"/>
        <w:jc w:val="both"/>
        <w:rPr/>
      </w:pPr>
      <w:r>
        <w:rPr>
          <w:sz w:val="28"/>
          <w:szCs w:val="28"/>
        </w:rPr>
        <w:t>Доля безвозмездных поступлений в объеме доходов бюджета района составит 61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91689052"/>
      <w:r>
        <w:rPr>
          <w:sz w:val="28"/>
          <w:szCs w:val="28"/>
        </w:rPr>
        <w:t>Общий объем расходов бюджета муниципального образования в 2024 году предлагается увеличить на 44198,8 тыс. рублей (с 796904,7 тыс. рублей до 841103,5 тыс. рублей), утвержденным решением Собрания представителей муниципального образования Дубенский район от 22.12.2023 года №10-5 «О бюджете муниципального образования Дубенский район на 2024 год и на плановый период 2025 и 2026 годов» (в ред. реш. от 09.08.2025 года №18-8)).</w:t>
      </w:r>
      <w:bookmarkStart w:id="4" w:name="_Hlk64307374"/>
      <w:bookmarkEnd w:id="3"/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Fonts w:eastAsia="Arial"/>
          <w:b/>
          <w:i/>
          <w:iCs/>
          <w:sz w:val="28"/>
          <w:szCs w:val="28"/>
          <w:u w:val="single"/>
          <w:lang w:eastAsia="ar-SA"/>
        </w:rPr>
        <w:t>Функциональная структура расходов бюджета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Предлагаемые изменения по разделам расходов бюджета МО Дубенский район на 2024 год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(тыс. рублей)</w:t>
      </w:r>
      <w:bookmarkEnd w:id="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701"/>
      </w:tblGrid>
      <w:tr>
        <w:trPr>
          <w:trHeight w:val="4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, (+, 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6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9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9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8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51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7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7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25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3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3,7</w:t>
            </w:r>
          </w:p>
        </w:tc>
      </w:tr>
      <w:tr>
        <w:trPr>
          <w:trHeight w:val="3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8,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90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0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муниципального образования Дубенский район в 2024 году объем средств, направленный на отрасли социального блока, которые занимают 59,5% от общего объёма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объема расходов на отрасли социального бло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701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, (+,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72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 5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25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34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1,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3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 3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1,8</w:t>
            </w:r>
          </w:p>
        </w:tc>
      </w:tr>
    </w:tbl>
    <w:p>
      <w:pPr>
        <w:pStyle w:val="Normal"/>
        <w:autoSpaceDE w:val="false"/>
        <w:spacing w:before="0" w:after="0"/>
        <w:ind w:firstLine="680"/>
        <w:contextualSpacing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680"/>
        <w:contextualSpacing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граммная структура расходов</w:t>
      </w:r>
    </w:p>
    <w:p>
      <w:pPr>
        <w:pStyle w:val="Normal"/>
        <w:autoSpaceDE w:val="false"/>
        <w:spacing w:before="0" w:after="0"/>
        <w:ind w:firstLine="680"/>
        <w:contextualSpacing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bookmarkStart w:id="5" w:name="_Hlk64306987"/>
      <w:bookmarkEnd w:id="5"/>
      <w:r>
        <w:rPr>
          <w:sz w:val="28"/>
          <w:szCs w:val="28"/>
        </w:rPr>
        <w:t xml:space="preserve">С целью повышения эффективности бюджетных расходов бюджет муниципального района на 2024 год сформирован по программно-целевому методу планирования, то есть осуществлено распределение бюджетных ресурсов между муниципальными программами и реализуемыми направлениями с учетом или в прямой зависимости от достижения конкретных результатов в соответствии с приоритетами социально-экономического развития района.   </w:t>
      </w:r>
      <w:bookmarkStart w:id="6" w:name="_Hlk64307070"/>
      <w:r>
        <w:rPr>
          <w:sz w:val="28"/>
          <w:szCs w:val="28"/>
        </w:rPr>
        <w:t>Удельный вес расходов местного бюджета, сформированных программно-целевым принципом, с учетом предлагаемых изменений на 2024 год составляет 92,8% от общего объема расходов.</w:t>
      </w:r>
      <w:bookmarkEnd w:id="6"/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В проекте решения предлагается увеличение объема бюджетных ассигнований на реализацию мероприятий в рамках муниципальных программ на 24074,4 тыс. руб.</w:t>
      </w:r>
      <w:r>
        <w:rPr/>
        <w:t xml:space="preserve"> (</w:t>
      </w:r>
      <w:r>
        <w:rPr>
          <w:sz w:val="28"/>
          <w:szCs w:val="28"/>
        </w:rPr>
        <w:t>с 756476,4 тыс. руб. до 780550,8 тыс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предусмотрены в бюджете района с применением бюджетной классификации, обеспечивающей привязку бюджетных ассигнований к муниципаль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в разрезе муниципальных программ муниципального образования Дубенский район и непрограммных направлений деятельности представлено в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7" w:name="_Hlk64306987"/>
      <w:bookmarkStart w:id="8" w:name="_Hlk64307042"/>
      <w:bookmarkEnd w:id="7"/>
      <w:bookmarkEnd w:id="8"/>
      <w:r>
        <w:rPr>
          <w:sz w:val="28"/>
          <w:szCs w:val="28"/>
        </w:rPr>
        <w:t>Изменения в расходах в рамках</w:t>
      </w:r>
      <w:r>
        <w:rPr>
          <w:i/>
          <w:sz w:val="28"/>
          <w:szCs w:val="28"/>
        </w:rPr>
        <w:t xml:space="preserve"> муниципальных программ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1560"/>
        <w:gridCol w:w="1275"/>
      </w:tblGrid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(+,-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>
          <w:trHeight w:val="27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 22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3 1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 334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8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 1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958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 и повышение эффективности реализации молодежной политики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33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качественным жильем и услугами ЖКХ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6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341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и социальное обслуживание населения муниципального образования Дубе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5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7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Дубенского района от чрезвычайных ситуаций,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29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7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5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автомобильных дорог общего пользования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2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69,5</w:t>
            </w:r>
          </w:p>
        </w:tc>
      </w:tr>
      <w:tr>
        <w:trPr>
          <w:trHeight w:val="2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9</w:t>
            </w:r>
          </w:p>
        </w:tc>
      </w:tr>
      <w:tr>
        <w:trPr>
          <w:trHeight w:val="26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в муниципальном образовании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и земельными ресурсами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1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53,0</w:t>
            </w:r>
          </w:p>
        </w:tc>
      </w:tr>
      <w:tr>
        <w:trPr>
          <w:trHeight w:val="26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муниципальном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администрац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1</w:t>
            </w:r>
          </w:p>
        </w:tc>
      </w:tr>
      <w:tr>
        <w:trPr>
          <w:trHeight w:val="27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муниципальном образовании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2</w:t>
            </w:r>
          </w:p>
        </w:tc>
      </w:tr>
      <w:tr>
        <w:trPr>
          <w:trHeight w:val="24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60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7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 3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73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, а также минимизация последствий проявлений терроризма и экстремизма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73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7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униципалитет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 Дубе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филактики преступлений и иных правонарушений в муниципальном образовании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в муниципальном образовании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4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0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в муниципальном образовании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а реализацию муниципальных програм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4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 0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 550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ппарата администрац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02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контрольно-счетной комисс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 9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92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6 9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44 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1 10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ФИЦИТ БЮДЖЕТА</w:t>
      </w:r>
    </w:p>
    <w:p>
      <w:pPr>
        <w:pStyle w:val="Normal"/>
        <w:ind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/>
      </w:pPr>
      <w:bookmarkStart w:id="9" w:name="_Hlk91689183"/>
      <w:bookmarkEnd w:id="9"/>
      <w:r>
        <w:rPr/>
        <w:t xml:space="preserve">Проект бюджета муниципального образования Дубенский район на 2024 год сформирован без дефици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91689183"/>
      <w:bookmarkStart w:id="11" w:name="_Hlk91689183"/>
      <w:bookmarkEnd w:id="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редложенный проект Решения и сопутствующие ему документы отражают сложившиеся реальности и изменения, происходящие в социально-экономическом развитии муниципального образования Дубенский район, и не противоречат Бюджетному кодексу Российской Федерации. Структура расходов бюджета соответствует основным полномочия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ект решения «О внесении изменений в решение Собрания представителей муниципального образования Дубенский район от 22.12.2023 г. №10-6 «О бюджете муниципального образования Дубенский район на 2024 год и плановый период 2025 и 2026 годов» сформирован в соответствии с решением Собрания представителей муниципального образования Дубенский район от 10.04.2015г. №18-5 «Об утверждении Положения о бюджетном процессе в муниципальном образовании Дубенский район», отвечает требованиям Бюджетного кодекса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ния и предложения по проекту Решения: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ект решения Собрания представителей муниципального образования Дубенский район «О внесении изменений в решение Собрания представителей муниципального образования Дубенский район от 22.12.2023г. №10-6 «О бюджете муниципального образования Дубенский район на 2024 год и плановый период 2025 и 2026 годов» соответствует нормам бюджетного законодательства и не несет неблагоприятных финансово-экономическ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Экспертного совета по проведению публичной независимой экспертизы проектов решений по вопросам бюджетного и налогового законодательства, проект решения может быть рекомендован к принятию Собранием представителей муниципального образования Дуб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независимого Экспертного совета </w:t>
        <w:tab/>
        <w:tab/>
        <w:tab/>
        <w:t>А.В. Хвосто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0:00Z</dcterms:created>
  <dc:creator>User</dc:creator>
  <dc:description/>
  <cp:keywords/>
  <dc:language>en-US</dc:language>
  <cp:lastModifiedBy>somovaly</cp:lastModifiedBy>
  <cp:lastPrinted>2023-04-12T15:32:00Z</cp:lastPrinted>
  <dcterms:modified xsi:type="dcterms:W3CDTF">2025-01-30T13:22:00Z</dcterms:modified>
  <cp:revision>215</cp:revision>
  <dc:subject/>
  <dc:title/>
</cp:coreProperties>
</file>