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03.03.2023 № 138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О внесении изменений в </w:t>
      </w:r>
      <w:bookmarkStart w:id="0" w:name="_Hlk100226578"/>
      <w:r>
        <w:rPr>
          <w:rFonts w:eastAsia="SimSun;宋体" w:cs="Arial" w:ascii="Arial" w:hAnsi="Arial"/>
          <w:b/>
          <w:bCs/>
          <w:iCs/>
          <w:sz w:val="32"/>
          <w:szCs w:val="32"/>
        </w:rPr>
        <w:t>постановление администрации муниципального образования Дубенский район от 26.06.2022 № 423 «</w:t>
      </w:r>
      <w:bookmarkStart w:id="1" w:name="_Hlk126845560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 xml:space="preserve">Об утверждении </w:t>
      </w:r>
      <w:bookmarkStart w:id="2" w:name="_Hlk105685625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 xml:space="preserve">административного регламента предоставления муниципальной услуги </w:t>
      </w:r>
      <w:bookmarkStart w:id="3" w:name="_Hlk105684932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«</w:t>
      </w:r>
      <w:bookmarkStart w:id="4" w:name="_Hlk106100757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Прием заявлений и зачисление в муниципальные образовательные учреждения муниципального образования Дубенский район, реализующие программы общего образования</w:t>
      </w:r>
      <w:bookmarkEnd w:id="1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»</w:t>
      </w:r>
      <w:bookmarkEnd w:id="2"/>
      <w:bookmarkEnd w:id="3"/>
      <w:bookmarkEnd w:id="4"/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  <w:bookmarkEnd w:id="0"/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Дубенский район от 21.04.2011 года № 309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нести изменения в </w:t>
      </w:r>
      <w:r>
        <w:rPr>
          <w:rFonts w:cs="Arial" w:ascii="Arial" w:hAnsi="Arial"/>
          <w:iCs/>
        </w:rPr>
        <w:t>постановление администрации муниципального образования Дубенский район от 26.06.2022 № 423 «</w:t>
      </w:r>
      <w:r>
        <w:rPr>
          <w:rFonts w:cs="Arial" w:ascii="Arial" w:hAnsi="Arial"/>
          <w:iCs/>
          <w:lang w:bidi="ru-RU"/>
        </w:rPr>
        <w:t>Об утверждении административного регламента предоставления муниципальной услуги «Прием заявлений и зачисление в муниципальные образовательные учреждения муниципального образования Дубенский район, реализующие программы общего образования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bookmarkStart w:id="5" w:name="_Hlk118880627"/>
      <w:bookmarkEnd w:id="5"/>
      <w:r>
        <w:rPr>
          <w:rFonts w:cs="Arial" w:ascii="Arial" w:hAnsi="Arial"/>
          <w:bCs/>
        </w:rPr>
        <w:t xml:space="preserve">- </w:t>
      </w:r>
      <w:bookmarkStart w:id="6" w:name="_Hlk126854455"/>
      <w:r>
        <w:rPr>
          <w:rFonts w:cs="Arial" w:ascii="Arial" w:hAnsi="Arial"/>
          <w:bCs/>
        </w:rPr>
        <w:t xml:space="preserve">подпункт 23 пункта 2.5 раздела 2 «Стандарт предоставления муниципальной услуги» </w:t>
      </w:r>
      <w:bookmarkEnd w:id="6"/>
      <w:r>
        <w:rPr>
          <w:rFonts w:cs="Arial" w:ascii="Arial" w:hAnsi="Arial"/>
          <w:bCs/>
        </w:rPr>
        <w:t>дополнить абзацем: «Федеральный закон № 465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Cs/>
        </w:rPr>
        <w:t>- подпункт 25 (а) пункта 2.6 раздела 2 «Стандарт предоставления муниципальной услуги» 4 абзац изложить в новой редакции: «  копию свидетельства о рождении полнородных и неполнородных брата и (или) сестры (</w:t>
      </w:r>
      <w:r>
        <w:rPr>
          <w:rFonts w:eastAsia="Times New Roman" w:cs="Arial" w:ascii="Arial" w:hAnsi="Arial"/>
          <w:color w:val="000000"/>
        </w:rPr>
        <w:t>детям, в том числе усыновленным (удочеренным) или находящимся под опекой или попечительством в семье, включая приемную семью, а также в случаях, предусмотренных законами субъектов Российской Федерации, патронатную семью, предоставлено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- подпункт 25 (б) пункта 2.6 раздела 2 «Стандарт предоставления муниципальной услуги» 4 абзац изложить в новой редакции: «  копию свидетельства о рождении полнородных и неполнородных брата и (или) сестры (</w:t>
      </w:r>
      <w:r>
        <w:rPr>
          <w:rFonts w:eastAsia="Times New Roman" w:cs="Arial" w:ascii="Arial" w:hAnsi="Arial"/>
          <w:color w:val="000000"/>
        </w:rPr>
        <w:t>детям, в том числе усыновленным (удочеренным) или находящимся под опекой или попечительством в семье, включая приемную семью, а также в случаях, предусмотренных законами субъектов Российской Федерации, патронатную семью, предоставлено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пункт 26 (а) пункта 2.6 раздела 2 «Стандарт предоставления муниципальной услуги» 4 абзац изложить в новой редакции: «  копию свидетельства о рождении полнородных и неполнородных брата и (или) сестры (детям, в том числе усыновленным (удочеренным) или находящимся под опекой или попечительством в семье, включая приемную семью, а также в случаях, предусмотренных законами субъектов Российской Федерации, патронатную семью, предоставлено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пункт 26 (б) пункта 2.6 раздела 2 «Стандарт предоставления муниципальной услуги» 4 абзац изложить в новой редакции: «  копию свидетельства о рождении полнородных и неполнородных брата и (или) сестры (детям, в том числе усыновленным (удочеренным) или находящимся под опекой или попечительством в семье, включая приемную семью, а также в случаях, предусмотренных законами субъектов Российской Федерации, патронатную семью, предоставлено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bookmarkStart w:id="7" w:name="_Hlk118880627"/>
      <w:bookmarkStart w:id="8" w:name="_Hlk100225858"/>
      <w:bookmarkEnd w:id="7"/>
      <w:bookmarkEnd w:id="8"/>
      <w:r>
        <w:rPr>
          <w:rFonts w:cs="Arial" w:ascii="Arial" w:hAnsi="Arial"/>
          <w:bCs/>
        </w:rPr>
        <w:tab/>
        <w:t>2. Комитету по образованию, культуре, молодежной политике, физической культуре и спорту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3. Постановление вступает в силу со дня обнарод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00225858"/>
      <w:bookmarkStart w:id="10" w:name="_Hlk100225858"/>
      <w:bookmarkEnd w:id="10"/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SimSun;宋体" w:cs="Arial" w:ascii="Arial" w:hAnsi="Arial"/>
          <w:bCs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Дубенский район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К. О. Гузов</w:t>
      </w:r>
    </w:p>
    <w:p>
      <w:pPr>
        <w:sectPr>
          <w:type w:val="continuous"/>
          <w:pgSz w:w="11906" w:h="16838"/>
          <w:pgMar w:left="1701" w:right="99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917"/>
        <w:gridCol w:w="2270"/>
      </w:tblGrid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</w:rPr>
              <w:t>Председатель комитета по образованию, культуре, молодежной политике, физической культуре и спорту администрации муниципального образования Дубенский район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. В. Петрухин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Заместитель главы администр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 xml:space="preserve">муниципального образования Дубенский район 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. А. Милле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Председатель комитета по кадрам, делопроизводству, информатизации и взаимодействию с органами местного самоуправления администрации муниципального образования Дубенский район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Н. В. Урганов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Референт комитета по кадрам, делопроизводству, информатизации и взаимодействию с органами местного самоуправления администр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 xml:space="preserve">муниципального образования Дубенский район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М. С. Кирюшкин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jc w:val="both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Петрухин Виктор Владимирович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Тел.: 8(48732) 2-24-65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 xml:space="preserve">/постановление/о внесении измен </w:t>
      </w:r>
    </w:p>
    <w:sectPr>
      <w:type w:val="continuous"/>
      <w:pgSz w:w="11906" w:h="16838"/>
      <w:pgMar w:left="1701" w:right="99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8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Я</dc:creator>
  <dc:description/>
  <cp:keywords/>
  <dc:language>en-US</dc:language>
  <cp:lastModifiedBy>Каширина Зинаида Сергеевна</cp:lastModifiedBy>
  <cp:lastPrinted>2022-10-17T10:04:00Z</cp:lastPrinted>
  <dcterms:modified xsi:type="dcterms:W3CDTF">2023-03-06T08:17:00Z</dcterms:modified>
  <cp:revision>280</cp:revision>
  <dc:subject/>
  <dc:title/>
</cp:coreProperties>
</file>