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Приложение 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к постановлению КДНиЗП </w:t>
      </w:r>
    </w:p>
    <w:p>
      <w:pPr>
        <w:pStyle w:val="Normal"/>
        <w:ind w:firstLine="180"/>
        <w:jc w:val="right"/>
        <w:rPr/>
      </w:pPr>
      <w:r>
        <w:rPr/>
        <w:t>МО</w:t>
      </w:r>
      <w:r>
        <w:rPr>
          <w:rFonts w:cs="12;Times New Roman" w:ascii="12;Times New Roman" w:hAnsi="12;Times New Roman"/>
        </w:rPr>
        <w:t xml:space="preserve"> Дубенский район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 25.01.2024  № 7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autoSpaceDE w:val="false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лгоритм действий субъектов системы профилактики безнадзорности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и правонарушений несовершеннолетних муниципального образования Дубенский район при поступлении от правоохранительных органов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или учреждений здравоохранения информации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 выявленной суицидальной попытке несовершеннолетнего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Поступление информации о суицидальной попытке несовершеннолетнего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</w:rPr>
        <w:t>2. </w:t>
      </w:r>
      <w:r>
        <w:rPr>
          <w:rFonts w:eastAsia="PT Sans;Corbel" w:cs="PT Sans;Corbel" w:ascii="PT Astra Serif;Times New Roman" w:hAnsi="PT Astra Serif;Times New Roman"/>
          <w:color w:val="000000"/>
        </w:rPr>
        <w:t>Председатель (в случае его отсутствия — заместитель председателя</w:t>
      </w:r>
      <w:r>
        <w:rPr>
          <w:rFonts w:eastAsia="PT Sans;Corbel" w:cs="PT Sans;Corbel" w:ascii="PT Astra Serif;Times New Roman" w:hAnsi="PT Astra Serif;Times New Roman"/>
          <w:b/>
          <w:color w:val="000000"/>
        </w:rPr>
        <w:t xml:space="preserve"> </w:t>
      </w:r>
      <w:r>
        <w:rPr>
          <w:rFonts w:eastAsia="PT Sans;Corbel" w:cs="PT Astra Serif;Times New Roman" w:ascii="PT Astra Serif;Times New Roman" w:hAnsi="PT Astra Serif;Times New Roman"/>
          <w:color w:val="000000"/>
        </w:rPr>
        <w:t>либо ответственный секретарь</w:t>
      </w:r>
      <w:r>
        <w:rPr>
          <w:rFonts w:eastAsia="PT Sans;Corbel" w:cs="PT Sans;Corbel" w:ascii="PT Astra Serif;Times New Roman" w:hAnsi="PT Astra Serif;Times New Roman"/>
          <w:color w:val="000000"/>
        </w:rPr>
        <w:t>) комиссии по делам несовершеннолетних и защите их прав МО Дубенский район (далее -</w:t>
      </w:r>
      <w:r>
        <w:rPr>
          <w:rFonts w:cs="PT Astra Serif;Times New Roman" w:ascii="PT Astra Serif;Times New Roman" w:hAnsi="PT Astra Serif;Times New Roman"/>
          <w:color w:val="000000"/>
        </w:rPr>
        <w:t xml:space="preserve">КДНиЗП) 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незамедлительно (в рабочее время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связывается с руководителем комитета по образованию, культуре, молодежной политике, физической культуре и спорту АМО Дубенский район (далее – комитет по ОКМПФКиС, руководителем образовательной организации (далее — ОО), в которой обучается несовершеннолетний, для организации дальнейшего взаимодействия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3. Руководитель комитета по ОКМПФКиС</w:t>
      </w:r>
      <w:r>
        <w:rPr>
          <w:rFonts w:eastAsia="PT Sans;Corbel" w:cs="PT Sans;Corbel" w:ascii="PT Astra Serif;Times New Roman" w:hAnsi="PT Astra Serif;Times New Roman"/>
          <w:color w:val="000000"/>
        </w:rPr>
        <w:t>, либо директор ОО н</w:t>
      </w:r>
      <w:r>
        <w:rPr>
          <w:rFonts w:cs="PT Astra Serif;Times New Roman" w:ascii="PT Astra Serif;Times New Roman" w:hAnsi="PT Astra Serif;Times New Roman"/>
          <w:color w:val="000000"/>
        </w:rPr>
        <w:t>азнача</w:t>
      </w:r>
      <w:r>
        <w:rPr>
          <w:rFonts w:eastAsia="PT Sans;Corbel" w:cs="PT Sans;Corbel" w:ascii="PT Astra Serif;Times New Roman" w:hAnsi="PT Astra Serif;Times New Roman"/>
          <w:color w:val="000000"/>
        </w:rPr>
        <w:t>е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дат</w:t>
      </w:r>
      <w:r>
        <w:rPr>
          <w:rFonts w:eastAsia="PT Sans;Corbel" w:cs="PT Sans;Corbel" w:ascii="PT Astra Serif;Times New Roman" w:hAnsi="PT Astra Serif;Times New Roman"/>
          <w:color w:val="000000"/>
        </w:rPr>
        <w:t>у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 время проведения заседания рабочей группы для выстраивания работы с ребёнком, родителями и ближайшим окружением ребёнка (желательно на территории ОО)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>Участники рабочей группы: директор и/или зам. директора по воспитательной работе, школьный психолог, социальный педагог, классный руководитель, руководител</w:t>
      </w:r>
      <w:r>
        <w:rPr>
          <w:rFonts w:eastAsia="PT Sans;Corbel" w:cs="PT Sans;Corbel" w:ascii="PT Astra Serif;Times New Roman" w:hAnsi="PT Astra Serif;Times New Roman"/>
          <w:i/>
          <w:iCs/>
          <w:color w:val="000000"/>
        </w:rPr>
        <w:t>ь комитета по ОКМПФК</w:t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>, ответственный секретарь КДНиЗП, при необходимости председатель КДНиЗП, представитель отделения помощи семье и детям ГУ ТО «Социально-реабилитационный центр для несовершеннолетних № 4» (далее – ОПСиД ГУ ТО СРЦН № 4), руководитель ПДН ОП «Дубенское» МО МВД РФ «Суворовский», иные заинтересованные субъекты системы профилактики (представитель ГУ ТО СРЦН № 4, если семья несовершеннолетнего находится в нём на обслуживании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u w:val="single"/>
        </w:rPr>
        <w:t>Срок: в течение 2 суток со дня инцидента (в рабочее время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 Сотрудник ПДН ОП «Дубенское» МО МВД РФ «Суворовский», классный руководитель проводят мониторинг страницы несовершеннолетнего в социальных сетях, при возможности выявляют группы и сообщества, несущие потенциальную угрозу психологической и физической безопасности детей и подростков, в которых, возможно, состоит данный несовершеннолетний и его окружение, для изучения посещаемого ребёнком контента, поддерживаемых бесед в сети «Интернет». Информация по результатам проверки направляется в адрес руководител</w:t>
      </w:r>
      <w:r>
        <w:rPr>
          <w:rFonts w:eastAsia="PT Sans;Corbel" w:cs="PT Sans;Corbel" w:ascii="PT Astra Serif;Times New Roman" w:hAnsi="PT Astra Serif;Times New Roman"/>
          <w:color w:val="000000"/>
        </w:rPr>
        <w:t xml:space="preserve">я комитета по ОКМПФКиС,  </w:t>
      </w:r>
      <w:r>
        <w:rPr>
          <w:rFonts w:cs="PT Astra Serif;Times New Roman" w:ascii="PT Astra Serif;Times New Roman" w:hAnsi="PT Astra Serif;Times New Roman"/>
          <w:color w:val="000000"/>
        </w:rPr>
        <w:t>руководителю ОО, КДНиЗП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u w:val="single"/>
        </w:rPr>
        <w:t xml:space="preserve">Срок: в течение 2 суток со дня получения поступления информации об инциденте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. Классный руководитель связывается с родителями (иными законными представителями) ребёнка, приглашает для беседы с администрацией ОО </w:t>
      </w:r>
      <w:r>
        <w:rPr>
          <w:rFonts w:eastAsia="PT Sans;Corbel" w:cs="PT Sans;Corbel" w:ascii="PT Astra Serif;Times New Roman" w:hAnsi="PT Astra Serif;Times New Roman"/>
          <w:color w:val="000000"/>
        </w:rPr>
        <w:t>дл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ланировани</w:t>
      </w:r>
      <w:r>
        <w:rPr>
          <w:rFonts w:eastAsia="PT Sans;Corbel" w:cs="PT Sans;Corbel" w:ascii="PT Astra Serif;Times New Roman" w:hAnsi="PT Astra Serif;Times New Roman"/>
          <w:color w:val="000000"/>
        </w:rPr>
        <w:t>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дальнейших действий и получения письменного согласия для организации психолого-педагогического сопровождения несовершеннолетнего в ОО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>(Недопустимо открытое прямое публичное обсуждение с одноклассниками, ближайшим окружением ребенка суицидальных случаев, так как в подростковой среде возможно повторение суицидальных попыток по механизму подражания, заражения, протестной реакции и др.)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u w:val="single"/>
        </w:rPr>
        <w:t>Срок: </w:t>
      </w:r>
      <w:r>
        <w:rPr>
          <w:rFonts w:cs="Arial" w:ascii="PT Astra Serif;Times New Roman" w:hAnsi="PT Astra Serif;Times New Roman"/>
          <w:color w:val="000000"/>
          <w:u w:val="single"/>
        </w:rPr>
        <w:t xml:space="preserve">в 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течение</w:t>
      </w:r>
      <w:r>
        <w:rPr>
          <w:rFonts w:cs="Arial" w:ascii="PT Astra Serif;Times New Roman" w:hAnsi="PT Astra Serif;Times New Roman"/>
          <w:color w:val="000000"/>
          <w:u w:val="single"/>
        </w:rPr>
        <w:t xml:space="preserve"> 2 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>суток со дня инцидента (в рабочее время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6. На заседании рабочей группы анализируется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известные факты </w:t>
      </w:r>
      <w:r>
        <w:rPr>
          <w:rFonts w:cs="PT Astra Serif;Times New Roman" w:ascii="PT Astra Serif;Times New Roman" w:hAnsi="PT Astra Serif;Times New Roman"/>
          <w:color w:val="000000"/>
        </w:rPr>
        <w:t>о произошедшем инциденте и данные, полученные по результатам мониторинга страниц в социальных сетях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отоколом рабочей группы назначается ответственное лицо по разработке и организации индивидуальной программы психолого-педагогического сопровождения несовершеннолетнего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Cs/>
          <w:color w:val="000000"/>
        </w:rPr>
        <w:t xml:space="preserve">7. В случае наличия факторов, дающих основания полагать, что несовершеннолетний и (или) его семья находятся в социально опасном положении (ст. 1 ФЗ 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>№ 120-ФЗ)</w:t>
      </w:r>
      <w:r>
        <w:rPr>
          <w:rFonts w:cs="PT Astra Serif;Times New Roman" w:ascii="PT Astra Serif;Times New Roman" w:hAnsi="PT Astra Serif;Times New Roman"/>
          <w:iCs/>
          <w:color w:val="000000"/>
        </w:rPr>
        <w:t xml:space="preserve">, на 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 xml:space="preserve">ближайшее заседание КДНиЗП по собственной инициативе (п. 2 ч. 1 ст. 10 </w:t>
      </w:r>
      <w:r>
        <w:rPr>
          <w:rFonts w:eastAsia="PT Sans;Corbel" w:cs="PT Astra Serif;Times New Roman" w:ascii="PT Astra Serif;Times New Roman" w:hAnsi="PT Astra Serif;Times New Roman"/>
          <w:iCs/>
          <w:color w:val="000000"/>
        </w:rPr>
        <w:t>Закон Тульской области от 07.12.2005 № 657</w:t>
        <w:noBreakHyphen/>
        <w:t>ЗТО)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 xml:space="preserve"> либо на основании </w:t>
      </w:r>
      <w:r>
        <w:rPr>
          <w:rFonts w:cs="PT Astra Serif;Times New Roman" w:ascii="PT Astra Serif;Times New Roman" w:hAnsi="PT Astra Serif;Times New Roman"/>
          <w:iCs/>
          <w:color w:val="000000"/>
        </w:rPr>
        <w:t xml:space="preserve">заключения (п. 5 ст. 6 ФЗ 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 xml:space="preserve">№ 120-ФЗ) и представления (п. 3 ч. 1 ст. 10 </w:t>
      </w:r>
      <w:r>
        <w:rPr>
          <w:rFonts w:eastAsia="PT Sans;Corbel" w:cs="PT Astra Serif;Times New Roman" w:ascii="PT Astra Serif;Times New Roman" w:hAnsi="PT Astra Serif;Times New Roman"/>
          <w:iCs/>
          <w:color w:val="000000"/>
        </w:rPr>
        <w:t>Закон Тульской области от 07.12.2005 № 657</w:t>
        <w:noBreakHyphen/>
        <w:t>ЗТО)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 xml:space="preserve"> р</w:t>
      </w:r>
      <w:r>
        <w:rPr>
          <w:rFonts w:cs="PT Astra Serif;Times New Roman" w:ascii="PT Astra Serif;Times New Roman" w:hAnsi="PT Astra Serif;Times New Roman"/>
          <w:iCs/>
          <w:color w:val="000000"/>
        </w:rPr>
        <w:t xml:space="preserve">уководителя ОО 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>выносится вопрос</w:t>
      </w:r>
      <w:r>
        <w:rPr>
          <w:rFonts w:eastAsia="PT Sans;Corbel" w:cs="PT Sans;Corbel" w:ascii="PT Astra Serif;Times New Roman" w:hAnsi="PT Astra Serif;Times New Roman"/>
          <w:b/>
          <w:bCs/>
          <w:iCs/>
          <w:color w:val="000000"/>
        </w:rPr>
        <w:t xml:space="preserve"> </w:t>
      </w:r>
      <w:r>
        <w:rPr>
          <w:rFonts w:eastAsia="PT Sans;Corbel" w:cs="PT Sans;Corbel" w:ascii="PT Astra Serif;Times New Roman" w:hAnsi="PT Astra Serif;Times New Roman"/>
          <w:color w:val="000000"/>
        </w:rPr>
        <w:t>о необходимости  организации</w:t>
      </w:r>
      <w:r>
        <w:rPr>
          <w:rFonts w:eastAsia="PT Sans;Corbel" w:cs="PT Sans;Corbel" w:ascii="PT Astra Serif;Times New Roman" w:hAnsi="PT Astra Serif;Times New Roman"/>
          <w:b/>
          <w:bCs/>
          <w:iCs/>
          <w:color w:val="000000"/>
        </w:rPr>
        <w:t xml:space="preserve"> </w:t>
      </w:r>
      <w:r>
        <w:rPr>
          <w:rFonts w:eastAsia="PT Sans;Corbel" w:cs="PT Sans;Corbel" w:ascii="PT Astra Serif;Times New Roman" w:hAnsi="PT Astra Serif;Times New Roman"/>
          <w:bCs/>
          <w:iCs/>
          <w:color w:val="000000"/>
        </w:rPr>
        <w:t xml:space="preserve">межведомственной индивидуальной профилактической работы (далее – ИПР) с несовершеннолетним и его семьей с включением их в муниципальный банк данных несовершеннолетних и семей, находящихся в социально опасном положении, в соответствии с </w:t>
      </w:r>
      <w:r>
        <w:rPr>
          <w:rFonts w:eastAsia="PT Sans;Corbel" w:cs="PT Sans;Corbel" w:ascii="PT Astra Serif;Times New Roman" w:hAnsi="PT Astra Serif;Times New Roman"/>
          <w:iCs/>
          <w:color w:val="000000"/>
        </w:rPr>
        <w:t xml:space="preserve">п. 3 ст. 5 ФЗ № 120-ФЗ или организации ИПР в рамках ведомственного профилактического учета ОО и оказания специализированной медицинской помощи (психиатр, нарколог)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8. Руководитель ОО организует и берет на личный контроль дополнительные меры по профилактике суицидального поведения в образовательной организ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>(В случае отсутствия в учреждении педагога-психолога либо при отсутствии у последнего опыта и квалификации в вопросах суицидологии и помощи в кризисных состояниях руководитель привлекает специалистов ОПСиД ГУ ТО СРЦН № 4, либо – ГУ ДО ТО «Областной центр ПОМОЩЬ»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9. </w:t>
      </w:r>
      <w:r>
        <w:rPr>
          <w:rFonts w:eastAsia="PT Sans;Corbel" w:cs="PT Sans;Corbel" w:ascii="PT Astra Serif;Times New Roman" w:hAnsi="PT Astra Serif;Times New Roman"/>
          <w:color w:val="000000"/>
        </w:rPr>
        <w:t xml:space="preserve">Руководитель комитета по ОКМПФКиС </w:t>
      </w:r>
      <w:r>
        <w:rPr>
          <w:rFonts w:cs="PT Astra Serif;Times New Roman" w:ascii="PT Astra Serif;Times New Roman" w:hAnsi="PT Astra Serif;Times New Roman"/>
          <w:color w:val="000000"/>
        </w:rPr>
        <w:t xml:space="preserve">направляет в чат КС АРМ «ГС» — «ЧП с детьми» </w:t>
      </w:r>
      <w:r>
        <w:rPr>
          <w:rFonts w:eastAsia="PT Sans;Corbel" w:cs="PT Sans;Corbel" w:ascii="PT Astra Serif;Times New Roman" w:hAnsi="PT Astra Serif;Times New Roman"/>
          <w:color w:val="000000"/>
        </w:rPr>
        <w:t xml:space="preserve">обобщенную информацию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 предпринятых мерах в рамках </w:t>
      </w:r>
      <w:r>
        <w:rPr>
          <w:rFonts w:eastAsia="PT Sans;Corbel" w:cs="PT Sans;Corbel" w:ascii="PT Astra Serif;Times New Roman" w:hAnsi="PT Astra Serif;Times New Roman"/>
          <w:color w:val="000000"/>
        </w:rPr>
        <w:t>О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 результатах разбора случая на рабочей группе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u w:val="single"/>
        </w:rPr>
        <w:t xml:space="preserve">Срок: в течение </w:t>
      </w:r>
      <w:r>
        <w:rPr>
          <w:rFonts w:eastAsia="PT Sans;Corbel" w:cs="PT Sans;Corbel" w:ascii="PT Astra Serif;Times New Roman" w:hAnsi="PT Astra Serif;Times New Roman"/>
          <w:color w:val="000000"/>
          <w:u w:val="single"/>
        </w:rPr>
        <w:t>5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 xml:space="preserve"> суток со дня </w:t>
      </w:r>
      <w:r>
        <w:rPr>
          <w:rFonts w:eastAsia="PT Sans;Corbel" w:cs="PT Sans;Corbel" w:ascii="PT Astra Serif;Times New Roman" w:hAnsi="PT Astra Serif;Times New Roman"/>
          <w:color w:val="000000"/>
          <w:u w:val="single"/>
        </w:rPr>
        <w:t>заседания рабочей группы</w:t>
      </w:r>
      <w:r>
        <w:rPr>
          <w:rFonts w:cs="PT Astra Serif;Times New Roman" w:ascii="PT Astra Serif;Times New Roman" w:hAnsi="PT Astra Serif;Times New Roman"/>
          <w:color w:val="000000"/>
          <w:u w:val="single"/>
        </w:rPr>
        <w:t xml:space="preserve"> (в рабочее время)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0. Директор ОО контролирует реализацию индивидуальной программы психолого-педагогического сопровождения несовершеннолетнего, изучает оценки риска суицидального поведения несовершеннолетних в ОО и при необходимости принимает дополнительные мер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u w:val="single"/>
        </w:rPr>
        <w:t>Рекомендации для ОО: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>1. В течение первых 2 дней после совершенного суицида (попытки) рекомендуется провести дебрифинг</w:t>
      </w:r>
      <w:r>
        <w:rPr>
          <w:rStyle w:val="Style18"/>
          <w:rStyle w:val="FootnoteAnchor"/>
          <w:rFonts w:eastAsia="PT Sans;Corbel" w:cs="PT Astra Serif;Times New Roman" w:ascii="PT Astra Serif;Times New Roman" w:hAnsi="PT Astra Serif;Times New Roman"/>
          <w:i/>
          <w:iCs/>
          <w:color w:val="000000"/>
        </w:rPr>
        <w:footnoteReference w:id="2"/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 xml:space="preserve"> с ближайшим окружением суицидента, родителями. Целью проведения дебрифинга является минимизация отрицательных психологических последствий, снижение тревожности и предупреждение развития симптомов посттравматического стрессового расстройства. Оптимально проведение дебрифинга психологом, возможно, в паре с классным руководителем или педагогом, имеющим доверительный контакт с обучающимис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 xml:space="preserve">2. Педагог-психолог ОО проводит диагностическую работу с целью выявления детей, подверженных повышенному и высокому суицидальному риску. Перед началом этой работы необходимо получить письменные согласия родителей (законных представителей) детей до 14 лет или согласия самих детей, достигших 15-летнего возраста. Работа, в первую очередь, проводится со всеми обучающимися той параллели, к которой относится несовершеннолетний, совершивший попытку либо завершенный суицид. Далее возможна работа и с обучающимися других параллелей классов/групп. В случае отсутствия педагога-психолога в ОО можно привлечь к сотрудничеству специалистов ОПСиД ГУ ТО СРЦН № 4, либо  ГУ ДО ТО «Областной центр ПОМОЩЬ». Педагог-психолог анализирует полученные данные диагностического обследования суицидального риска и результаты наблюдения педагогов и выявляет группу с потенциально рисковым поведением </w:t>
      </w:r>
      <w:r>
        <w:rPr>
          <w:rFonts w:cs="PT Astra Serif;Times New Roman" w:ascii="PT Astra Serif;Times New Roman" w:hAnsi="PT Astra Serif;Times New Roman"/>
          <w:iCs/>
          <w:color w:val="000000"/>
        </w:rPr>
        <w:t>(излишняя стигматизация всяким «группами риска»)</w:t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>, с которой необходимо выстраивать дальнейшую работу (индивидуальную и/или групповую).</w:t>
      </w:r>
    </w:p>
    <w:p>
      <w:pPr>
        <w:pStyle w:val="TextBody"/>
        <w:widowControl w:val="false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</w:rPr>
        <w:t>3. В случае необходимости директор издаёт приказ об экстренных мерах по профилактике суицидального поведения обучающихся. План должен включать системные мероприятия с обучающимися, родителями и педагогами. Для обучающихся: групповые или индивидуальные занятия по выявленным проблемам, мероприятия профилактического характера для предупреждения различных видов деструктивного поведения. Для педагогов: информационное совещание по теме «Критерии выявления несовершеннолетних, склонных к суицидальному поведению», обучение алгоритмам беседы с ребёнком (детьми ближайшего кружения), родителями (законными представителями). Для родителей: информационные родительские собрания, индивидуальные консультации по возникающим пробл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норазовая слабоструктурированная психологическая беседа с людьми, которые совместно пережили трагическое событи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PT Sans;Corbel" w:hAnsi="PT Sans;Corbel" w:eastAsia="PT Sans;Corbel" w:cs="PT Sans;Corbe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PT Sans;Corbel" w:hAnsi="PT Sans;Corbel" w:eastAsia="PT Sans;Corbel" w:cs="PT Sans;Corbe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3:00Z</dcterms:created>
  <dc:creator>user</dc:creator>
  <dc:description/>
  <dc:language>en-US</dc:language>
  <cp:lastModifiedBy>Козак</cp:lastModifiedBy>
  <cp:lastPrinted>2024-05-31T14:44:00Z</cp:lastPrinted>
  <dcterms:modified xsi:type="dcterms:W3CDTF">2024-08-09T08:53:00Z</dcterms:modified>
  <cp:revision>2</cp:revision>
  <dc:subject/>
  <dc:title>АКТ</dc:title>
</cp:coreProperties>
</file>