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риложение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к постановлению КДНиЗП 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МО Дубенский район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 05.12.2019 г. № 8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autoSpaceDE w:val="false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АЛГОРИТМ</w:t>
      </w:r>
    </w:p>
    <w:p>
      <w:pPr>
        <w:pStyle w:val="Normal"/>
        <w:jc w:val="center"/>
        <w:rPr>
          <w:rFonts w:ascii="12;Times New Roman" w:hAnsi="12;Times New Roman" w:cs="12;Times New Roman"/>
          <w:b/>
          <w:b/>
        </w:rPr>
      </w:pPr>
      <w:r>
        <w:rPr>
          <w:rFonts w:eastAsia="12;Times New Roman" w:cs="12;Times New Roman" w:ascii="12;Times New Roman" w:hAnsi="12;Times New Roman"/>
          <w:b/>
        </w:rPr>
        <w:t xml:space="preserve"> </w:t>
      </w:r>
      <w:r>
        <w:rPr>
          <w:rFonts w:cs="12;Times New Roman" w:ascii="12;Times New Roman" w:hAnsi="12;Times New Roman"/>
          <w:b/>
        </w:rPr>
        <w:t>межведомственного взаимодействия органов и учреждений системы профилактики безнадзорности и правонарушений несовершеннолетних муниципального образования Дубенский район при возникновении чрезвычайных происшествий с несовершеннолетними</w:t>
      </w:r>
    </w:p>
    <w:p>
      <w:pPr>
        <w:pStyle w:val="Normal"/>
        <w:autoSpaceDE w:val="false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Normal"/>
        <w:autoSpaceDE w:val="false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  <w:t>1. Общие положения</w:t>
      </w:r>
    </w:p>
    <w:p>
      <w:pPr>
        <w:pStyle w:val="Normal"/>
        <w:ind w:firstLine="180"/>
        <w:jc w:val="right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1.1. Настоящий Алгоритм разработан в соответствии с Федеральным законом от 24.06.1999 года № 120-ФЗ «Об основах профилактики безнадзорности и правонарушений несовершеннолетних», иными федеральными законами и нормативными правовыми актами Российской Федерации, региональными законами и иными правовыми актами Тульской области в целях повышения уровня безопасности жизнеобеспечения детского населения Тульской области, своевременного реагирования органов и учреждений системы профилактики безнадзорности и правонарушений несовершеннолетних (далее - субъекты системы профилактики) по фактам чрезвычайных происшествий с участием несовершеннолетних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1.2. Алгоритм определяет порядок межведомственного информирования и взаимодействия субъектов системы профилактики по выявлению и устранению факторов, угрожающих благополучию, здоровью и жизни несовершеннолетних и обусловливающих необходимость вмешательства указанных субъектов при возникновении чрезвычайных происшествий с несовершеннолетними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1.3. Основными задачами внедрения данного Алгоритма являются: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казание оперативной и необходимой помощи семье и несовершеннолетнему – участникам чрезвычайного происшествия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установление причин и условий, способствовавших возникновению ситуаций, нарушающих фактическую или потенциальную безопасность жизнедеятельности несовершеннолетних, а также связанных с гибелью и  травмированием детей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</w:rPr>
        <w:t>оперативное информирование субъектов системы профилактики с целью принятия мер по устранению причин и условий, приведших к чрезвычайному происшествию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Деятельность по выявлению (установлению) фактов чрезвычайных происшествий (в том числе несчастных случаев) с участием несовершеннолетних осуществляют субъекты системы профилактики безнадзорности и правонарушений несовершеннолетних Тульской области, и, в частности, - субъекты системы профилактики безнадзорности и правонарушений несовершеннолетних муниципального образования Дубенский район: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комиссия по делам несовершеннолетних и защите их прав муниципального образования Дубенский район (далее – КДНиЗП)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отдел социальной защиты населения по Дубненскому району ГУ ТО «Управление социальной защиты населения Тульской области»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государственное учреждение Тульской области «Социально-реабилитационный центр для несовершеннолетних № 4»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комитет по образованию, культуре, молодежной политике, физической культуре и спорту администрации муниципального образования Дубенский район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территориальный отдел по Дубенскому району министерства труда и социальной защиты Тульской области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отделение полиции «Дубенское» МО МВД РФ «Суворовский»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государственное учреждение здравоохранения  «Дубенская центральная районная больница»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Центр занятости населения Дубенского района ГУ ТО «Центр занятости населения Тульской области»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Суворовский межмуниципальный филиал Федерального казенного учреждения «Уголовно-исполнительная инспекция УФСИН России по Тульской области»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муниципальное автономное учреждение культуры «Дубенский районный центр культуры, искусства, кино и библиотечного обслуживания МО Дубенский район»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- образовательные учреждения Дубенского района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В рамках настоящего Алгоритма к чрезвычайным происшествиям с участием несовершеннолетних (далее – чрезвычайные происшествия) относятся: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жестокое обращение в отношении несовершеннолетнего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посягательства на половую неприкосновенность несовершеннолетних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</w:t>
      </w:r>
      <w:r>
        <w:rPr>
          <w:rFonts w:cs="12;Times New Roman" w:ascii="12;Times New Roman" w:hAnsi="12;Times New Roman"/>
        </w:rPr>
        <w:t>суициды (попытки совершения суицидов) несовершеннолетних;</w:t>
      </w:r>
    </w:p>
    <w:p>
      <w:pPr>
        <w:pStyle w:val="Normal"/>
        <w:autoSpaceDE w:val="false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ab/>
        <w:t>травмирование (смерть) несовершеннолетнего в результате воздействия внешних причин (происшествия в быту, на объектах транспорта, на воде, падение с высоты, происшествия на территориях и объектах повышенной опасности и т.п.)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самовольные уходы - умышленные действия несовершеннолетних, направленные на уход из семей или государственных учреждений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госпитализация несовершеннолетнего по причине отравления алкоголем, токсическими, наркотическими, психотропными веществами, в том числе лекарственными препаратами, принимаемых без назначения врача, неизвестными веществами; 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отказ родителей (законных представителей) от медицинского вмешательства при жизнеугрожающем состоянии несовершеннолетнего;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иные факты травмирования (смерти) несовершеннолетних по неестественным причина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  <w:bCs/>
        </w:rPr>
        <w:t>Не относятся к самовольным уходам случайные задержки в школе, на прогулке, в результате несчастного случая или по не зависящим от несовершеннолетних обстоятельствам или несогласованных действий членов семьи, т.е. факты, не нашедшие своего подтверждения как самовольные уходы, но по которым поступили заявления о розыске в дежурную часть органов внутренних дел.</w:t>
      </w:r>
    </w:p>
    <w:p>
      <w:pPr>
        <w:pStyle w:val="Normal"/>
        <w:autoSpaceDE w:val="false"/>
        <w:ind w:firstLine="708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Normal"/>
        <w:autoSpaceDE w:val="false"/>
        <w:ind w:firstLine="708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  <w:t>2. Порядок информирования и принятия мер по устранению причин и условий, способствовавших чрезвычайным происшествиям</w:t>
      </w:r>
    </w:p>
    <w:p>
      <w:pPr>
        <w:pStyle w:val="Normal"/>
        <w:autoSpaceDE w:val="false"/>
        <w:ind w:firstLine="708"/>
        <w:jc w:val="center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</w:r>
    </w:p>
    <w:p>
      <w:pPr>
        <w:pStyle w:val="Normal"/>
        <w:autoSpaceDE w:val="false"/>
        <w:ind w:firstLine="644"/>
        <w:jc w:val="both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</w:rPr>
        <w:t>2.1. Выявление фактов чрезвычайных происшествий осуществляется в связи с поступлением обращений от физических и (или) юридических лиц, сообщениями в средствах массовой информации, в том числе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  <w:bCs/>
        </w:rPr>
        <w:t xml:space="preserve">2.2. </w:t>
      </w:r>
      <w:r>
        <w:rPr>
          <w:rFonts w:cs="12;Times New Roman" w:ascii="12;Times New Roman" w:hAnsi="12;Times New Roman"/>
          <w:b/>
          <w:bCs/>
        </w:rPr>
        <w:t>Должностные лица субъектов системы профилактики</w:t>
      </w:r>
      <w:r>
        <w:rPr>
          <w:rFonts w:cs="12;Times New Roman" w:ascii="12;Times New Roman" w:hAnsi="12;Times New Roman"/>
          <w:bCs/>
        </w:rPr>
        <w:t>, которым стало известно о факте чрезвычайного происшеств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  <w:bCs/>
        </w:rPr>
        <w:t xml:space="preserve">2.2.1. </w:t>
      </w:r>
      <w:r>
        <w:rPr>
          <w:rFonts w:cs="12;Times New Roman" w:ascii="12;Times New Roman" w:hAnsi="12;Times New Roman"/>
          <w:b/>
          <w:bCs/>
        </w:rPr>
        <w:t>В течение 1 рабочего дня, а в выходные и праздничные дни - в течение суток</w:t>
      </w:r>
      <w:r>
        <w:rPr>
          <w:rFonts w:cs="12;Times New Roman" w:ascii="12;Times New Roman" w:hAnsi="12;Times New Roman"/>
          <w:bCs/>
        </w:rPr>
        <w:t>, с момента выявления факта чрезвычайного происшествия, любым доступным способом (телефон, факс, электронная почта) направляют в аппарат КДНиЗП по месту жительства несовершеннолетнего или по месту выявления чрезвычайного происшествия,  в комитет по образованию, культуре, молодежной политики, физической культуры и спорта администрации МО Дубенский район информацию о случившемся, а затем направляют в адрес КДНиЗП письмо с информацией о чрезвычайном происшеств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  <w:bCs/>
        </w:rPr>
        <w:t xml:space="preserve">2.2.2. </w:t>
      </w:r>
      <w:r>
        <w:rPr>
          <w:rFonts w:cs="12;Times New Roman" w:ascii="12;Times New Roman" w:hAnsi="12;Times New Roman"/>
          <w:b/>
          <w:bCs/>
        </w:rPr>
        <w:t xml:space="preserve">Незамедлительно </w:t>
      </w:r>
      <w:r>
        <w:rPr>
          <w:rFonts w:cs="12;Times New Roman" w:ascii="12;Times New Roman" w:hAnsi="12;Times New Roman"/>
          <w:bCs/>
        </w:rPr>
        <w:t>информируют ОП «Дубенское» МО МВД РФ «Суворовский»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я или антиобщественные действия  (п.5.ст.9 ФЗ №120-ФЗ)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  <w:t>2.2.3. Принимают меры по оказанию требуемых видов помощи пострадавшему, по устранению причин и условий, приведших к чрезвычайному происшествию в пределах своей компетенции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  <w:t>2.2.4. В случае необходимости, привлекают специалистов иных учреждений и ведомств, в компетенцию которых входит принятие соответствующих мер реагирования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  <w:b/>
          <w:bCs/>
        </w:rPr>
        <w:t>2.3. Муниципальная комиссия по делам несовершеннолетних и защите их прав (КДНиЗП)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  <w:t>2.3.1. Аппарат муниципальной комиссии регистрирует информацию о чрезвычайном происшествии в журнале учета чрезвычайных происшествий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  <w:bCs/>
        </w:rPr>
        <w:t xml:space="preserve">2.3.2. Аппарат муниципальной комиссии </w:t>
      </w:r>
      <w:r>
        <w:rPr>
          <w:rFonts w:cs="12;Times New Roman" w:ascii="12;Times New Roman" w:hAnsi="12;Times New Roman"/>
          <w:b/>
          <w:bCs/>
        </w:rPr>
        <w:t>незамедлительно</w:t>
      </w:r>
      <w:r>
        <w:rPr>
          <w:rFonts w:cs="12;Times New Roman" w:ascii="12;Times New Roman" w:hAnsi="12;Times New Roman"/>
          <w:bCs/>
        </w:rPr>
        <w:t>, любым доступным способом (телефон, факс, электронная почта), информирует о факте чрезвычайного происшествия ответственного секретаря областной комиссии</w:t>
      </w:r>
      <w:r>
        <w:rPr>
          <w:rFonts w:cs="12;Times New Roman" w:ascii="12;Times New Roman" w:hAnsi="12;Times New Roman"/>
        </w:rPr>
        <w:t xml:space="preserve">, а затем направляет письмо с </w:t>
      </w:r>
      <w:r>
        <w:rPr>
          <w:rFonts w:cs="12;Times New Roman" w:ascii="12;Times New Roman" w:hAnsi="12;Times New Roman"/>
          <w:bCs/>
        </w:rPr>
        <w:t xml:space="preserve">информацией о чрезвычайном происшествии по установленной форме. </w:t>
      </w:r>
    </w:p>
    <w:p>
      <w:pPr>
        <w:pStyle w:val="Normal"/>
        <w:autoSpaceDE w:val="false"/>
        <w:ind w:firstLine="709"/>
        <w:jc w:val="both"/>
        <w:rPr>
          <w:rFonts w:ascii="12;Times New Roman" w:hAnsi="12;Times New Roman" w:cs="12;Times New Roman"/>
          <w:b/>
          <w:b/>
          <w:bCs/>
        </w:rPr>
      </w:pPr>
      <w:r>
        <w:rPr>
          <w:rFonts w:cs="12;Times New Roman" w:ascii="12;Times New Roman" w:hAnsi="12;Times New Roman"/>
        </w:rPr>
        <w:t>Письмо о чрезвычайном происшествии оформляется на бланке КДНиЗП и подписывается председателем (заместителем председателя) КДНиЗП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2.3.3. Аппарат КДНиЗП осуществляет сбор информации о деятельности субъектов системы профилактики по обеспечению мер безопасности, защиты пострадавших  несовершеннолетних  и проведению с ними социально-реабилитационной работы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2.3.4. При необходимости аппарат КДНиЗП организует рассмотрение информации о чрезвычайном происшествии  на внеочередном либо очередном заседании КДНиЗП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2.3.5. В случае необходимости КДНиЗП инициирует  проведение ведомственной проверки с целью установления причин и условий, способствующих чрезвычайному происшествию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2.3.6. КДНиЗП разрабатывает мероприятия по устранению причин и условий, способствующих возникновению чрезвычайного происшеств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</w:rPr>
        <w:t xml:space="preserve">2.3.7. КДНиЗП </w:t>
      </w:r>
      <w:r>
        <w:rPr>
          <w:rFonts w:cs="12;Times New Roman" w:ascii="12;Times New Roman" w:hAnsi="12;Times New Roman"/>
          <w:b/>
        </w:rPr>
        <w:t>в течение 10 рабочих дней</w:t>
      </w:r>
      <w:r>
        <w:rPr>
          <w:rFonts w:cs="12;Times New Roman" w:ascii="12;Times New Roman" w:hAnsi="12;Times New Roman"/>
        </w:rPr>
        <w:t xml:space="preserve"> со дня выявления чрезвычайного происшествия информирует ответственного секретаря областной комиссии о принятых мерах реагирования и результатах проведенной работы по обеспечению соблюдения прав и законных интересов пострадавшего несовершеннолетнего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2.4. Территориальный отдел министерства труда и социальной защиты Тульской области, функционирующий на территории МО Дубенский район, где произошло чрезвычайное происшеств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</w:rPr>
        <w:t xml:space="preserve">2.4.1. В случае наличия сведений о возможном нарушении прав и законных интересов несовершеннолетних участников чрезвычайного происшествия обеспечивает </w:t>
      </w:r>
      <w:r>
        <w:rPr>
          <w:rFonts w:cs="12;Times New Roman" w:ascii="12;Times New Roman" w:hAnsi="12;Times New Roman"/>
          <w:b/>
        </w:rPr>
        <w:t>в течение 3 дней</w:t>
      </w:r>
      <w:r>
        <w:rPr>
          <w:rFonts w:cs="12;Times New Roman" w:ascii="12;Times New Roman" w:hAnsi="12;Times New Roman"/>
        </w:rPr>
        <w:t xml:space="preserve"> с момента получения информации обследование условий их жиз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</w:rPr>
        <w:t xml:space="preserve">2.4.2. В случае выявления нарушений прав и законных интересов детей </w:t>
      </w:r>
      <w:r>
        <w:rPr>
          <w:rFonts w:cs="12;Times New Roman" w:ascii="12;Times New Roman" w:hAnsi="12;Times New Roman"/>
          <w:b/>
        </w:rPr>
        <w:t>не позднее 3 дней</w:t>
      </w:r>
      <w:r>
        <w:rPr>
          <w:rFonts w:cs="12;Times New Roman" w:ascii="12;Times New Roman" w:hAnsi="12;Times New Roman"/>
        </w:rPr>
        <w:t xml:space="preserve"> с момента поступления сведений направляет акт(ы) обследования условий жизни несовершеннолетнего и соответствующее заключение в КДНиЗП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2.5. Субъекты системы профилактики МО Дубенский район, на территории которого произошло чрезвычайное происшестви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12;Times New Roman" w:ascii="12;Times New Roman" w:hAnsi="12;Times New Roman"/>
        </w:rPr>
        <w:t xml:space="preserve">2.5.1. </w:t>
      </w:r>
      <w:r>
        <w:rPr>
          <w:rFonts w:cs="12;Times New Roman" w:ascii="12;Times New Roman" w:hAnsi="12;Times New Roman"/>
          <w:b/>
        </w:rPr>
        <w:t>В течение 7 рабочих дней</w:t>
      </w:r>
      <w:r>
        <w:rPr>
          <w:rFonts w:cs="12;Times New Roman" w:ascii="12;Times New Roman" w:hAnsi="12;Times New Roman"/>
        </w:rPr>
        <w:t xml:space="preserve"> с момента получения информации о чрезвычайном происшествии направляют в КДНиЗП отчет об оказанных психолого-педагогических, медицинских, социально-правовых услугах несовершеннолетним участникам чрезвычайного происшествия и их законным представителям.</w:t>
      </w:r>
    </w:p>
    <w:p>
      <w:pPr>
        <w:pStyle w:val="Normal"/>
        <w:autoSpaceDE w:val="false"/>
        <w:ind w:firstLine="708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2.5.2. Предоставляют в учреждение по месту фактического пребывания несовершеннолетнего участника чрезвычайного происшествия рекомендации по дальнейшему индивидуальному психолого-педагогическому и медицинскому сопровождению.</w:t>
      </w:r>
    </w:p>
    <w:p>
      <w:pPr>
        <w:pStyle w:val="Normal"/>
        <w:rPr>
          <w:rFonts w:ascii="12;Times New Roman" w:hAnsi="12;Times New Roman" w:cs="12;Times New Roman"/>
          <w:b/>
          <w:b/>
          <w:sz w:val="28"/>
          <w:szCs w:val="28"/>
        </w:rPr>
      </w:pPr>
      <w:r>
        <w:rPr>
          <w:rFonts w:cs="12;Times New Roman" w:ascii="12;Times New Roman" w:hAnsi="12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7:00Z</dcterms:created>
  <dc:creator>user</dc:creator>
  <dc:description/>
  <dc:language>en-US</dc:language>
  <cp:lastModifiedBy>Козак</cp:lastModifiedBy>
  <cp:lastPrinted>2024-05-31T14:44:00Z</cp:lastPrinted>
  <dcterms:modified xsi:type="dcterms:W3CDTF">2024-08-09T09:27:00Z</dcterms:modified>
  <cp:revision>2</cp:revision>
  <dc:subject/>
  <dc:title>АКТ</dc:title>
</cp:coreProperties>
</file>