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60" w:before="0" w:after="150"/>
        <w:jc w:val="center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 xml:space="preserve">ИНФОРМАЦИЯ </w:t>
      </w:r>
    </w:p>
    <w:p>
      <w:pPr>
        <w:pStyle w:val="Style17"/>
        <w:shd w:fill="FFFFFF" w:val="clear"/>
        <w:spacing w:lineRule="atLeast" w:line="360" w:before="0" w:after="150"/>
        <w:jc w:val="center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об органах и учреждениях системы профилактики безнадзорности и правонарушений несовершеннолетних, действующих на территории муниципального образования Дубенский район (по состоянию на 01.08.2024 г.)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5073"/>
        <w:gridCol w:w="2035"/>
        <w:gridCol w:w="1917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№</w:t>
            </w: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/п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аименование органа/учреждения муниципальной системы социальной профилактик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Адрес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ИО руководителя, контактный телефон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миссия по делам несовершеннолетних и защите их прав муниципального образования Дубенский район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. Дубна, ул. Первомайск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3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иллер Вячеслав Альбертович,</w:t>
            </w:r>
          </w:p>
          <w:p>
            <w:pPr>
              <w:pStyle w:val="Style17"/>
              <w:spacing w:lineRule="atLeast" w:line="360" w:before="0" w:after="150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 2-13-79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ганы управления социальной защитой населения, организации социального обслужива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дел социальной защиты населения по Дубенскому району государственного учреждения Тульской области «Управление социальной защиты населения Тульской области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. Дубна, ул. 50 лет ВЛКСМ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асловская Наталья Николае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 2-16-8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осударственное учреждение Тульской области «Социально-реабилитационный центр для несовершеннолетних № 4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. Гвардейский, ул. Молодежн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1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Ильичева Вера Анатольевна</w:t>
            </w:r>
          </w:p>
          <w:p>
            <w:pPr>
              <w:pStyle w:val="Style17"/>
              <w:spacing w:lineRule="atLeast" w:line="360" w:before="0" w:after="150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 3-26-68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ганы, осуществляющие управление в сфере образования, организации, осуществляющие образовательную деятельность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митет по образованию, культуре, молодежной политике, физической культуре и спорту администрации муниципального образования Дубенский район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. Дубна, ул. Первомайск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3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етрухин Виктор Владимирович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 2-24-6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ниципальное казенное общеобразовательное учреждение Дубенская средняя общеобразовательная школа муниципального образования Дубенский район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. Дубна, ул. Первомайск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89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удкова Надежда Валентин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 2-17-2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ниципальное бюджетное общеобразовательное учреждение Воскресенская средняя общеобразовательная школа муниципального образования Дубенский район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. Воскресенское, ул. Школьн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14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нчева Татьяна Иван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 3-43-37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ниципальное казенное общеобразовательное учреждение муниципального образования Дубенский район «Опоченский центр образования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. Опочня, ул. Победы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Вуколова Елена Геронтьевна 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(48732) 3-33-3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ниципальная казенная общеобразовательная организация Гвардейская средняя общеобразовательная школа муниципального образования Дубенский район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. Гвардейский, ул. Молодежн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1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опова Ольга Павл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 3-26-7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ниципальное казенное общеобразовательное учреждение Надеждинская средняя общеобразовательная школа муниципального образования Дубенский район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. Надеждино, ул. Центральн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Жмыхова Анна Юрье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 3-25-8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ниципальное казенное общеобразовательное учреждение Протасовская основная общеобразовательная школа муниципального образования Дубенский район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. Протасово, ул. Дружбы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1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Николаева Анна Владимир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 3-38-1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ниципальное казенное общеобразовательное учреждение Новопавшинская основная общеобразовательная школа муниципального образования Дубенский район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. Новое Павшино, ул. Садов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аклакова Екатерина Николае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 3-24-3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ниципальное казенное общеобразовательное учреждение Скоморошинская начальная общеобразовательная школа муниципального образования Дубенский район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. Скоморошки, ул. Молодежн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Черненок Елена Александр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 3-27-1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ниципальное казенное дошкольное образовательное учреждение № 1 детский сад комбинированного вида поселка Дубна муниципального образования Дубенский район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. Дубна, ул. 50 лет ВЛКСМ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рупнина Юлия Валерье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 2-19-3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ниципальное казенное дошкольное образовательное учреждение № 2 детский сад комбинированного вида поселка Дубна муниципального образования Дубенский район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. Дубна, ул. Тургенева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1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аламарчук Татьяна Николае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 2-12-6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ниципальное казенное дошкольное образовательное учреждение детский сад комбинированного вида села Воскресенское   муниципального образования Дубенский район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. Воскресенское, ул. Почтов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5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садчая Анастасия Владимир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 3-42-9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ниципальное бюджетное учреждение дополнительного образования Центр детского творчества муниципального образования Дубенский район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. Дубна, ул. Первомайск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4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имошина Светлана Владимир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 2-10-3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ниципальное казенное учреждение дополнительного образования «Детско-юношеская спортивная школа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. Дубна, ул. Л. Толстого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олотков Александр Вячеславович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 2-13-3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ниципальное бюджетное учреждение дополнительного образования «Дубенская детская школа искусств» муниципального образования Дубенский район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. Дубна, ул. Первомайск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3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едина Елена Владимир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 2-11-84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чреждения культуры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ниципальное автономное учреждение культуры «Дубенский районный центр культуры, искусства, кино и библиотечного обслуживания» муниципального образования Дубенский район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. Дубна, ул.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Фрунзе, д. 2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ергеева Вера Владимир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 2-10-9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0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ниципальное учреждение культуры «Дубенский районный краеведческий музей» муниципального образования Дубенский район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. Дубна, ул. Первомайск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4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ищенко Тамара Николае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 2-18-70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чреждения спорта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Муниципальное казенное учреждение Физкультурно-оздоровительный центр «Дубна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. Дубна, ул. Л. Толстого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ласов Николай Вячеславович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2-13-37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ганы внутренних дел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тделение полиции «Дубенское» межмуниципального отдела министерства внутренних дел Российской Федерации «Суворовский»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. Дубна, ул. Первомайск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2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Глинчак Сергей Николаевич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32) 2-13-57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чреждения системы исполнения наказаний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Суворовский межмуниципальный филиал Федерального казанного учреждения «Уголовно-исполнительная инспекция Управления Федеральной службы исполнения наказаний России по Тульской области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. Дубна, ул. Первомайск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3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 32) 2-13-71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Учреждения здравоохране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етская поликлиника № 3 Государственного учреждения здравоохранения «Городская клиническая больница № 2 г. Тулы имени Е.Г. Лазарева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. Дубна, ул. Ленина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2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олмачев Николай Михайлович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 32) 2-13-53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ганы опеки и попечительства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Территориальный отдел по Дубенскому району министерства труда и социальной защиты Тульской област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. Дубна, ул. 50 лет ВЛКСМ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лоухова Марина Владимиро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 32) 2-13-34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рганы службы занятост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Территориальный отдел Дубенского района Центра занятости населения Суворовского района государственного учреждения Тульской области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. Дубна, ул. Красноармейская,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д. 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Васюкова Татьяна Николаевна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 (487 32) 2-18-46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Общественные объединения, осуществляющие меры по профилактике</w:t>
            </w:r>
          </w:p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безнадзорности и правонарушений несовершеннолетних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Районное отделение Тульского регионального отделения Общероссийской общественно-государственной организации «Союз женщин России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п. Дубна, ул. Тургенева, д. 1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360" w:before="0" w:after="15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Конякина Любовь Дмитриевна</w:t>
            </w:r>
          </w:p>
        </w:tc>
      </w:tr>
    </w:tbl>
    <w:p>
      <w:pPr>
        <w:pStyle w:val="Style17"/>
        <w:shd w:fill="FFFFFF" w:val="clear"/>
        <w:spacing w:lineRule="atLeast" w:line="36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lineRule="atLeast" w:line="36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6:00Z</dcterms:created>
  <dc:creator>user</dc:creator>
  <dc:description/>
  <dc:language>en-US</dc:language>
  <cp:lastModifiedBy>Козак</cp:lastModifiedBy>
  <cp:lastPrinted>2024-05-31T14:44:00Z</cp:lastPrinted>
  <dcterms:modified xsi:type="dcterms:W3CDTF">2024-08-09T12:36:00Z</dcterms:modified>
  <cp:revision>2</cp:revision>
  <dc:subject/>
  <dc:title>АКТ</dc:title>
</cp:coreProperties>
</file>