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bCs/>
        </w:rPr>
        <w:t>Приложение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 постановлению КДНиЗП </w:t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 xml:space="preserve">МО Дубенский район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>от 08.04.2025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комплексной безопасности детей в 2025 го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КРАЩЕНИЯ:</w:t>
      </w:r>
    </w:p>
    <w:p>
      <w:pPr>
        <w:pStyle w:val="Normal"/>
        <w:ind w:firstLine="720"/>
        <w:jc w:val="both"/>
        <w:rPr/>
      </w:pPr>
      <w:r>
        <w:rPr/>
        <w:t>ОП – отделение полиции «Дубенское» МО МВД РФ «Суворовский»;</w:t>
      </w:r>
    </w:p>
    <w:p>
      <w:pPr>
        <w:pStyle w:val="Normal"/>
        <w:ind w:firstLine="720"/>
        <w:jc w:val="both"/>
        <w:rPr/>
      </w:pPr>
      <w:r>
        <w:rPr/>
        <w:t>КО – комитет по образованию, культуре, молодежной политике, физической культуре и спорту администрации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ОСЗН – отдел социальной защиты населения по Дубенскому району ГУ ТО  «Управление социальной защиты населения Тульской области»;</w:t>
      </w:r>
    </w:p>
    <w:p>
      <w:pPr>
        <w:pStyle w:val="Normal"/>
        <w:ind w:firstLine="720"/>
        <w:jc w:val="both"/>
        <w:rPr/>
      </w:pPr>
      <w:r>
        <w:rPr/>
        <w:t>ТО – территориальный отдел по Дубенскому району министерства труда и социальной защиты Тульской области;</w:t>
      </w:r>
    </w:p>
    <w:p>
      <w:pPr>
        <w:pStyle w:val="Normal"/>
        <w:ind w:firstLine="720"/>
        <w:jc w:val="both"/>
        <w:rPr/>
      </w:pPr>
      <w:r>
        <w:rPr/>
        <w:t>КДНиЗП – комиссия по делам несовершеннолетних и защите их прав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ЦЗН – территориальный отдел Дубенского района Центра занятости населения Суворовского района ГУ ТО «Центр занятости населения Тульской области»;</w:t>
      </w:r>
    </w:p>
    <w:p>
      <w:pPr>
        <w:pStyle w:val="Normal"/>
        <w:ind w:firstLine="720"/>
        <w:jc w:val="both"/>
        <w:rPr/>
      </w:pPr>
      <w:r>
        <w:rPr/>
        <w:t>ГУЗ ГКБ № 2 г. Тулы имени Е.Г. Лазарева – государственное учреждение здравоохранения «Городская клиническая больница № 2 г. Тулы имени Е.Г. Лазарева»;</w:t>
      </w:r>
    </w:p>
    <w:p>
      <w:pPr>
        <w:pStyle w:val="Normal"/>
        <w:ind w:firstLine="720"/>
        <w:jc w:val="both"/>
        <w:rPr/>
      </w:pPr>
      <w:r>
        <w:rPr/>
        <w:t>ГУ ТО СРЦН № 4 - Государственное учреждение Тульской области «Социально-реабилитационный центр для несовершеннолетних № 4»;</w:t>
      </w:r>
    </w:p>
    <w:p>
      <w:pPr>
        <w:pStyle w:val="Normal"/>
        <w:ind w:firstLine="720"/>
        <w:jc w:val="both"/>
        <w:rPr/>
      </w:pPr>
      <w:r>
        <w:rPr/>
        <w:t>ОПСиД ГУ ТО СРЦН № 4 – отделение помощи семье и детям Государственного учреждения Тульской области «Социально-реабилитационный центр для несовершеннолетних № 4»;</w:t>
      </w:r>
    </w:p>
    <w:p>
      <w:pPr>
        <w:pStyle w:val="Normal"/>
        <w:ind w:firstLine="720"/>
        <w:jc w:val="both"/>
        <w:rPr/>
      </w:pPr>
      <w:r>
        <w:rPr/>
        <w:t>МАУК «ДРЦКИКиБО» - муниципальное автономное учреждение культуры «Дубенский  районный центр культуры, искусства, кино  и библиотечного обслуживания»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МБУ ДО ЦДТ – муниципальное бюджетное учреждение дополнительного образования Центр детского творчества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 xml:space="preserve">МБУ ДО «Дубенская ДШИ» – муниципальное бюджетное учреждение дополнительного образования «Дубенская детская школа искусств» муниципального образования Дубенский район; </w:t>
      </w:r>
    </w:p>
    <w:p>
      <w:pPr>
        <w:pStyle w:val="Normal"/>
        <w:ind w:firstLine="720"/>
        <w:jc w:val="both"/>
        <w:rPr/>
      </w:pPr>
      <w:r>
        <w:rPr/>
        <w:t>МКУ ФОЦ «Дубна» - муниципальное казенное учреждение Физкультурно-оздоровительный центр «Дубна»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МКУ ДО ДЮСШ – муниципальное казенное учреждение дополнительного образования Детско-юношеская спортивная школа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ОУ – образовательные учреждения;</w:t>
      </w:r>
    </w:p>
    <w:p>
      <w:pPr>
        <w:pStyle w:val="Normal"/>
        <w:ind w:firstLine="720"/>
        <w:jc w:val="both"/>
        <w:rPr/>
      </w:pPr>
      <w:r>
        <w:rPr/>
        <w:t>СОП – социально опасное положение;</w:t>
      </w:r>
    </w:p>
    <w:p>
      <w:pPr>
        <w:pStyle w:val="Normal"/>
        <w:ind w:firstLine="720"/>
        <w:jc w:val="both"/>
        <w:rPr/>
      </w:pPr>
      <w:r>
        <w:rPr/>
        <w:t>ТЖС – трудная жизненная ситуация;</w:t>
      </w:r>
    </w:p>
    <w:p>
      <w:pPr>
        <w:pStyle w:val="Normal"/>
        <w:ind w:firstLine="720"/>
        <w:jc w:val="both"/>
        <w:rPr/>
      </w:pPr>
      <w:r>
        <w:rPr/>
        <w:t>ИПР – индивидуальная профилактическая рабо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имечание: </w:t>
      </w:r>
      <w:r>
        <w:rPr/>
        <w:t>детский травматизм – совокупность травм, полученных при определенных обстоятельствах. Основные виды детского травматизма: бытовой, уличный (транспортный и нетранспортный), школьный (во время перемен, на уроках физической культуры, труда и т.п.), спортивный (во время организованных занятий и неорганизованного досуг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9"/>
        <w:gridCol w:w="49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нимания населения к проблемам жестокого обращения с детьми и детского травматизма</w:t>
            </w:r>
          </w:p>
        </w:tc>
      </w:tr>
      <w:tr>
        <w:trPr>
          <w:trHeight w:val="29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 Освещение проблем жестокого обращения с детьми, детского и семейного неблагополучия, детского травматизма  в общественно-политической газете Дубенского района «Наследие», на сайтах учреждений муниципальной системы социальной профилактики и сайте муниципального образования Дубен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Выпуск и распространение тематических профилактических буклетов, памяток, информационных листовок, ориентированных на разные целевые группы (дети и подростки), родители и педагогические работн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Консультационная, диагностическая и психокоррекционная работа с детьми, подрост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 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1.4.1.  физкультур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 спортивных игр школьников «Президентские спортивные игры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 спортивных соревнований школьников Президентские состязания»;</w:t>
            </w:r>
          </w:p>
          <w:p>
            <w:pPr>
              <w:pStyle w:val="Normal"/>
              <w:jc w:val="both"/>
              <w:rPr/>
            </w:pPr>
            <w:r>
              <w:rPr/>
              <w:t>- фестиваля ГТО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ой военно-патриотической игры «Зарница 2.0» (школьный, муниципальный этап, участие в региональном этапе);</w:t>
            </w:r>
          </w:p>
          <w:p>
            <w:pPr>
              <w:pStyle w:val="Normal"/>
              <w:jc w:val="both"/>
              <w:rPr/>
            </w:pPr>
            <w:r>
              <w:rPr/>
              <w:t>- районных соревнований по волейболу, баскетболу, минифутболу, легкой атлетике, настольному теннису и др.;</w:t>
            </w:r>
          </w:p>
          <w:p>
            <w:pPr>
              <w:pStyle w:val="Normal"/>
              <w:jc w:val="both"/>
              <w:rPr/>
            </w:pPr>
            <w:r>
              <w:rPr/>
              <w:t>1.4.2. культур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районной акции «Крымская весна»;</w:t>
            </w:r>
          </w:p>
          <w:p>
            <w:pPr>
              <w:pStyle w:val="Normal"/>
              <w:jc w:val="both"/>
              <w:rPr/>
            </w:pPr>
            <w:r>
              <w:rPr/>
              <w:t>- районного фестиваля «Ради жизни на Земле»;</w:t>
            </w:r>
          </w:p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262626"/>
              </w:rPr>
              <w:t>разднования Дня весны и труда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межрегионального фестиваля ретро-шлягеров «Жить на земле и не петь невозможно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празднования Дня молодежи;.- работы молодежного пространства «Газон»;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йонного фестиваля «Полет ратной славы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проведения Губернаторской елки и др.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1.4.3. антинаркот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йонных конкурсов рисунков и плакатов антинаркотической направленности, буклетов, творческих проектов «Приоритеты здорового образа жизни», эссе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йонного спортивного многоборья среди пришкольных лагерей, районного конкурса видеороликов «Антитабачная реклама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участия во Всероссийской антинаркотической акции «Сообщи, где торгуют смертью», «Вместе против наркотиков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участия во Всероссийских акциях «Здоровье и безопасность наших детей», «Дети России», «Призывник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участия в региональной акции «Здоровый город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интерактивной выставки «Музыка против наркотиков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боты телефона «горячей линии» для подростков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айонных семинаров, лекториев, книжных выставок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мониторинга по определению уровня информированности и степени распространения наркотиков среди подростков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.4.4. по военно-патриотическому воспитанию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мероприятий, посвященных празднованию 80-летия Победы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мероприятий, посвященных дням воинской славы России, государственным праздникам, памятным датам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военно-спортивных игр, военных сборов, уроков мужества, молодежных акций военно-патриотической направленности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аботы муниципальных базовых площадок по патриотическому воспитанию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праздника «День призывника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встреч молодежи допризывного возраста с участниками боев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1.4.5. в сфере добровольчества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акции «Здоровый город начинается с тебя», «Патруль памяти», «Сад памяти», «Добровольцы – детям», «Трезво мыслить – здраво жить», «Окна Победы», «Весенняя неделя добра», «Диктант Победы», «Георгиевская ленточка», «День России», «Свеча памяти», «День флага», «Телефон доверия в каждом дневнике» и др.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.4.6. мероприятий по профилактике дорожно-транспортного травматизма и происшествий с участием детей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еализация комплекса процессных мероприятий «Проведение информационно-просветительских мероприятий с воспитанниками и обучающимися образовательных учреждений» муниципальной программы «Развитие образования на территории МО Дуб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актуализация и реализация образовательными учреждениями Дубенского района паспортов дорожной безопасности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разработка и реализация плана совместной работы ОГИБДД МО МВД России «Суворовский» в образовательных учреждениях Дубенского района с КО по профилактике дорожно-транспортного травматизма,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еализация в ГУ ТО СРЦН № 4 мероприятий программы дополнительного образования детей «Дорога безопасности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проведение профилактических бесед с детьми по вопросам безопасного поведения на дорогах и транспорте, игр, викторин и др.,  распространение тематических памяток, буклетов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Организация и проведение родительских собраний по профилактике жестокого обращения с детьми, неисполнения алиментных обязательств, недопустимости насильственных методов воспитания и профилактике детского травмат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6. Консультирование родителей по вопросам предоставления мер социальной поддержки, предоставление мер социальной поддержки, проведение профилактических бесед с ними по вопросам надлежащего воспитания, содержания и обучения своих несовершеннолетних дете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ОУ, ГУ ТО СРЦН № 4 (по согласованию), ГУЗ ГКБ № 2 г. Тулы имени Е.Г. Лазарева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СиД ГУ ТО СРЦН № 4 (по согласованию), КО,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и специалисты стационарного отделения социальной реабилитации  несовершеннолетних ГУ ТО СРЦН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МКУ ФОЦ «Дуб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МКУ ФОЦ «Дубна»,</w:t>
            </w:r>
          </w:p>
          <w:p>
            <w:pPr>
              <w:pStyle w:val="Normal"/>
              <w:jc w:val="center"/>
              <w:rPr/>
            </w:pPr>
            <w:r>
              <w:rPr/>
              <w:t>МАУК «ДРЦКИКиБО»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МКУ ФОЦ «Дубна», МАУК «ДРЦКИКиБО», ОУ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МАУК «ДРЦКИКиБО»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 (по согласованию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паганда ответственного родительства</w:t>
            </w:r>
          </w:p>
        </w:tc>
      </w:tr>
      <w:tr>
        <w:trPr>
          <w:trHeight w:val="56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и проведение правового всеобуча для родителей 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Организация и проведение родительских собраний по вопросам профилактики преступлений против жизни, здоровья несовершеннолетних, их свободы, чести и достоинства, против половой неприкосновенности и половой свободы личности ребенка, неисполнения алиментных обязательств, детского травматизма, Интернет-безопасности, а также – девиантного поведения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Организация работы по подготовке граждан, желающих стать опекунами или попечителями несовершеннолетни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/>
              <w:t>Организация межрайонного обслуживания семей с детьми, находящимися в С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 Организация работы родительского клуба (для замещающих семей) «В кругу семь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ОПСиД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ГУ ТО СРЦН № 4 (по согласованию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 повышение эффективности оказания помощи в случаях насилия и жестокого обращения с детьми</w:t>
            </w:r>
          </w:p>
        </w:tc>
      </w:tr>
      <w:tr>
        <w:trPr>
          <w:trHeight w:val="11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еспечение контроля медицинскими работниками (педиатрами, фельдшерами фельдшерско-акушерских пунктов, участковыми медицинскими сестрами) за выявлением телесных повреждений у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Освещение проблем жестокого обращения с детьми, детского и семейного неблагополучия, детского травматизма сотрудниками детской поликлиники № 3 МЦДД в организованных группах детско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Организация и проведение межведомственных рейдов с целью выявления детского и семейного неблагополуч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4. Организация и проведение межведомственной ИПР с несовершеннолетними и семьями, находящимися в СОП, раннее выявление семей с риском проявления жестокого обращения и насилия, социальный патронаж семей группы ри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5. Работа рабочей группы по вопросу организации межведомственного взаимодействия по предупреждению преступлений против жизни и здоровья детей на территории МО Дубенский район, созданной распоряжением администрации МО Дубенский район от 18.06.2015 г. № 49-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 Работа оперативной рабочей группы для экстренного реагирования на факты преступных посягательств на жизнь и здоровье детей, случаи детского суицида, а, также, оказания  пострадавшим своевременной помощи на территории МО Дубенский район, актуализированной постановлением КДНиЗП от  18.01.2021 №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 Проведение психолого-педагогического сопровождения несовершеннолетних и семей, находящимися в СОП (особенно детей, состоящих на профилактических учетах в КДНиЗП, ОП и внутришкольных учетах в связи с совершением преступлений и антиобщественных действ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8. Проведение на базе общеобразовательных учреждений Дубенского района тренинговых занятий с несовершеннолетними, находящимися в конфликте с зак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9. Круглосуточный прием несовершеннолетних, оказавшихся в ТЖС, на стационарн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0. Организация работы телефона «горячей линии» в ОПСиД ГУ ТО СРЦН №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. Организация и проведение социально-психологического тестирования обучающихс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ГКБ № 2 г. Тулы имени Е.Г. Лаз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иЗП, субъекты муниципальной системы социальной профил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иЗП, субъекты муниципальной системы социальной профил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, ОУ, ОПСиД ГУ ТО СРЦН № 4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, направленная на профилактику суицидального поведения несовершеннолетн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рганизация и проведение мероприятий по повышению стрессоустойчивости и психологической культуры населения, особенно в сфере семейного и родительского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Организация отдыха, оздоровления и занятости детей, находящихся в ТЖС и СОП; организация малых форм занятости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Организация занятости детей, находящихся в ТЖС и СОП, во внеурочное и внеучеб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Организация и проведение межведомственной ИПР с несовершеннолетними и семьями, находящимися в СО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5. Оказание социально-психологической помощи несовершеннолетни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6. Организация и проведение родительских собраний по вопросам предупреждения внутрисемейных конфликтов, фактов жестокого обращения с детьми, суицидального поведения детей, необходимости осуществления доступа несовершеннолетних к информации в информационно-коммуникационной сети Интер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7 Организация и проведение занятий с подростками по программе подготовки воспитанников  самостоятельной жизни «Семья» - модуль «Я и социум, мое будущее» тренинг личностного роста, временных перспектив и развития жизнестойкости «Я и мои ц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8. Организация и проведение мониторинга психологического состояния несовершеннолетних, находящихся на обслуживании в стационарном отделении социальной реабилитации несовершеннолетних в ГУ ТО СРЦН № 4 (методика САН и ОРВ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ОУ, ОПСиД и специалисты стационарного отделения социальной реабилитации несовершеннолетних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КДНиЗП, ОСЗН (по согласованию), ЦЗН (по согласованию), ГУЗ ГКБ № 2 г. Тулы имени Е.Г. Лазарева (по согласованию)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, ОУ, УК, ОПСиД ГУ ТО СРЦН № 4 (по согласованию), МАУК «ДРЦКИКиБО», МКУ ДО ДЮСШ, МКУ ФОЦ «Дубна», МБУ ДО ЦДТ, МБУ ДО «Дубенская ДШ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ОПСиД и специалисты стационарного отделения социальной реабилитации несовершеннолетних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Укрепление взаимодействия органов и учреждений муниципальной системы социальной профилактики и заинтересованных структур в ходе проведения мероприятий по профилактике жестокого обращения с детьми, суицидов среди несовершеннолет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етского травматиз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Реализация подпрограммы «Профилактика безнадзорности и правонарушений несовершеннолетних в муниципальном образовании Дубенский район» муниципальной программы «Развитие физической культуры и спорта и повышение эффективности реализации молодежной политики в муниципальном образовании Дубе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Обеспечение исполнения Порядка межведомственного взаимодействия субъектов системы профилактики безнадзорности и правонарушений несовершеннолетних, иных органов и учреждений, занимающихся вопросами защиты прав детей, в работе с несовершеннолетними и семьями, находящимися в СОП, проживающими на территории МО Дубенский район, актуализированного постановлением КДНиЗП от 13.02.2025 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 Организация и проведение межведомственной комплексной операции «Подросток-Дубна» в 202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4. Организация участия МО Дубенский район в региональной информационной кампании против насилия и жестокости в отношении детей «Вместе защитим наших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5. Организация участия МО Дубенский район в  региональной профилактической операции «Внимание, Дети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6. Обсуждение на заседаниях КДНиЗП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ходе ИПР с несовершеннолетними и семьями, находящимися в СОП; </w:t>
            </w:r>
          </w:p>
          <w:p>
            <w:pPr>
              <w:pStyle w:val="Normal"/>
              <w:jc w:val="both"/>
              <w:rPr/>
            </w:pPr>
            <w:r>
              <w:rPr/>
              <w:t>- об</w:t>
            </w:r>
            <w:r>
              <w:rPr>
                <w:b/>
              </w:rPr>
              <w:t xml:space="preserve"> </w:t>
            </w:r>
            <w:r>
              <w:rPr/>
              <w:t xml:space="preserve">организации отдыха, оздоровления, занятости детей и подростков из семей,  находящихся в СОП;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- об итогах проведения  межведомственной комплексной операции «Подросток-Дубна» в 2025 году; </w:t>
            </w:r>
          </w:p>
          <w:p>
            <w:pPr>
              <w:pStyle w:val="Normal"/>
              <w:jc w:val="both"/>
              <w:rPr/>
            </w:pPr>
            <w:r>
              <w:rPr/>
              <w:t>- о работе субъектов муниципальной системы социальной профилактики по противодействию распространения наркотической и иных видов зависимости среди подростков и молодежи;</w:t>
            </w:r>
          </w:p>
          <w:p>
            <w:pPr>
              <w:pStyle w:val="Normal"/>
              <w:ind w:left="-97" w:firstLine="177"/>
              <w:jc w:val="both"/>
              <w:rPr/>
            </w:pPr>
            <w:r>
              <w:rPr/>
              <w:t>- о мерах по профилактике самовольных уходов н/летних из семей и мест пребывания в 2025 году:</w:t>
            </w:r>
          </w:p>
          <w:p>
            <w:pPr>
              <w:pStyle w:val="Normal"/>
              <w:ind w:left="-97" w:firstLine="177"/>
              <w:jc w:val="both"/>
              <w:rPr/>
            </w:pPr>
            <w:r>
              <w:rPr/>
              <w:t>- о лучших практиках организации профилактической работы по обеспечению комплексной безопасности детей;</w:t>
            </w:r>
          </w:p>
          <w:p>
            <w:pPr>
              <w:pStyle w:val="Normal"/>
              <w:ind w:left="-97" w:firstLine="177"/>
              <w:jc w:val="both"/>
              <w:rPr/>
            </w:pPr>
            <w:r>
              <w:rPr/>
              <w:t>- об итогах реализации Плана мероприятий, посвященных 80-летию Победы в Великой Отечественной войне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7. Организация и проведение межведомственной ИПР с несовершеннолетними и семьями, находящимися в С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8. Составление карт социального риска детского и семейного неблагополучия на территории МО Дубе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9. Организация работы каналов обратной связи с населением по вопросам экстренного реагирования на факты жестокого обращения с детьми и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0. Организация работы по повышению квалификации работников системы образования  по темам «Профилактика безнадзорности и беспризорности», «Основы обеспечения информационной безопасности детей», «Организация защиты детей от видов информации, распространяемых посредством сети «Интернет», «Профилактика правонарушений несовершеннолетних», «Профилактика суицидального поведения обучаю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1. Организация и проведение районных семинаров по проблемам профилактики безнадзорности, беспри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июня по 31 августа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июня 2025 по 1 июня 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 июля по 15 октября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Заместитель председателя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о делам несовершеннолетних и защи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их прав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Дубенский район                                                                                                                            В.В. Петрухин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7:00Z</dcterms:created>
  <dc:creator>Admin</dc:creator>
  <dc:description/>
  <cp:keywords/>
  <dc:language>en-US</dc:language>
  <cp:lastModifiedBy>Козак</cp:lastModifiedBy>
  <cp:lastPrinted>2025-04-03T12:31:00Z</cp:lastPrinted>
  <dcterms:modified xsi:type="dcterms:W3CDTF">2025-04-14T07:02:00Z</dcterms:modified>
  <cp:revision>7</cp:revision>
  <dc:subject/>
  <dc:title>Приложение к постановлению комиссии</dc:title>
</cp:coreProperties>
</file>