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Cs/>
          <w:sz w:val="28"/>
          <w:szCs w:val="28"/>
        </w:rPr>
        <w:tab/>
        <w:tab/>
        <w:t xml:space="preserve">       </w:t>
      </w:r>
      <w:r>
        <w:rPr>
          <w:rFonts w:cs="PT Astra Serif;Times New Roman" w:ascii="PT Astra Serif;Times New Roman" w:hAnsi="PT Astra Serif;Times New Roman"/>
          <w:bCs/>
        </w:rPr>
        <w:t>Приложение</w:t>
      </w:r>
    </w:p>
    <w:p>
      <w:pPr>
        <w:pStyle w:val="Normal"/>
        <w:autoSpaceDE w:val="false"/>
        <w:jc w:val="right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  <w:t xml:space="preserve">к постановлению КДНиЗП </w:t>
      </w:r>
    </w:p>
    <w:p>
      <w:pPr>
        <w:pStyle w:val="Normal"/>
        <w:autoSpaceDE w:val="false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bCs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Cs/>
        </w:rPr>
        <w:t xml:space="preserve">МО Дубенский район </w:t>
      </w:r>
    </w:p>
    <w:p>
      <w:pPr>
        <w:pStyle w:val="Normal"/>
        <w:autoSpaceDE w:val="false"/>
        <w:jc w:val="right"/>
        <w:rPr>
          <w:rFonts w:ascii="PT Astra Serif;Times New Roman" w:hAnsi="PT Astra Serif;Times New Roman" w:cs="PT Astra Serif;Times New Roman"/>
          <w:bCs/>
        </w:rPr>
      </w:pPr>
      <w:r>
        <w:rPr>
          <w:rFonts w:eastAsia="PT Astra Serif;Times New Roman" w:cs="PT Astra Serif;Times New Roman" w:ascii="PT Astra Serif;Times New Roman" w:hAnsi="PT Astra Serif;Times New Roman"/>
          <w:bCs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bCs/>
        </w:rPr>
        <w:t>от 21.03.2024 №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ДОПОЛНИТЕЛЬНЫХ МЕРОПРИЯТ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беспечению комплексной безопасности детей в 2024 году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ОКРАЩЕНИЯ:</w:t>
      </w:r>
    </w:p>
    <w:p>
      <w:pPr>
        <w:pStyle w:val="Normal"/>
        <w:ind w:firstLine="720"/>
        <w:jc w:val="both"/>
        <w:rPr/>
      </w:pPr>
      <w:r>
        <w:rPr/>
        <w:t>ОП – отделение полиции «Дубенское» МО МВД РФ «Суворовский»;</w:t>
      </w:r>
    </w:p>
    <w:p>
      <w:pPr>
        <w:pStyle w:val="Normal"/>
        <w:ind w:firstLine="720"/>
        <w:jc w:val="both"/>
        <w:rPr/>
      </w:pPr>
      <w:r>
        <w:rPr/>
        <w:t>КО – комитет по образованию, культуре, молодежной политике, физической культуре и спорту администрации муниципального образования Дубенский район;</w:t>
      </w:r>
    </w:p>
    <w:p>
      <w:pPr>
        <w:pStyle w:val="Normal"/>
        <w:ind w:firstLine="720"/>
        <w:jc w:val="both"/>
        <w:rPr/>
      </w:pPr>
      <w:r>
        <w:rPr/>
        <w:t>ОСЗН – отдел социальной защиты населения по Дубенскому району ГУ ТО  «Управление социальной защиты населения Тульской области»;</w:t>
      </w:r>
    </w:p>
    <w:p>
      <w:pPr>
        <w:pStyle w:val="Normal"/>
        <w:ind w:firstLine="720"/>
        <w:jc w:val="both"/>
        <w:rPr/>
      </w:pPr>
      <w:r>
        <w:rPr/>
        <w:t>ТО – территориальный отдел по Дубенскому району министерства труда и социальной защиты Тульской области;</w:t>
      </w:r>
    </w:p>
    <w:p>
      <w:pPr>
        <w:pStyle w:val="Normal"/>
        <w:ind w:firstLine="720"/>
        <w:jc w:val="both"/>
        <w:rPr/>
      </w:pPr>
      <w:r>
        <w:rPr/>
        <w:t>КДНиЗП – комиссия по делам несовершеннолетних и защите их прав муниципального образования Дубенский район;</w:t>
      </w:r>
    </w:p>
    <w:p>
      <w:pPr>
        <w:pStyle w:val="Normal"/>
        <w:ind w:firstLine="720"/>
        <w:jc w:val="both"/>
        <w:rPr/>
      </w:pPr>
      <w:r>
        <w:rPr/>
        <w:t>ЦЗН – территориальный отдел Дубенского района Центра занятости населения Суворовского района ГУ ТО «Центр занятости населения Тульской области»;</w:t>
      </w:r>
    </w:p>
    <w:p>
      <w:pPr>
        <w:pStyle w:val="Normal"/>
        <w:ind w:firstLine="720"/>
        <w:jc w:val="both"/>
        <w:rPr/>
      </w:pPr>
      <w:r>
        <w:rPr/>
        <w:t>ГУЗ ГКБ № 2 г. Тулы имени Е.Г. Лазарева – государственное учреждение здравоохранения «Городская клиническая больница № 2 г. Тулы имени Е.Г. Лазарева»;</w:t>
      </w:r>
    </w:p>
    <w:p>
      <w:pPr>
        <w:pStyle w:val="Normal"/>
        <w:ind w:firstLine="720"/>
        <w:jc w:val="both"/>
        <w:rPr/>
      </w:pPr>
      <w:r>
        <w:rPr/>
        <w:t>ГУ ТО СРЦН № 4 - Государственное учреждение Тульской области «Социально-реабилитационный центр для несовершеннолетних № 4»;</w:t>
      </w:r>
    </w:p>
    <w:p>
      <w:pPr>
        <w:pStyle w:val="Normal"/>
        <w:ind w:firstLine="720"/>
        <w:jc w:val="both"/>
        <w:rPr/>
      </w:pPr>
      <w:r>
        <w:rPr/>
        <w:t>ОПСиД ГУ ТО СРЦН № 4 – отделение помощи семье и детям Государственного учреждения Тульской области «Социально-реабилитационный центр для несовершеннолетних № 4»;</w:t>
      </w:r>
    </w:p>
    <w:p>
      <w:pPr>
        <w:pStyle w:val="Normal"/>
        <w:ind w:firstLine="720"/>
        <w:jc w:val="both"/>
        <w:rPr/>
      </w:pPr>
      <w:r>
        <w:rPr/>
        <w:t>МАУК «ДРЦКИКиБО» - муниципальное автономное учреждение культуры «Дубенский  районный центр культуры, искусства, кино  и библиотечного обслуживания» муниципального образования Дубенский район;</w:t>
      </w:r>
    </w:p>
    <w:p>
      <w:pPr>
        <w:pStyle w:val="Normal"/>
        <w:ind w:firstLine="720"/>
        <w:jc w:val="both"/>
        <w:rPr/>
      </w:pPr>
      <w:r>
        <w:rPr/>
        <w:t>МБУ ДО ЦДТ – муниципальное бюджетное учреждение дополнительного образования Центр детского творчества муниципального образования Дубенский район;</w:t>
      </w:r>
    </w:p>
    <w:p>
      <w:pPr>
        <w:pStyle w:val="Normal"/>
        <w:ind w:firstLine="720"/>
        <w:jc w:val="both"/>
        <w:rPr/>
      </w:pPr>
      <w:r>
        <w:rPr/>
        <w:t xml:space="preserve">МБУ ДО «Дубенская ДШИ» – муниципальное бюджетное учреждение дополнительного образования «Дубенская детская школа искусств» муниципального образования Дубенский район; </w:t>
      </w:r>
    </w:p>
    <w:p>
      <w:pPr>
        <w:pStyle w:val="Normal"/>
        <w:ind w:firstLine="720"/>
        <w:jc w:val="both"/>
        <w:rPr/>
      </w:pPr>
      <w:r>
        <w:rPr/>
        <w:t>МКУ ФОЦ «Дубна» - муниципальное казенное учреждение Физкультурно-оздоровительный центр «Дубна» муниципального образования Дубенский район;</w:t>
      </w:r>
    </w:p>
    <w:p>
      <w:pPr>
        <w:pStyle w:val="Normal"/>
        <w:ind w:firstLine="720"/>
        <w:jc w:val="both"/>
        <w:rPr/>
      </w:pPr>
      <w:r>
        <w:rPr/>
        <w:t>МКУ ДО ДЮСШ – муниципальное казенное учреждение дополнительного образования Детско-юношеская спортивная школа муниципального образования Дубенский район;</w:t>
      </w:r>
    </w:p>
    <w:p>
      <w:pPr>
        <w:pStyle w:val="Normal"/>
        <w:ind w:firstLine="720"/>
        <w:jc w:val="both"/>
        <w:rPr/>
      </w:pPr>
      <w:r>
        <w:rPr/>
        <w:t>ОУ – образовательные учреждения;</w:t>
      </w:r>
    </w:p>
    <w:p>
      <w:pPr>
        <w:pStyle w:val="Normal"/>
        <w:ind w:firstLine="720"/>
        <w:jc w:val="both"/>
        <w:rPr/>
      </w:pPr>
      <w:r>
        <w:rPr/>
        <w:t>СОП – социально опасное положение;</w:t>
      </w:r>
    </w:p>
    <w:p>
      <w:pPr>
        <w:pStyle w:val="Normal"/>
        <w:ind w:firstLine="720"/>
        <w:jc w:val="both"/>
        <w:rPr/>
      </w:pPr>
      <w:r>
        <w:rPr/>
        <w:t>ТЖС – трудная жизненная ситуация;</w:t>
      </w:r>
    </w:p>
    <w:p>
      <w:pPr>
        <w:pStyle w:val="Normal"/>
        <w:ind w:firstLine="720"/>
        <w:jc w:val="both"/>
        <w:rPr/>
      </w:pPr>
      <w:r>
        <w:rPr/>
        <w:t>ИПР – индивидуальная профилактическая работа.</w:t>
      </w:r>
    </w:p>
    <w:p>
      <w:pPr>
        <w:pStyle w:val="Normal"/>
        <w:ind w:firstLine="720"/>
        <w:jc w:val="both"/>
        <w:rPr/>
      </w:pPr>
      <w:r>
        <w:rPr>
          <w:u w:val="single"/>
        </w:rPr>
        <w:t xml:space="preserve">Примечание: </w:t>
      </w:r>
      <w:r>
        <w:rPr/>
        <w:t>детский травматизм – совокупность травм, полученных при определенных обстоятельствах. Основные виды детского травматизма: бытовой, уличный (транспортный и нетранспортный), школьный (во время перемен, на уроках физической культуры, труда и т.п.), спортивный (во время организованных занятий и неорганизованного досуга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89"/>
        <w:gridCol w:w="4929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ривлечение внимания населения к проблемам жестокого обращения с детьми и детского травматизма</w:t>
            </w:r>
          </w:p>
        </w:tc>
      </w:tr>
      <w:tr>
        <w:trPr>
          <w:trHeight w:val="297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.  Освещение проблем жестокого обращения с детьми, детского и семейного неблагополучия, детского травматизма  в общественно-политической газете Дубенского района «Наследие», на сайтах учреждений муниципальной системы социальной профилактики и сайте муниципального образования Дубенский район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2. Выпуск и распространение тематических профилактических буклетов, памяток, информационных листовок, ориентированных на разные целевые группы (дети и подростки), родители и педагогические работник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3. Консультационная, диагностическая и психокоррекционная работа с детьми, подросткам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4. Организация и проведение:</w:t>
            </w:r>
          </w:p>
          <w:p>
            <w:pPr>
              <w:pStyle w:val="Normal"/>
              <w:jc w:val="both"/>
              <w:rPr/>
            </w:pPr>
            <w:r>
              <w:rPr/>
              <w:t>1.4.1.  физкультурно-массовых мероприятий:</w:t>
            </w:r>
          </w:p>
          <w:p>
            <w:pPr>
              <w:pStyle w:val="Normal"/>
              <w:jc w:val="both"/>
              <w:rPr/>
            </w:pPr>
            <w:r>
              <w:rPr/>
              <w:t>- Всероссийских спортивных игр школьников «Президентские спортивные игры»;</w:t>
            </w:r>
          </w:p>
          <w:p>
            <w:pPr>
              <w:pStyle w:val="Normal"/>
              <w:jc w:val="both"/>
              <w:rPr/>
            </w:pPr>
            <w:r>
              <w:rPr/>
              <w:t>- Всероссийских спортивных соревнований школьников Президентские состязания»;</w:t>
            </w:r>
          </w:p>
          <w:p>
            <w:pPr>
              <w:pStyle w:val="Normal"/>
              <w:jc w:val="both"/>
              <w:rPr/>
            </w:pPr>
            <w:r>
              <w:rPr/>
              <w:t>- фестиваля ГТО;</w:t>
            </w:r>
          </w:p>
          <w:p>
            <w:pPr>
              <w:pStyle w:val="Normal"/>
              <w:jc w:val="both"/>
              <w:rPr/>
            </w:pPr>
            <w:r>
              <w:rPr/>
              <w:t>- Всероссийской военно-патриотической игры «Зарница 2.0» (школьный, муниципальный этап, участие в региональном этапе);</w:t>
            </w:r>
          </w:p>
          <w:p>
            <w:pPr>
              <w:pStyle w:val="Normal"/>
              <w:jc w:val="both"/>
              <w:rPr/>
            </w:pPr>
            <w:r>
              <w:rPr/>
              <w:t>- районных соревнований по волейболу, баскетболу, минифутболу, легкой атлетике, настольному теннису и др.;</w:t>
            </w:r>
          </w:p>
          <w:p>
            <w:pPr>
              <w:pStyle w:val="Normal"/>
              <w:jc w:val="both"/>
              <w:rPr/>
            </w:pPr>
            <w:r>
              <w:rPr/>
              <w:t>1.4.2. культурно-массовых мероприятий:</w:t>
            </w:r>
          </w:p>
          <w:p>
            <w:pPr>
              <w:pStyle w:val="Normal"/>
              <w:jc w:val="both"/>
              <w:rPr/>
            </w:pPr>
            <w:r>
              <w:rPr/>
              <w:t>- районной акции «Крымская весна»;</w:t>
            </w:r>
          </w:p>
          <w:p>
            <w:pPr>
              <w:pStyle w:val="Normal"/>
              <w:jc w:val="both"/>
              <w:rPr/>
            </w:pPr>
            <w:r>
              <w:rPr/>
              <w:t>- районного фестиваля «Ради жизни на Земле»;</w:t>
            </w:r>
          </w:p>
          <w:p>
            <w:pPr>
              <w:pStyle w:val="Normal"/>
              <w:jc w:val="both"/>
              <w:rPr/>
            </w:pPr>
            <w:r>
              <w:rPr/>
              <w:t>- п</w:t>
            </w:r>
            <w:r>
              <w:rPr>
                <w:color w:val="262626"/>
              </w:rPr>
              <w:t>разднования Дня весны и труда;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- межрегионального фестиваля ретро-шлягеров «Жить на земле и не петь невозможно»;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 xml:space="preserve">- празднования Дня молодежи;.- работы молодежного пространства «Газон»; </w:t>
            </w:r>
          </w:p>
          <w:p>
            <w:pPr>
              <w:pStyle w:val="Normal"/>
              <w:jc w:val="both"/>
              <w:rPr/>
            </w:pPr>
            <w:r>
              <w:rPr>
                <w:color w:val="262626"/>
              </w:rPr>
              <w:t>- районного фестиваля «Полет ратной славы;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-проведения Губернаторской елки и др.;</w:t>
            </w:r>
          </w:p>
          <w:p>
            <w:pPr>
              <w:pStyle w:val="Normal"/>
              <w:jc w:val="both"/>
              <w:rPr/>
            </w:pPr>
            <w:r>
              <w:rPr>
                <w:color w:val="262626"/>
              </w:rPr>
              <w:t>1.4.3. антинаркотических мероприятий:</w:t>
            </w:r>
          </w:p>
          <w:p>
            <w:pPr>
              <w:pStyle w:val="Normal"/>
              <w:jc w:val="both"/>
              <w:rPr/>
            </w:pPr>
            <w:r>
              <w:rPr>
                <w:color w:val="262626"/>
              </w:rPr>
              <w:t>- районных конкурсов рисунков и плакатов антинаркотической направленности, буклетов, творческих проектов «Приоритеты здорового образа жизни», эссе;</w:t>
            </w:r>
          </w:p>
          <w:p>
            <w:pPr>
              <w:pStyle w:val="Normal"/>
              <w:jc w:val="both"/>
              <w:rPr/>
            </w:pPr>
            <w:r>
              <w:rPr>
                <w:color w:val="262626"/>
              </w:rPr>
              <w:t>- районного спортивного многоборья среди пришкольных лагерей, районного конкурса видеороликов «Антитабачная реклама»;</w:t>
            </w:r>
          </w:p>
          <w:p>
            <w:pPr>
              <w:pStyle w:val="Normal"/>
              <w:jc w:val="both"/>
              <w:rPr/>
            </w:pPr>
            <w:r>
              <w:rPr>
                <w:color w:val="262626"/>
              </w:rPr>
              <w:t>- участия во Всероссийской антинаркотической акции «Сообщи, где торгуют смертью», «Вместе против наркотиков»;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- участия во Всероссийских акциях «Здоровье и безопасность наших детей», «Дети России», «Призывник»;</w:t>
            </w:r>
          </w:p>
          <w:p>
            <w:pPr>
              <w:pStyle w:val="Normal"/>
              <w:jc w:val="both"/>
              <w:rPr/>
            </w:pPr>
            <w:r>
              <w:rPr>
                <w:color w:val="262626"/>
              </w:rPr>
              <w:t>- участия в региональной акции «Здоровый город»;</w:t>
            </w:r>
          </w:p>
          <w:p>
            <w:pPr>
              <w:pStyle w:val="Normal"/>
              <w:jc w:val="both"/>
              <w:rPr/>
            </w:pPr>
            <w:r>
              <w:rPr>
                <w:color w:val="262626"/>
              </w:rPr>
              <w:t>- интерактивной выставки «Музыка против наркотиков»;</w:t>
            </w:r>
          </w:p>
          <w:p>
            <w:pPr>
              <w:pStyle w:val="Normal"/>
              <w:jc w:val="both"/>
              <w:rPr/>
            </w:pPr>
            <w:r>
              <w:rPr>
                <w:color w:val="262626"/>
              </w:rPr>
              <w:t>- работы телефона «горячей линии» для подростков;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- районных семинаров, лекториев, книжных выставок;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- мониторинга по определению уровня информированности и степени распространения наркотиков среди подростков;</w:t>
            </w:r>
          </w:p>
          <w:p>
            <w:pPr>
              <w:pStyle w:val="Normal"/>
              <w:jc w:val="both"/>
              <w:rPr/>
            </w:pPr>
            <w:r>
              <w:rPr>
                <w:color w:val="262626"/>
              </w:rPr>
              <w:t>1.4.4. по военно-патриотическому воспитанию:</w:t>
            </w:r>
          </w:p>
          <w:p>
            <w:pPr>
              <w:pStyle w:val="Normal"/>
              <w:jc w:val="both"/>
              <w:rPr/>
            </w:pPr>
            <w:r>
              <w:rPr>
                <w:color w:val="262626"/>
              </w:rPr>
              <w:t>- мероприятий, посвященных дням воинской славы России, государственным праздникам, памятным датам России;</w:t>
            </w:r>
          </w:p>
          <w:p>
            <w:pPr>
              <w:pStyle w:val="Normal"/>
              <w:jc w:val="both"/>
              <w:rPr/>
            </w:pPr>
            <w:r>
              <w:rPr>
                <w:color w:val="262626"/>
              </w:rPr>
              <w:t>- военно-спортивных игр, военных сборов, уроков мужества, молодежных акций военно-патриотической направленности;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- работы муниципальных базовых площадок по патриотическому воспитанию;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- праздника «День призывника»;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- встреч молодежи допризывного возраста с участниками боевых действий;</w:t>
            </w:r>
          </w:p>
          <w:p>
            <w:pPr>
              <w:pStyle w:val="Normal"/>
              <w:jc w:val="both"/>
              <w:rPr/>
            </w:pPr>
            <w:r>
              <w:rPr>
                <w:color w:val="262626"/>
              </w:rPr>
              <w:t>1.4.5. в сфере добровольчества: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- акции «Здоровый город начинается с тебя», «Патруль памяти», «Сад памяти», «Добровольцы – детям», «Трезво мыслить – здраво жить», «Окна Победы», «Весенняя неделя добра», «Диктант Победы», «Георгиевская ленточка», «День России», «Свеча памяти», «День флага», «Телефон доверия в каждом дневнике» и др.;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1.4.6. мероприятий по профилактике дорожно-транспортного травматизма и происшествий с участием детей: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- реализация комплекса процессных мероприятий «Проведение информационно-просветительских мероприятий с воспитанниками и обучающимися образовательных учреждений» муниципальной программы «Развитие образования на территории МО Дубенский район»;</w:t>
            </w:r>
          </w:p>
          <w:p>
            <w:pPr>
              <w:pStyle w:val="Normal"/>
              <w:jc w:val="both"/>
              <w:rPr/>
            </w:pPr>
            <w:r>
              <w:rPr>
                <w:color w:val="262626"/>
              </w:rPr>
              <w:t>- разработка и реализация образовательными учреждениями Дубенского района паспортов дорожной безопасности;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 xml:space="preserve">- разработка и реализация плана совместной работы ОГИБДД МО МВД России «Суворовский» в образовательных учреждениях Дубенского района с КО по профилактике дорожно-транспортного травматизма, 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>- реализация в ГУ ТО СРЦН № 4 мероприятий программы дополнительного образования детей «Дорога безопасности»;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  <w:t xml:space="preserve">- проведение профилактических бесед с детьми по вопросам безопасного поведения на дорогах и транспорте, игр, викторин и др.,  распространение тематических памяток, буклетов 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1.5. Организация и проведение родительских собраний по профилактике жестокого обращения с детьми, неисполнения алиментных обязательств, недопустимости насильственных методов воспитания и профилактике детского травматизм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6. Консультирование родителей по вопросам предоставления мер социальной поддержки, предоставление мер социальной поддержки, проведение профилактических бесед с ними по вопросам надлежащего воспитания, содержания и обучения своих несовершеннолетних детей 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, ОУ, ГУ ТО СРЦН № 4 (по согласованию), ГУЗ ГКБ № 2 г. Тулы имени Е.Г. Лазарева 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СиД ГУ ТО СРЦН № 4 (по согласованию), КО, ОУ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СиД и специалисты стационарного отделения социальной реабилитации  несовершеннолетних ГУ ТО СРЦН № 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, ОУ, МКУ ФОЦ «Дубн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, МКУ ФОЦ «Дубна»,</w:t>
            </w:r>
          </w:p>
          <w:p>
            <w:pPr>
              <w:pStyle w:val="Normal"/>
              <w:jc w:val="center"/>
              <w:rPr/>
            </w:pPr>
            <w:r>
              <w:rPr/>
              <w:t>МАУК «ДРЦКИКиБО», ГУ ТО СРЦН № 4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, МКУ ФОЦ «Дубна», МАУК «ДРЦКИКиБО», ОУ, ГУ ТО СРЦН № 4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, МАУК «ДРЦКИКиБО», 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, ОУ, ГУ ТО СРЦН № 4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, 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ЗН (по согласованию)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ропаганда ответственного родительства</w:t>
            </w:r>
          </w:p>
        </w:tc>
      </w:tr>
      <w:tr>
        <w:trPr>
          <w:trHeight w:val="566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 Организация и проведение правового всеобуча для родителей и д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2. Организация и проведение родительских собраний по вопросам профилактики преступлений против жизни, здоровья несовершеннолетних, их свободы, чести и достоинства, против половой неприкосновенности и половой свободы личности ребенка, неисполнения алиментных обязательств, детского травматизма, Интернет-безопасности, а также – девиантного поведения несовершеннолетних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3. Организация работы по подготовке граждан, желающих стать опекунами или попечителями несовершеннолетних гражд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ind w:left="0" w:hanging="0"/>
              <w:jc w:val="both"/>
              <w:rPr/>
            </w:pPr>
            <w:r>
              <w:rPr/>
              <w:t>Организация межрайонного обслуживания семей с детьми, находящимися в СО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5. Организация работы родительского клуба (для замещающих семей) «В кругу семьи»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, 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, ОУ, ОПСиД ГУ ТО СРЦН № 4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О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У ТО СРЦН № 4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СиД ГУ ТО СРЦН № 4 (по согласованию)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доступности и повышение эффективности оказания помощи в случаях насилия и жестокого обращения с детьми</w:t>
            </w:r>
          </w:p>
        </w:tc>
      </w:tr>
      <w:tr>
        <w:trPr>
          <w:trHeight w:val="112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Обеспечение контроля медицинскими работниками (педиатрами, фельдшерами фельдшерско-акушерских пунктов, участковыми медицинскими сестрами) за выявлением телесных повреждений у д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2. Освещение проблем жестокого обращения с детьми, детского и семейного неблагополучия, детского травматизма сотрудниками детской поликлиники № 3 МЦДД в организованных группах детского на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3. Организация и проведение межведомственных рейдов с целью выявления детского и семейного неблагополуч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4. Организация и проведение межведомственной ИПР с несовершеннолетними и семьями, находящимися в СОП, раннее выявление семей с риском проявления жестокого обращения и насилия, социальный патронаж семей группы риск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5. Работа рабочей группы по вопросу организации межведомственного взаимодействия по предупреждению преступлений против жизни и здоровья детей на территории МО Дубенский район, созданной распоряжением администрации МО Дубенский район от 18.06.2015 г. № 49-р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6. Работа оперативной рабочей группы для экстренного реагирования на факты преступных посягательств на жизнь и здоровье детей, случаи детского суицида, а, также, оказания  пострадавшим своевременной помощи на территории МО Дубенский район, актуализированной постановлением КДНиЗП от  18.01.2021 № 13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7. Проведение психолого-педагогического сопровождения несовершеннолетних и семей, находящимися в СОП (особенно детей, состоящих на профилактических учетах в КДНиЗП, ОП и внутришкольных учетах в связи с совершением преступлений и антиобщественных действи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8. Проведение на базе общеобразовательных учреждений Дубенского района тренинговых занятий с несовершеннолетними, находящимися в конфликте с закон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3.9. Круглосуточный прием несовершеннолетних, оказавшихся в ТЖС, на стационарное обслужи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10. Организация работы телефона «горячей линии» в ОПСиД ГУ ТО СРЦН № 4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11. Организация и проведение социально-психологического тестирования обучающихся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»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--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З ГКБ № 2 г. Тулы имени Е.Г. Лазаре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ДНиЗП, субъекты муниципальной системы социальной профилактик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ДНиЗП, субъекты муниципальной системы социальной профилактик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ДНиЗП, субъекты муниципальной системы социальной профилак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ДНиЗП, субъекты муниципальной системы социальной профилак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, ОУ, ОПСиД ГУ ТО СРЦН № 4 (по согласованию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СиД ГУ ТО СРЦН № 4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У ТО СРЦН № 4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ПСиД ГУ ТО СРЦН № 4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, ОУ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абота, направленная на профилактику суицидального поведения несовершеннолетних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 Организация и проведение мероприятий по повышению стрессоустойчивости и психологической культуры населения, особенно в сфере семейного и родительского общ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2. Организация отдыха, оздоровления и занятости детей, находящихся в ТЖС и СОП; организация малых форм занятости детей и подрост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3. Организация занятости детей, находящихся в ТЖС и СОП, во внеурочное и внеучебное врем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4.4. Организация и проведение межведомственной ИПР с несовершеннолетними и семьями, находящимися в СОП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4.5. Оказание социально-психологической помощи несовершеннолетни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4.6. Организация и проведение родительских собраний по вопросам предупреждения внутрисемейных конфликтов, фактов жестокого обращения с детьми, суицидального поведения детей, необходимости осуществления доступа несовершеннолетних к информации в информационно-коммуникационной сети Интерне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7 Организация и проведение занятий с подростками по программе подготовки воспитанников  самостоятельной жизни «Семья» - модуль «Я и социум, мое будущее» тренинг личностного роста, временных перспектив и развития жизнестойкости «Я и мои ценнос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8. Организация и проведение мониторинга психологического состояния несовершеннолетних, находящихся на обслуживании в стационарном отделении социальной реабилитации несовершеннолетних в ГУ ТО СРЦН № 4 (методика САН и ОРВИ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, ОУ, ОПСиД и специалисты стационарного отделения социальной реабилитации несовершеннолетних ГУ ТО СРЦН № 4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, ОУ, КДНиЗП, ОСЗН (по согласованию), ЦЗН (по согласованию), ГУЗ ГКБ № 2 г. Тулы имени Е.Г. Лазарева (по согласованию), ГУ ТО СРЦН № 4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, ОУ, УК, ОПСиД ГУ ТО СРЦН № 4 (по согласованию), МАУК «ДРЦКИКиБО», МКУ ДО ДЮСШ, МКУ ФОЦ «Дубна», МБУ ДО ЦДТ, МБУ ДО «Дубенская ДШИ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ДНиЗП, субъекты муниципальной системы социальной профилак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, ОУ, ОПСиД и специалисты стационарного отделения социальной реабилитации несовершеннолетних ГУ ТО СРЦН № 4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, 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У ТО СРЦН № 4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5. Укрепление взаимодействия органов и учреждений муниципальной системы социальной профилактики и заинтересованных структур в ходе проведения мероприятий по профилактике жестокого обращения с детьми, суицидов среди несовершеннолетни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детского травматизма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 Реализация подпрограммы «Профилактика безнадзорности и правонарушений несовершеннолетних в муниципальном образовании Дубенский район» муниципальной программы «Развитие физической культуры и спорта и повышение эффективности реализации молодежной политики в муниципальном образовании Дубенский рай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2. Обеспечение исполнения Порядка взаимодействия субъектов системы профилактики безнадзорности и правонарушений несовершеннолетних, других органов и организаций, занимающихся вопросами защиты прав детей, в работе с несовершеннолетними и семьями, находящимися в СОП, проживающими на территории МО Дубенский район, актуализированного постановлением КДНиЗП от 05.08.2021 № 14</w:t>
            </w:r>
          </w:p>
          <w:p>
            <w:pPr>
              <w:pStyle w:val="Normal"/>
              <w:jc w:val="both"/>
              <w:rPr/>
            </w:pPr>
            <w:r>
              <w:rPr/>
              <w:t>5.3. Организация и проведение межведомственной комплексной операции «Подросток-Дубна» в 2024 год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4. Организация участия МО Дубенский район в региональной информационной кампании против насилия и жестокости в отношении детей «Вместе защитим наших дете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5.5. Организация участия МО Дубенский район в  региональной профилактической операции «Внимание, Дети!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6. Обсуждение на заседаниях КДНиЗП вопросов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 ходе ИПР с несовершеннолетними и семьями, находящимися в СОП; </w:t>
            </w:r>
          </w:p>
          <w:p>
            <w:pPr>
              <w:pStyle w:val="Normal"/>
              <w:jc w:val="both"/>
              <w:rPr/>
            </w:pPr>
            <w:r>
              <w:rPr/>
              <w:t>- об</w:t>
            </w:r>
            <w:r>
              <w:rPr>
                <w:b/>
              </w:rPr>
              <w:t xml:space="preserve"> </w:t>
            </w:r>
            <w:r>
              <w:rPr/>
              <w:t xml:space="preserve">организации отдыха, оздоровления, занятости детей и подростков из семей,  находящихся в СОП; </w:t>
            </w:r>
          </w:p>
          <w:p>
            <w:pPr>
              <w:pStyle w:val="Normal"/>
              <w:ind w:left="80" w:hanging="0"/>
              <w:jc w:val="both"/>
              <w:rPr/>
            </w:pPr>
            <w:r>
              <w:rPr/>
              <w:t xml:space="preserve">- об итогах проведения  межведомственной комплексной операции «Подросток-Дубна» в 2024 году; </w:t>
            </w:r>
          </w:p>
          <w:p>
            <w:pPr>
              <w:pStyle w:val="Normal"/>
              <w:jc w:val="both"/>
              <w:rPr/>
            </w:pPr>
            <w:r>
              <w:rPr/>
              <w:t>- об организации и проведении медицинских осмотров несовершеннолетних в 2024 году;</w:t>
            </w:r>
          </w:p>
          <w:p>
            <w:pPr>
              <w:pStyle w:val="Normal"/>
              <w:jc w:val="both"/>
              <w:rPr/>
            </w:pPr>
            <w:r>
              <w:rPr/>
              <w:t>- о работе субъектов муниципальной системы социальной профилактики по противодействию распространения наркотической и иных видов зависимости среди подростков и молодежи;</w:t>
            </w:r>
          </w:p>
          <w:p>
            <w:pPr>
              <w:pStyle w:val="Normal"/>
              <w:ind w:left="-97" w:firstLine="177"/>
              <w:jc w:val="both"/>
              <w:rPr/>
            </w:pPr>
            <w:r>
              <w:rPr/>
              <w:t>- о мерах по профилактике самовольных уходов н/летних из семей и мест пребывания в 2024 году и д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7. Организация и проведение межведомственной ИПР с несовершеннолетними и семьями, находящимися в СО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8. Организация работы территориальной социальной комиссии МО Дубенский райо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9. Составление карт социального риска детского и семейного неблагополучия на территории МО Дубенский райо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10. Организация работы каналов обратной связи с населением по вопросам экстренного реагирования на факты жестокого обращения с детьми и детского травматизм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11. Организация работы по повышению квалификации работников системы образования  по темам «Профилактика безнадзорности и беспризорности», «Основы обеспечения информационной безопасности детей», «Организация защиты детей от видов информации, распространяемых посредством сети «Интернет», «Профилактика правонарушений несовершеннолетних», «Профилактика суицидального поведения обучающихс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12. Организация и проведение районных семинаров по проблемам профилактики безнадзорности, беспризорности и правонарушений несовершеннолетн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1 июня по 31 августа 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1 июня 2024 по 1 июня 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15 июля по 15 октября 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ДНиЗП, субъекты муниципальной системы социальной профилак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т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«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ДНиЗ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«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, О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, субъекты муниципальной системы социальной профилак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Председатель комиссии по делам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несовершеннолетних и защите их прав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</w:t>
      </w:r>
      <w:r>
        <w:rPr>
          <w:b/>
        </w:rPr>
        <w:t>Дубенский район                                                                                                                            В.А. Миллер</w:t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2:09:00Z</dcterms:created>
  <dc:creator>Admin</dc:creator>
  <dc:description/>
  <dc:language>en-US</dc:language>
  <cp:lastModifiedBy>Козак</cp:lastModifiedBy>
  <cp:lastPrinted>2024-03-25T15:31:00Z</cp:lastPrinted>
  <dcterms:modified xsi:type="dcterms:W3CDTF">2024-08-09T12:09:00Z</dcterms:modified>
  <cp:revision>2</cp:revision>
  <dc:subject/>
  <dc:title>Приложение к постановлению комиссии</dc:title>
</cp:coreProperties>
</file>