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.05.2024 г.                                                                                                              № 3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О проведении ежегодной межведомственной комплексной операции «Подросток - Дубна» на территори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в 2024 году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</w:rPr>
        <w:t>В соответствии с планом работы комиссии по делам несовершеннолетних и защите их прав муниципального образования Дубенский район на 2024 год, утвержденным постановлением комиссии по делам несовершеннолетних и защите их прав муниципального образования Дубенский район от 19.12.2023 года № 3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</w:rPr>
        <w:t>1. Провести в период с 1 июня по 31 августа 2024 года межведомственную комплексную операцию «Подросток – Дубна» на территории муниципального образования Дубен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</w:rPr>
        <w:t>2. Утвердить План проведения ежегодной межведомственной комплексной операции «Подросток – Дубна» на территории муниципального образования Дубенский район в 2024 году (приложение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Arial" w:ascii="PT Astra Serif;Times New Roman" w:hAnsi="PT Astra Serif;Times New Roman"/>
          <w:b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Arial" w:ascii="PT Astra Serif;Times New Roman" w:hAnsi="PT Astra Serif;Times New Roman"/>
          <w:b/>
        </w:rPr>
        <w:t>Дубенский район                                                                                       К.О. Гузо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 xml:space="preserve">Приложение  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Дубенский район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right"/>
        <w:rPr/>
      </w:pPr>
      <w:r>
        <w:rPr>
          <w:rFonts w:cs="Arial" w:ascii="PT Astra Serif;Times New Roman" w:hAnsi="PT Astra Serif;Times New Roman"/>
        </w:rPr>
        <w:t>от _______________ № _________</w:t>
      </w:r>
    </w:p>
    <w:p>
      <w:pPr>
        <w:pStyle w:val="Normal"/>
        <w:ind w:firstLine="72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</w:rPr>
        <w:t>проведения ежегодной межведомственной комплексной операции «Подросток – Дубна» на территории муниципального образования Дубенский район в 2024 году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 xml:space="preserve">СОКРАЩЕНИЯ: 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ДНиЗП – комиссия по делам несовершеннолетних и защите их прав муниципального образования Дубенский район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П – отделение полиции «Дубенское» МО МВД РФ «Суворовский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ДН – подразделение по делам несовершеннолетних ОП «Дубенское» МО МВД РФ «Суворовский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УУП – участковые уполномоченные полици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О – комитет по образованию, культуре, молодежной политике, физической культуре и спорту администрации муниципального образования Дубенский район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СЗН – отдел социальной защиты населения по Дубенскому району ГУ ТО  «Управление социальной защиты населения Тульской области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ТО – территориальный отдел по Дубенскому району министерства труда и социальной защиты Тульской област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ЦЗН – территориальный отдел Дубенского района Центра занятости населения Суворовского района ГУ ТО «Центр занятости населения Туль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</w:rPr>
        <w:t>ГУЗ ГКБ № 2 – государственное учреждение здравоохранения «Городская клиническая больница № 2 г. Тулы им. Е.Г. Лазарева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АП – фельдшерско-акушерский пункт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ГУ ТО СРЦН № 4 - государственное учреждение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ПСиД ГУ ТО СРЦН № 4 – отделение помощи семье и детям государственного учреждения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АУК «ДРЦКИКиБО» - муниципальное автономное учреждение культуры «Дубенский  районный центр культуры, искусства, кино и библиотечного обслуживания» муниципального образования Дубенский район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БУК «ДРКМ» - муниципальное бюджетное учреждение культуры «Дубенский районный краеведческий музей» МО Дубенский район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КУ ДО ДЮСШ - муниципальное казенное учреждение дополнительного образования «Детско-юношеская спортивная школа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КУ ФОЦ – муниципальное казенное учреждение «Физкультурно-оздоровительный центр «Дубна» муниципального образования Дубенский район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У – образовательные учреждения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ОП – социально опасное положение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ТЖС – трудная жизненная ситуация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ПР – индивидуальная профилактическая работа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Основные задачи операции: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 формирование эффективной системы социально-правовой профилактики безнадзорности и правонарушений несовершеннолетних, защиты их прав, оказание семьям с детьми социальной, материальной, правовой и иной помощ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организация летнего отдыха, оздоровления, трудовой и досуговой занятости несовершеннолетних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причин и условий, способствующих противоправному поведению несовершеннолетних. Подготовка и реализация предложений по их устранению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детей, оказавшихся в трудной жизненной ситуации, оказание им всех видов помощ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и пресечение фактов жестокого обращения с детьми, сексуального и иного насилия в их отношении, оказание помощи пострадавшим детям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принятие мер по профилактике суицидального поведения несовершеннолетних, детского травматизм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семей группы социального риска, фактов неисполнения или ненадлежащего исполнения обязанностей по воспитанию и содерж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ind w:firstLine="720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-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 группы риск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 осуществление конкретных мер, направленных на возвращение в учебные заведения для продолжения учебы детей, необоснованно их покинувших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и пресечение фактов вовлечения несовершеннолетних в совершение преступлений и антиобщественных действий, склонение к потреблению наркотических и психотропных веществ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несовершеннолетних, употребляющих наркотические средства, психотропные вещества и спиртные напитки, обеспечение мер по оказанию подросткам медицинской и реабилитационной помощ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формирование у несовершеннолетних и их родителей позитивного правосозн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еализация Плана дополнительных мероприятий по обеспечению комплексной безопасности детей в 2024 году, утвержденного постановлением КДНиЗП от 21.03.2024 года № 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ДНиЗП, субъекты муниц.  системы соц. 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Участие в комплексных оперативно-профилактических мероприятиях региональной операции «Подросток-2024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П (УУП, ПДН, ОГИБДД), КДНиЗП, субъекты муниц.  системы соц. 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и проведение межведомственных рейдов в семьи, находящиеся в СОП, и в места массового отдыха и дислокации молодеж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ДНиЗП, субъекты муниц.  системы соц. 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частие в региональной информационной кампании против насилия и жестокости в отношении детей «Вместе защитим наших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здоровление детей в санаториях Тульской области и Черноморского побережья, загородных оздоровительных лагер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, ОУ, ОСЗН, КДНиЗП, ТО, О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трудоустройства несовершеннолетних в лагерях труда 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, ОУ, ЦЗ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 15 июля по 15 октябр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частие в региональной профилактической операции «Внимание, Дети!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ДНиЗП, субъекты муниц.  системы соц. 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явление и учет несовершеннолетних, оставшихся без попечения родителей, находящихся в СОП и ТЖС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явление неблагополучных семей, детей, склонных к употреблению спиртных напитков, наркотиков, организация профилактической работы с ни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частковая педиатр. служба, участковые медсестры, фельдшеры ФАПа в с. Воскресенское и ФЗ, психиатр.  и наркологический кабинеты ГУЗ ГКБ № 2, субъекты муниц.  системы соц. 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Выявление фактов жестокого обращения с детьми, чрезвычайных происшествий с детьми  и незамедлительное информирование о них ОП «Дубенское» МО МВД РФ «Суворовский» и КДНиЗ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ельдшеры ФАПа в с. Воскресенское и ФЗ, участковая педиатр. служба, субъекты муниц. системы соц. профил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казание квалифицированной медицинской помощи детям и подросткам, находящимся на диспансерном уч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частковая педиатр. служба, дежурные вр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бор и направление больных на стационарное и санаторно-курортное 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частковая педиатр. служ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казание круглосуточной медицинской помощи детям на территор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етское отделение ГУЗ ГКБ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бесед, лекций о вреде табакокурения, алкоголизма, токсикомании и др. среди несовершеннолетн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едиатры, нарколог, ОПСиД ГУ ТО СРЦН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явление и учет несовершеннолетних, оставшихся без попечения родителей. Жизнеустройство детей-сирот и детей, оставшихся без попечения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Осуществление контроля за выполнением родительских обязанностей в семьях, находящихся в СОП, состоящих на учете в Т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существление контроля за обучением детей-сирот и детей, оставшихся без попечения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существление мер по защите личных и имущественных прав несовершеннолетних, нуждающихся в помощи госуда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казание помощи опекунам и приемным родителям в воспитании детей, обеспечение контроля за условиями проживания опекаемых и приемных детей в семь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 мере необходи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ИПР с несовершеннолетними, совершившими правонарушения, занимающиеся попрошайничеством, если они являются сиротами или остались без попечения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дача согласий на заключение трудового договора с учащимися, достигшими 14-летнего возра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явление детей и подростков из семей, находящихся в ТЖС, принятие мер к защите их прав и гарантий, назначение семьям, находящимся в ТЖС, различных мер социальной поддержк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государственной социальной помощ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ежемесячной денежной выплаты на воспитание и содержание детей из многодетных сем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компенсации на питание детям 1-3 года жизн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- оздоровление детей из семей в ТЖС за счет средств областного бюджета: в загородном оздоровительном лагере «Дружба» (3 детей) с 09.08.2024 по 29.08.2024 г., в оздоровительном лагере Краснодарского края  «Золотой колос» (3 детей) с 02.06.2024 по 22.06.2024 г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заключение социальных контрактов с малоимущими семьями с целью выведения семей из ТЖ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ОСЗ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явление семей, находящихся в СОП, и последующая организация профилактической работы с ним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обследование жилищно-бытовых условий проживания семь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участие в разработке и реализации планов ИПР с семьями, находящимися в СОП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 подготовка представлений на родителей, уклоняющихся от исполнения обязанностей по воспитанию детей, злоупотребляющих спиртными напитками, для рассмотрения их на заседаниях КДНиЗП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инятие мер по защите прав и социальных гарантий семей, находящихся в СОП (назначение различных мер социальной поддержки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бота с программами ИПР детей-инвалидов с целью их реабили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СЗН, ОПСиД ГУ ТО СРЦН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акции «Безопасное лет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У ТО СРЦН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ллективно-творческое дело, посвященное Дню защиты детей «Детству солнце подарит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Ию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Проведение конкурсной программы ко Всемирному Дню борьбы со СПИДом для подростков в пришкольных лагерях «ЗОЖ – выигрывает кажды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акции «Наркотики – это всегда 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этический час. Викторина «Сказки Пушки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 02.06 по 23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летнего отдыха детей в рамках профильной смены «Кто как и 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юнь - 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бота по программе летнего оздоровления «Босиком по радуг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Консультирование родителей и несовершеннолетних по правовым и психолого-педагогическим вопросам «Детская площад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Ию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нлайн-экскурсия в Третьяковскую галерею, посвященная 205-летию со дня рождения И.К. Айвазовс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конкурса рисунков на асфальте ко Дню семьи, любви и вер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Авгу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акции  «Собери ребенка в школ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акции среди населения п. Дубна «Я гражданин России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Проведение викторины «Триколор страны родн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досуга несовершеннолетних Дубенского района «А у нас во двор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бота по программе трудовой реабилитации «ТРиО (Трудимся, Работаем и Отдыхаем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атронаж семей,  находящихся в С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заимодействие с социальными партнерами, проведение мастер-классов для воспитанников ГУ ТО СРЦН №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бота в рамках проекта подготовки детей к самостоятельной жизни «Сем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Работа телефона  «горячая ли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бота с родителями и несовершеннолетними, находящимися в СОП, в онлайн-режиме через социальную сеть В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>Обеспечение трудоустройства подростков на постоянную и временную работу в объемах, предусмотренных программой занятости населения н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ЦЗ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трудоустройства подростков в рамках специальных програ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влечение подростков, состоящих на учете в ЦЗН, к участию в общественных оплачиваемых рабо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профессиональной подготовки по профессиям, конкурентоспособным на рынке труда, в первую очередь по рабочим професс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временными рабочими местами подростков, желающих трудиться во время летних каникул и в свободное от учебы время (приоритет – подростки, состоящие на учете в КДНиЗП и проживающие в семьях, находящихся в СО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Осуществление контроля за выполнением организациями задания по трудоустройству подростков в 202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казание психологической помощи подросткам, обратившимся в ЦЗН ДР по вопросу трудоустройства, особенно оказавшимся в ТЖ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профконсультирования подростков и ориентирование их на профессии, востребуемые на районном рынк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«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1 ию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 xml:space="preserve">с 10 по 12 июн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12 ию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595959"/>
              </w:rPr>
              <w:t>29 ию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июнь - авгу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ию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595959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Дня защиты дет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Дня Росс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Всероссийской акции «День Росс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акции «Мы – граждане Росс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Дня молодеж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интерактивного мероприятия для детей «Радуга цветов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экскурсии по выставке «Усадьба Поленово. Из века в век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районного спортивного многоборья среди пришкольных лагерей и акции, посвященных Международному Дню борьбы с наркоманией и незаконным оборотом наркотико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акции, посвященной Всемирному Дню без табак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595959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595959"/>
              </w:rPr>
              <w:t>- мероприятий малых форм занятости детей в период летних канику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 xml:space="preserve">- летнего фестиваля ГТО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районного этапа областного смотра-конкурса на лучшую постановку культурно-досуговой работы с молодежью, детьми и подростками среди сельски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595959"/>
              </w:rPr>
              <w:t>- акции, посвященной Дню семьи, любви и вер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акции «Добровольцы – детям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 игровой программы для детей «День веселого арбуз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595959"/>
              </w:rPr>
              <w:t>- акции «День государственного флага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595959"/>
              </w:rPr>
              <w:t>- адресной помощи малоимущим и многодетным семьям в рамках акции по Дню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ОУ, МАУК «ДРЦКИКиБ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О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МАУК «ДРЦКИКиБ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О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МБУК «ДРК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О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МКУ ФО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 xml:space="preserve">МАУК «ДРЦКИКиБО»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КО, О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-«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 xml:space="preserve">Консультант администрации </w:t>
      </w:r>
    </w:p>
    <w:p>
      <w:pPr>
        <w:pStyle w:val="Normal"/>
        <w:ind w:firstLine="142"/>
        <w:jc w:val="both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Arial" w:ascii="PT Astra Serif;Times New Roman" w:hAnsi="PT Astra Serif;Times New Roman"/>
        </w:rPr>
        <w:t xml:space="preserve">муниципального образования                     </w:t>
      </w:r>
    </w:p>
    <w:p>
      <w:pPr>
        <w:pStyle w:val="Normal"/>
        <w:ind w:firstLine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  <w:r>
        <w:rPr>
          <w:rFonts w:cs="Arial" w:ascii="PT Astra Serif;Times New Roman" w:hAnsi="PT Astra Serif;Times New Roman"/>
        </w:rPr>
        <w:t>Дубенский район,                                                                                       И.Ю. Козак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4:00Z</dcterms:created>
  <dc:creator>Admin</dc:creator>
  <dc:description/>
  <dc:language>en-US</dc:language>
  <cp:lastModifiedBy>Козак</cp:lastModifiedBy>
  <cp:lastPrinted>2024-05-30T17:42:00Z</cp:lastPrinted>
  <dcterms:modified xsi:type="dcterms:W3CDTF">2024-08-09T12:14:00Z</dcterms:modified>
  <cp:revision>2</cp:revision>
  <dc:subject/>
  <dc:title>О проведении ежегодной межведомственной комплексной операции «Подросток – Дубна» на территории муниципального образования Дубенский район в 2011 году</dc:title>
</cp:coreProperties>
</file>