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ложение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к постановлению КДНиЗП 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О Дубенский район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 05.12.2019 г. № 10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  <w:t xml:space="preserve">Порядок взаимодействия 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  <w:t>субъектов системы профилактики безнадзорности и правонарушений несовершеннолетних муниципального образования Дубенский район в ходе индивидуальной профилактической работы в отношении несовершеннолетних, употребляющих алкогольную и спиртосодержащую продукцию, наркотические средства, психотропные и  (или) одурманивающие вещества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  <w:t>в немедицинских целях</w:t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  <w:sz w:val="26"/>
          <w:szCs w:val="26"/>
        </w:rPr>
      </w:pPr>
      <w:r>
        <w:rPr>
          <w:rFonts w:cs="12;Times New Roman" w:ascii="12;Times New Roman" w:hAnsi="12;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В случае поступления в КДНиЗП протокола о совершении несовершеннолетним административного правонарушения, связанного с употреблением им алкогольной и спиртосодержащей продукции, наркотических средств, психотропных и (или) одурманивающих веществ либо появлением в состоянии опьянения в общественных местах.</w:t>
      </w:r>
    </w:p>
    <w:p>
      <w:pPr>
        <w:pStyle w:val="Style17"/>
        <w:ind w:left="709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8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69" w:hanging="927"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Заседание </w:t>
            </w:r>
          </w:p>
          <w:p>
            <w:pPr>
              <w:pStyle w:val="Style17"/>
              <w:widowControl w:val="false"/>
              <w:autoSpaceDE w:val="false"/>
              <w:ind w:left="142" w:hanging="0"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КДНиЗП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рассмотрение дела об административном правонарушении,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инятие постановления об административном наказании,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принятие постановления о постановке на профилактический учет и об  организации индивидуальной профилактической работы 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9525</wp:posOffset>
                </wp:positionV>
                <wp:extent cx="352425" cy="380365"/>
                <wp:effectExtent l="31750" t="13335" r="31115" b="18415"/>
                <wp:wrapNone/>
                <wp:docPr id="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52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#4f81bd" stroked="t" o:allowincell="f" style="position:absolute;margin-left:245.9pt;margin-top:0.75pt;width:27.7pt;height:29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60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Аппарат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направление постановления об организации индивидуальной профилактической работы субъектам системы социальной профилактики, в том числ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</wp:posOffset>
                </wp:positionV>
                <wp:extent cx="361950" cy="385445"/>
                <wp:effectExtent l="31115" t="13335" r="31750" b="18415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5560"/>
                        </a:xfrm>
                        <a:prstGeom prst="down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242.4pt;margin-top:1.25pt;width:28.45pt;height:30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ГУ ТО СРЦН №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ГУЗ Дубенская ЦРБ (наркологическая служб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едоставление услуг по социальной реабилитации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регулярные отчеты в аппарат КДНиЗП о результатах индивидуальной профилактическ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оказание консультативной помощи родителям (иным законным представителям несовершеннолетних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оказание медицинской помощи при наличии показаний медицинского характера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0795</wp:posOffset>
                </wp:positionV>
                <wp:extent cx="398780" cy="349885"/>
                <wp:effectExtent l="34290" t="13335" r="34925" b="17145"/>
                <wp:wrapNone/>
                <wp:docPr id="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49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242.8pt;margin-top:0.85pt;width:31.35pt;height:27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ДНиЗ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онтроль за результатами проведения индивидуальной профилактическ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</w:tbl>
    <w:p>
      <w:pPr>
        <w:pStyle w:val="Style17"/>
        <w:ind w:left="1069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В случае поступления в КДНиЗП информации об обращении несовершеннолетнего (его семьи) в наркологическую службу за специализированной медицинской помощь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142" w:hanging="0"/>
              <w:contextualSpacing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ГУЗ Дубенская ЦРБ (наркологическая служба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направление в министерство труда и социальной защиты Тульской области заключения о несовершеннолетнем, нуждающемся в социальной реабили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8890</wp:posOffset>
                </wp:positionV>
                <wp:extent cx="352425" cy="333375"/>
                <wp:effectExtent l="33020" t="13335" r="32385" b="17780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243.35pt;margin-top:0.7pt;width:27.7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8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Министерство труда и социальной защиты Тульской област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направление заключения о несовершеннолетнем, нуждающемся в социальной реабили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15875</wp:posOffset>
                </wp:positionV>
                <wp:extent cx="361950" cy="323850"/>
                <wp:effectExtent l="33655" t="12700" r="34290" b="17780"/>
                <wp:wrapNone/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#4f81bd" stroked="t" o:allowincell="f" style="position:absolute;margin-left:242.6pt;margin-top:1.25pt;width:28.45pt;height:25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ГУ ТО СРЦН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Аппарат КДНиЗ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едоставление услуг по социальной реабилитации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подготовка дела к рассмотрению на заседании,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разработка проекта плана индивидуальной профилактической работы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</wp:posOffset>
                </wp:positionV>
                <wp:extent cx="398780" cy="346075"/>
                <wp:effectExtent l="34290" t="13335" r="34925" b="17145"/>
                <wp:wrapNone/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45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#4f81bd" stroked="t" o:allowincell="f" style="position:absolute;margin-left:242.4pt;margin-top:1.2pt;width:31.35pt;height:27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Заседание КДНиЗП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142" w:hanging="0"/>
              <w:contextualSpacing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рассмотрение заключения,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принятие постановления о постановке на профилактический учет и об  организации индивидуальной профилактической работы 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1905</wp:posOffset>
                </wp:positionV>
                <wp:extent cx="361950" cy="342900"/>
                <wp:effectExtent l="32385" t="12700" r="33020" b="18415"/>
                <wp:wrapNone/>
                <wp:docPr id="7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50.85pt;margin-top:0.15pt;width:28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Аппарат КДНиЗ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направление постановления об организации индивидуальной профилактической работы субъектам системы социальной профилак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в том числе 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27305</wp:posOffset>
                </wp:positionV>
                <wp:extent cx="409575" cy="333375"/>
                <wp:effectExtent l="36830" t="13335" r="36195" b="16510"/>
                <wp:wrapNone/>
                <wp:docPr id="8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239.05pt;margin-top:2.15pt;width:32.2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ГУ ТО СРЦН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едоставление услуг по социальной реабилитации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регулярные отчеты в аппарат КДНиЗП о результатах индивидуальной профилактической работ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0795</wp:posOffset>
                </wp:positionV>
                <wp:extent cx="409575" cy="333375"/>
                <wp:effectExtent l="36830" t="13335" r="36195" b="16510"/>
                <wp:wrapNone/>
                <wp:docPr id="9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238.85pt;margin-top:0.85pt;width:32.2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ДНиЗ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онтроль за результатами проведения индивидуальной профилактической работы</w:t>
            </w:r>
          </w:p>
        </w:tc>
      </w:tr>
    </w:tbl>
    <w:p>
      <w:pPr>
        <w:pStyle w:val="Style17"/>
        <w:ind w:left="709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В случае поступления в КДНиЗП информации об обращении несовершеннолетнего (членов его семьи) в учреждение социального обслуживания за получением услуг по социальной реабилитации.</w:t>
      </w:r>
    </w:p>
    <w:p>
      <w:pPr>
        <w:pStyle w:val="Style17"/>
        <w:ind w:left="1069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142" w:hanging="0"/>
              <w:contextualSpacing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ГУ ТО СРЦН № 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едоставление услуг по социальной реабилитации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направление в КДНиЗП заключения  о несовершеннолетнем, нуждающемся в социальной реабилитации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8890</wp:posOffset>
                </wp:positionV>
                <wp:extent cx="352425" cy="333375"/>
                <wp:effectExtent l="33020" t="13335" r="32385" b="17780"/>
                <wp:wrapNone/>
                <wp:docPr id="10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#4f81bd" stroked="t" o:allowincell="f" style="position:absolute;margin-left:245.55pt;margin-top:0.7pt;width:27.7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64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Аппарат КДНиЗ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подготовка дела к рассмотрению на заседан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разработка проекта плана индивидуальной профилактической работы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15875</wp:posOffset>
                </wp:positionV>
                <wp:extent cx="361950" cy="323850"/>
                <wp:effectExtent l="33655" t="12700" r="34290" b="17780"/>
                <wp:wrapNone/>
                <wp:docPr id="11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4f81bd" stroked="t" o:allowincell="f" style="position:absolute;margin-left:242.6pt;margin-top:1.25pt;width:28.45pt;height:25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hanging="0"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Заседание КДНиЗП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142" w:hanging="0"/>
              <w:contextualSpacing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рассмотрение заключения,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 xml:space="preserve">принятие постановления о постановке на профилактический учет и об  организации индивидуальной профилактической работы </w:t>
            </w:r>
          </w:p>
        </w:tc>
      </w:tr>
    </w:tbl>
    <w:p>
      <w:pPr>
        <w:pStyle w:val="Normal"/>
        <w:widowControl w:val="false"/>
        <w:autoSpaceDE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29210</wp:posOffset>
                </wp:positionV>
                <wp:extent cx="361950" cy="342900"/>
                <wp:effectExtent l="32385" t="12700" r="33020" b="18415"/>
                <wp:wrapNone/>
                <wp:docPr id="12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#4f81bd" stroked="t" o:allowincell="f" style="position:absolute;margin-left:248.25pt;margin-top:2.3pt;width:28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Аппарат КДНиЗ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направление постановления об организации индивидуальной профилактической работы субъектам системы социальной профилак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в том числе 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5875</wp:posOffset>
                </wp:positionV>
                <wp:extent cx="409575" cy="333375"/>
                <wp:effectExtent l="36830" t="13335" r="36195" b="16510"/>
                <wp:wrapNone/>
                <wp:docPr id="13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4f81bd" stroked="t" o:allowincell="f" style="position:absolute;margin-left:248.45pt;margin-top:1.25pt;width:32.2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Учреждение социального обслуживания семьи 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ГУЗ Дубенская ЦРБ (наркологическая служб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предоставление услуг по социальной реабилит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регулярные отчеты в аппарат КДНиЗП о результатах индивидуальной профилактическ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оказание консультативной помощи родителям (иным законным представителям несовершеннолетних,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contextualSpacing/>
              <w:jc w:val="both"/>
              <w:rPr>
                <w:rFonts w:ascii="12;Times New Roman" w:hAnsi="12;Times New Roman" w:cs="12;Times New Roman"/>
                <w:b/>
                <w:b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b/>
                <w:sz w:val="24"/>
                <w:szCs w:val="24"/>
              </w:rPr>
              <w:t>оказание медицинской помощи при наличии показаний медицинского характер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10795</wp:posOffset>
                </wp:positionV>
                <wp:extent cx="409575" cy="333375"/>
                <wp:effectExtent l="36830" t="13335" r="36195" b="16510"/>
                <wp:wrapNone/>
                <wp:docPr id="1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238.85pt;margin-top:0.85pt;width:32.2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9" w:leader="none"/>
        </w:tabs>
        <w:autoSpaceDE w:val="false"/>
        <w:ind w:firstLine="708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ДНиЗ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контроль за результатами проведения индивидуальной профилактической работы</w:t>
            </w:r>
          </w:p>
        </w:tc>
      </w:tr>
    </w:tbl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shd w:fill="FFFFFF" w:val="clear"/>
        <w:ind w:firstLine="709"/>
        <w:jc w:val="both"/>
        <w:rPr>
          <w:rFonts w:ascii="12;Times New Roman" w:hAnsi="12;Times New Roman" w:cs="12;Times New Roman"/>
          <w:color w:val="111111"/>
        </w:rPr>
      </w:pPr>
      <w:r>
        <w:rPr>
          <w:rFonts w:cs="12;Times New Roman" w:ascii="12;Times New Roman" w:hAnsi="12;Times New Roman"/>
          <w:color w:val="111111"/>
        </w:rPr>
      </w:r>
    </w:p>
    <w:p>
      <w:pPr>
        <w:pStyle w:val="Normal"/>
        <w:rPr>
          <w:rFonts w:ascii="12;Times New Roman" w:hAnsi="12;Times New Roman" w:cs="12;Times New Roman"/>
          <w:b/>
          <w:b/>
          <w:color w:val="111111"/>
          <w:sz w:val="28"/>
          <w:szCs w:val="28"/>
        </w:rPr>
      </w:pPr>
      <w:r>
        <w:rPr>
          <w:rFonts w:cs="12;Times New Roman" w:ascii="12;Times New Roman" w:hAnsi="12;Times New Roman"/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8:00Z</dcterms:created>
  <dc:creator>user</dc:creator>
  <dc:description/>
  <dc:language>en-US</dc:language>
  <cp:lastModifiedBy>Козак</cp:lastModifiedBy>
  <cp:lastPrinted>2024-05-31T14:44:00Z</cp:lastPrinted>
  <dcterms:modified xsi:type="dcterms:W3CDTF">2024-08-09T09:08:00Z</dcterms:modified>
  <cp:revision>2</cp:revision>
  <dc:subject/>
  <dc:title>АКТ</dc:title>
</cp:coreProperties>
</file>